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0.2018г.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. Сул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в системе ФИ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и в целях своевременного внесения сведений в адресную систему ФИА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лномочиями по работе в системе ФИАС главу Сулукского сельского поселения Рябова Сергея Петров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лицом за организацию работы в ФИАС Кругляк Татьяну Владимировну главного специалиста администрации Сулу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лиц указанных в п. 1 и п. 2 настоящего распоряжения следующими полномочиями: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размещаемых в государственном адресном реестре сведений о присвоении объекту адресации адреса или его аннулировании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шений уполномоченного органа о присвоении объекту адресации адреса или об аннулировании его адреса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заявок на регистрацию, заявок на внесение изменений, заявок на прекращение доступа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заявок на регистрацию, заявок на внесение изменений, заявок на прекращение доступа;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 рассмотрение уведомлений и протоколов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делить правом электронно-цифровой подписи в системе ФИАС, согласно карточки регистрации владельца ЭЦП Сулукского сельского поселения Рябова Сергея Петровича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данного распоряжения оставляю за собой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>С.П. Ря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03:00Z</dcterms:created>
  <dc:creator>111</dc:creator>
  <dc:description/>
  <cp:keywords/>
  <dc:language>en-US</dc:language>
  <cp:lastModifiedBy>RePack by SPecialiST</cp:lastModifiedBy>
  <cp:lastPrinted>2018-10-23T10:45:00Z</cp:lastPrinted>
  <dcterms:modified xsi:type="dcterms:W3CDTF">2018-10-23T00:45:00Z</dcterms:modified>
  <cp:revision>3</cp:revision>
  <dc:subject/>
  <dc:title> </dc:title>
</cp:coreProperties>
</file>