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СУЛУК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</w:rPr>
      </w:pPr>
      <w:r>
        <w:rPr>
          <w:sz w:val="26"/>
        </w:rPr>
        <w:t>29.12.2020 № 1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</w:rPr>
      </w:pPr>
      <w:r>
        <w:rPr>
          <w:sz w:val="26"/>
        </w:rPr>
        <w:t>п. Сулу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решение Совета депутато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Сулукско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ельского поселения от 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.12.20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г. 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5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бюджете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Сулукско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Верхнебуреинского муниципального района Хабаровского края на 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год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и на плановый период 2021 и 2022 годов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</w:rPr>
        <w:t xml:space="preserve">На основании ч.1,3 ст.184.1 Бюджетного Кодекса Российской Федерации, Положения о бюджетном процессе в Сулукском сельском поселении, Совет депутатов Сулукского сельского поселения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jc w:val="both"/>
        <w:rPr>
          <w:color w:val="000000"/>
          <w:sz w:val="26"/>
        </w:rPr>
      </w:pPr>
      <w:r>
        <w:rPr>
          <w:color w:val="000000"/>
          <w:sz w:val="26"/>
        </w:rPr>
        <w:t>РЕШИЛ: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1. Внести в решение Совета депутато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Сулукско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ельского поселения от 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.12.20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г. 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5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бюджете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Сулукско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Верхнебуреинского муниципального района Хабаровского края на 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год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и на плановый период 2021 и 2022 годов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1)в статье 1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а) в пункте 1 п.п 1.1цифры «13 940,141 заменить цифрами 14 131,740», из них безвозмездные поступления, цифры «10 677,141 заменить цифрами 10 868,74»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 xml:space="preserve">б) в пункте 1 п.п 1.2 цифры «15 377,20901 заменить цифрами 15 568,80801»; 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2) в статье 4: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а) в пункте 4.1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- на 2020 год прочие межбюджетные трансферты, бюджетам сельских поселений цифры «5 928,243 заменить на 5 918,243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на 2020 год субвенции бюджетам сельских поселений на осуществление первичного воинского учета на территориях, где отсутствуют военные комиссариаты цифры «124,980 заменить на 131,290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на 2020 год субвенции бюджетам сельских поселений на государственную регистрацию актов гражданского состояния, цифры «41,056 заменить на 43,345»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рочие безвозмездные поступления цифры «0,00 заменить на 193,00».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3) приложение 3 изложить в следующей редакции (прилагается приложение 3);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4) приложение 5 изложить в следующей редакции (прилагается приложение 5); 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5) приложение 7 изложить в следующей редакции (прилагается приложение 7);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6) приложение 9 изложить в следующей редакции (прилагается приложение 9);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2. Контроль за исполнением настоящего решения возложить на председателя Совета депутатов сельского поселения Судакова А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26"/>
        </w:rPr>
      </w:pPr>
      <w:r>
        <w:rPr>
          <w:sz w:val="26"/>
        </w:rPr>
        <w:t>Председатель Совета депутатов</w:t>
        <w:tab/>
        <w:t>А.Н. Судаков</w:t>
      </w:r>
    </w:p>
    <w:p>
      <w:pPr>
        <w:pStyle w:val="Normal"/>
        <w:tabs>
          <w:tab w:val="clear" w:pos="708"/>
          <w:tab w:val="left" w:pos="5028" w:leader="none"/>
          <w:tab w:val="left" w:pos="5352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sz w:val="26"/>
        </w:rPr>
      </w:pPr>
      <w:r>
        <w:rPr>
          <w:color w:val="000000"/>
          <w:sz w:val="26"/>
        </w:rPr>
        <w:t>Глава сельского поселения</w:t>
        <w:tab/>
        <w:t>С.П. Ряб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С1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58 от 13.12.2019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1 от 31.01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9 от 23.03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4 от 30.04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6 от 27.05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83 от 31.08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100 от 29.12.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Сулукского сельского поселения на 2020 год по целевым статьям (государственным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а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42"/>
        <w:gridCol w:w="1343"/>
        <w:gridCol w:w="1842"/>
        <w:gridCol w:w="1222"/>
        <w:gridCol w:w="1819"/>
      </w:tblGrid>
      <w:tr>
        <w:trPr>
          <w:trHeight w:val="458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того</w:t>
            </w:r>
          </w:p>
        </w:tc>
      </w:tr>
      <w:tr>
        <w:trPr>
          <w:trHeight w:val="39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12,04194</w:t>
            </w:r>
          </w:p>
        </w:tc>
      </w:tr>
      <w:tr>
        <w:trPr>
          <w:trHeight w:val="10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8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12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5,16160</w:t>
            </w:r>
          </w:p>
        </w:tc>
      </w:tr>
      <w:tr>
        <w:trPr>
          <w:trHeight w:val="12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3,43480</w:t>
            </w:r>
          </w:p>
        </w:tc>
      </w:tr>
      <w:tr>
        <w:trPr>
          <w:trHeight w:val="15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322,73654</w:t>
            </w:r>
          </w:p>
        </w:tc>
      </w:tr>
      <w:tr>
        <w:trPr>
          <w:trHeight w:val="15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751,59028</w:t>
            </w:r>
          </w:p>
        </w:tc>
      </w:tr>
      <w:tr>
        <w:trPr>
          <w:trHeight w:val="7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751,59028</w:t>
            </w:r>
          </w:p>
        </w:tc>
      </w:tr>
      <w:tr>
        <w:trPr>
          <w:trHeight w:val="5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37,62473</w:t>
            </w:r>
          </w:p>
        </w:tc>
      </w:tr>
      <w:tr>
        <w:trPr>
          <w:trHeight w:val="127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3,96555</w:t>
            </w:r>
          </w:p>
        </w:tc>
      </w:tr>
      <w:tr>
        <w:trPr>
          <w:trHeight w:val="127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6,83571</w:t>
            </w:r>
          </w:p>
        </w:tc>
      </w:tr>
      <w:tr>
        <w:trPr>
          <w:trHeight w:val="6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6,83571</w:t>
            </w:r>
          </w:p>
        </w:tc>
      </w:tr>
      <w:tr>
        <w:trPr>
          <w:trHeight w:val="8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,20000</w:t>
            </w:r>
          </w:p>
        </w:tc>
      </w:tr>
      <w:tr>
        <w:trPr>
          <w:trHeight w:val="6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не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66300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не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97271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5,81055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5,81055</w:t>
            </w:r>
          </w:p>
        </w:tc>
      </w:tr>
      <w:tr>
        <w:trPr>
          <w:trHeight w:val="31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3,61055</w:t>
            </w:r>
          </w:p>
        </w:tc>
      </w:tr>
      <w:tr>
        <w:trPr>
          <w:trHeight w:val="31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9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56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7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13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238,00000</w:t>
            </w:r>
          </w:p>
        </w:tc>
      </w:tr>
      <w:tr>
        <w:trPr>
          <w:trHeight w:val="10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5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5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 (уплата членских взнос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 проведение районных торжественных мероприятий, посвящённых государственным и профессиональным праздникам, и памятным датам район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4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внепрограмм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18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-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86800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86800</w:t>
            </w:r>
          </w:p>
        </w:tc>
      </w:tr>
      <w:tr>
        <w:trPr>
          <w:trHeight w:val="13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онд оплаты труда (муниципальных) орган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5,90400</w:t>
            </w:r>
          </w:p>
        </w:tc>
      </w:tr>
      <w:tr>
        <w:trPr>
          <w:trHeight w:val="12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,96400</w:t>
            </w:r>
          </w:p>
        </w:tc>
      </w:tr>
      <w:tr>
        <w:trPr>
          <w:trHeight w:val="6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6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55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3,34500</w:t>
            </w:r>
          </w:p>
        </w:tc>
      </w:tr>
      <w:tr>
        <w:trPr>
          <w:trHeight w:val="3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34500</w:t>
            </w:r>
          </w:p>
        </w:tc>
      </w:tr>
      <w:tr>
        <w:trPr>
          <w:trHeight w:val="19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10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(фонд оплаты труда государственных (муниципальных) орган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3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02000</w:t>
            </w:r>
          </w:p>
        </w:tc>
      </w:tr>
      <w:tr>
        <w:trPr>
          <w:trHeight w:val="9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6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12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улукского  сельского поселения на 2019-2023г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9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26,32214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24,32214</w:t>
            </w:r>
          </w:p>
        </w:tc>
      </w:tr>
      <w:tr>
        <w:trPr>
          <w:trHeight w:val="12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" Сулукского сельского поселения на 2019-2023г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2 0002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8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2 0002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8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2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2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2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транспортной системы хабаровского края в рамках Муниципальной программы "Ремонт автомобильных дорог местного значения Сулукского сельского поселения Верхнебуреинского муниципального района Хабаровского края на 2019-2023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10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8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3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6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9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9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409,80893</w:t>
            </w:r>
          </w:p>
        </w:tc>
      </w:tr>
      <w:tr>
        <w:trPr>
          <w:trHeight w:val="5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10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4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504,05172</w:t>
            </w:r>
          </w:p>
        </w:tc>
      </w:tr>
      <w:tr>
        <w:trPr>
          <w:trHeight w:val="19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о энергосбережению и повышению эффективности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24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924,05172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9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9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2019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ТО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2019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11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6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6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6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68,80801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26"/>
          <w:szCs w:val="26"/>
        </w:rPr>
      </w:pPr>
      <w:bookmarkStart w:id="0" w:name="_Hlk68692513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2070</wp:posOffset>
            </wp:positionH>
            <wp:positionV relativeFrom="page">
              <wp:posOffset>7706360</wp:posOffset>
            </wp:positionV>
            <wp:extent cx="1600200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Normal"/>
        <w:tabs>
          <w:tab w:val="clear" w:pos="708"/>
          <w:tab w:val="left" w:pos="5028" w:leader="none"/>
          <w:tab w:val="left" w:pos="5352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 xml:space="preserve">                                               С.П. Ря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68692513"/>
      <w:bookmarkStart w:id="2" w:name="_Hlk68692513"/>
      <w:bookmarkEnd w:id="2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58 от 13.12.2019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1 от 31.01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9 от 23.03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4 от 30.04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6 от 27.05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83 от 31.08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100 от 29.12.2020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Сулукского сельского поселен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32"/>
        <w:gridCol w:w="513"/>
        <w:gridCol w:w="1739"/>
        <w:gridCol w:w="1780"/>
        <w:gridCol w:w="1883"/>
      </w:tblGrid>
      <w:tr>
        <w:trPr>
          <w:trHeight w:val="31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уточнения</w:t>
            </w:r>
          </w:p>
        </w:tc>
      </w:tr>
      <w:tr>
        <w:trPr>
          <w:trHeight w:val="19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, субвенций,иных межбюджетных трансфер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9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По энергосбережению и повышению эффективности Сулукского сельского поселения Верхнебуреинского муниципального района Хабаровского края на 2019-2023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 2 00 0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9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16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улукского сельского поселения" на 2019-2023 г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 2 00 0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2 00 0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3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Сулукского сельского поселения" на 2019 -2023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2 00 02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11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6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02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1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5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2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23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транспортной системы хабаровского края в рамках Муниципальной программы "Ремонт автомобильных дорог местного значения Сулукского сельского поселения Верхнебуреинского муниципального района Хабаровского края на 2019-2023гг.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2 01 5390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48,9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90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9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Благоустройство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 1 00 6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6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19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 0 0102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02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2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ая поддержка местных инициатив и развитие территориального общественного самоуправления в Сулуксом сельском поселении Верхнебуреинского муниципального района Хабаровского края на 2020-2025 годы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2 019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ТО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2 019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011,24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34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449,13294</w:t>
            </w:r>
          </w:p>
        </w:tc>
      </w:tr>
      <w:tr>
        <w:trPr>
          <w:trHeight w:val="9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,92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9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лукского сельского поселения Верхнебуреинского муниципальн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(оплата труда и начисления на оплату труда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19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7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9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64,32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34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320,53654</w:t>
            </w:r>
          </w:p>
        </w:tc>
      </w:tr>
      <w:tr>
        <w:trPr>
          <w:trHeight w:val="6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ппарат администрации Сулукского сельского посе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64,32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4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20,53654</w:t>
            </w:r>
          </w:p>
        </w:tc>
      </w:tr>
      <w:tr>
        <w:trPr>
          <w:trHeight w:val="16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и органов местного самоуправления, центральный аппарат (оплата труда и начисления на оплату труда)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589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79028</w:t>
            </w:r>
          </w:p>
        </w:tc>
      </w:tr>
      <w:tr>
        <w:trPr>
          <w:trHeight w:val="18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50,589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78,79028</w:t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589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79028</w:t>
            </w:r>
          </w:p>
        </w:tc>
      </w:tr>
      <w:tr>
        <w:trPr>
          <w:trHeight w:val="18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3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3571</w:t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немуниципальных) орган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3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3571</w:t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8,6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33,61055</w:t>
            </w:r>
          </w:p>
        </w:tc>
      </w:tr>
      <w:tr>
        <w:trPr>
          <w:trHeight w:val="6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6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1055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16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он Хабаровского края от 29 сентября 2005 года № 301  "О наделении органов местного самоуправления полномочиями на государственную регистрации актов гражданского состояния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,98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34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785,63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3,49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62,46621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5,63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49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62,46621</w:t>
            </w:r>
          </w:p>
        </w:tc>
      </w:tr>
      <w:tr>
        <w:trPr>
          <w:trHeight w:val="97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он Хабаровского края от 28 марта 1998 года № 53-ФЗ «О воинской обязанности и воинской службе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7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9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 0П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П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П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67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,7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3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общегосударственные рас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8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38,00000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 проведение районных торжественных мероприятий, посвящённых государственным и профессиональным праздникам, и памятным датам районного знач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9,88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5,73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3,07301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2070</wp:posOffset>
            </wp:positionH>
            <wp:positionV relativeFrom="page">
              <wp:posOffset>7706360</wp:posOffset>
            </wp:positionV>
            <wp:extent cx="1600200" cy="1524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Normal"/>
        <w:tabs>
          <w:tab w:val="clear" w:pos="708"/>
          <w:tab w:val="left" w:pos="5028" w:leader="none"/>
          <w:tab w:val="left" w:pos="5352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 xml:space="preserve">                                               С.П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58 от 13.12.2019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1 от 31.01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9 от 23.03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4 от 30.04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6 от 27.05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83 от 31.08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100 от 29.12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у расходов на 2020 год бюджета Сулукского сельского поселения Верхнебуреинского муниципального района Хабаровского края на очередной финансовый год (очередной финансовый год и плановый период), за исключением бюджетов государственных внебюджетных фон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92"/>
        <w:gridCol w:w="709"/>
        <w:gridCol w:w="567"/>
        <w:gridCol w:w="1559"/>
        <w:gridCol w:w="851"/>
        <w:gridCol w:w="1559"/>
      </w:tblGrid>
      <w:tr>
        <w:trPr>
          <w:trHeight w:val="458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того</w:t>
            </w:r>
          </w:p>
        </w:tc>
      </w:tr>
      <w:tr>
        <w:trPr>
          <w:trHeight w:val="3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12,04194</w:t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8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8,5964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6160</w:t>
            </w:r>
          </w:p>
        </w:tc>
      </w:tr>
      <w:tr>
        <w:trPr>
          <w:trHeight w:val="12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3480</w:t>
            </w:r>
          </w:p>
        </w:tc>
      </w:tr>
      <w:tr>
        <w:trPr>
          <w:trHeight w:val="15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22,73654</w:t>
            </w:r>
          </w:p>
        </w:tc>
      </w:tr>
      <w:tr>
        <w:trPr>
          <w:trHeight w:val="15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1,59028</w:t>
            </w:r>
          </w:p>
        </w:tc>
      </w:tr>
      <w:tr>
        <w:trPr>
          <w:trHeight w:val="7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1,59028</w:t>
            </w:r>
          </w:p>
        </w:tc>
      </w:tr>
      <w:tr>
        <w:trPr>
          <w:trHeight w:val="57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2473</w:t>
            </w:r>
          </w:p>
        </w:tc>
      </w:tr>
      <w:tr>
        <w:trPr>
          <w:trHeight w:val="12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6555</w:t>
            </w:r>
          </w:p>
        </w:tc>
      </w:tr>
      <w:tr>
        <w:trPr>
          <w:trHeight w:val="12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83571</w:t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83571</w:t>
            </w:r>
          </w:p>
        </w:tc>
      </w:tr>
      <w:tr>
        <w:trPr>
          <w:trHeight w:val="88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0000</w:t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не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630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не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7271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81055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81055</w:t>
            </w:r>
          </w:p>
        </w:tc>
      </w:tr>
      <w:tr>
        <w:trPr>
          <w:trHeight w:val="31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1055</w:t>
            </w:r>
          </w:p>
        </w:tc>
      </w:tr>
      <w:tr>
        <w:trPr>
          <w:trHeight w:val="3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9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56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13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90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8,00000</w:t>
            </w:r>
          </w:p>
        </w:tc>
      </w:tr>
      <w:tr>
        <w:trPr>
          <w:trHeight w:val="10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57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000</w:t>
            </w:r>
          </w:p>
        </w:tc>
      </w:tr>
      <w:tr>
        <w:trPr>
          <w:trHeight w:val="57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 (уплата членских взно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 проведение районных торжественных мероприятий, посвящённых государственным и профессиональным праздникам, и памятным датам район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в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18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-ФЗ"О воинской обязанности и военной службы". Осуществление первичного воинского учета на территориях, где отсутствуют военные коммисариаты, в рамках в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29000</w:t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86800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86800</w:t>
            </w:r>
          </w:p>
        </w:tc>
      </w:tr>
      <w:tr>
        <w:trPr>
          <w:trHeight w:val="13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мисариаты (фонд оплаты труда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400</w:t>
            </w:r>
          </w:p>
        </w:tc>
      </w:tr>
      <w:tr>
        <w:trPr>
          <w:trHeight w:val="123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6400</w:t>
            </w:r>
          </w:p>
        </w:tc>
      </w:tr>
      <w:tr>
        <w:trPr>
          <w:trHeight w:val="63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63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200</w:t>
            </w:r>
          </w:p>
        </w:tc>
      </w:tr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3,34500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34500</w:t>
            </w:r>
          </w:p>
        </w:tc>
      </w:tr>
      <w:tr>
        <w:trPr>
          <w:trHeight w:val="19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10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3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000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63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500</w:t>
            </w:r>
          </w:p>
        </w:tc>
      </w:tr>
      <w:tr>
        <w:trPr>
          <w:trHeight w:val="121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улукского  сельского поселения на 2019-2023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26,32214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4,32214</w:t>
            </w:r>
          </w:p>
        </w:tc>
      </w:tr>
      <w:tr>
        <w:trPr>
          <w:trHeight w:val="1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" Сулукского сельского поселения на 2019-2023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0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24,32214</w:t>
            </w:r>
          </w:p>
        </w:tc>
      </w:tr>
      <w:tr>
        <w:trPr>
          <w:trHeight w:val="8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0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8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,42214</w:t>
            </w:r>
          </w:p>
        </w:tc>
      </w:tr>
      <w:tr>
        <w:trPr>
          <w:trHeight w:val="21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транспортной системы хабаровского края в рамках Муниципальной программы "Ремонт автомобильных дорог местного значения Сулукского сельского поселения Верхнебуреинского муниципального района Хабаровского края на 2019-2023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539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90000</w:t>
            </w:r>
          </w:p>
        </w:tc>
      </w:tr>
      <w:tr>
        <w:trPr>
          <w:trHeight w:val="6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6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9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409,80893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7572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4,05172</w:t>
            </w:r>
          </w:p>
        </w:tc>
      </w:tr>
      <w:tr>
        <w:trPr>
          <w:trHeight w:val="19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о энергосбережению и повышению эффективности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22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4,05172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5172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2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ТОС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2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11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10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68,80801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2070</wp:posOffset>
            </wp:positionH>
            <wp:positionV relativeFrom="page">
              <wp:posOffset>7706360</wp:posOffset>
            </wp:positionV>
            <wp:extent cx="1600200" cy="15240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Normal"/>
        <w:tabs>
          <w:tab w:val="clear" w:pos="708"/>
          <w:tab w:val="left" w:pos="5028" w:leader="none"/>
          <w:tab w:val="left" w:pos="5352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 xml:space="preserve">                                               С.П. Ря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58 от 13.12.2019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1 от 31.01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69 от 23.03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4 от 30.04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76 от 27.05.202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СД № 83 от 31.08.2020г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РСД №100 от 29.12.2020г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на очередной финансовый год (очередной финансовый год и плановый пери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20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5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6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 по учету средств бюджетов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68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 01 00 00 10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 дефицитов бюджетов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1,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,8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ge">
              <wp:posOffset>7706360</wp:posOffset>
            </wp:positionV>
            <wp:extent cx="1600200" cy="15240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Normal"/>
        <w:tabs>
          <w:tab w:val="clear" w:pos="708"/>
          <w:tab w:val="left" w:pos="5028" w:leader="none"/>
          <w:tab w:val="left" w:pos="5352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 xml:space="preserve">                                               С.П. Ря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7:00Z</dcterms:created>
  <dc:creator>1</dc:creator>
  <dc:description/>
  <cp:keywords/>
  <dc:language>en-US</dc:language>
  <cp:lastModifiedBy>Пользователь</cp:lastModifiedBy>
  <cp:lastPrinted>2021-04-07T13:14:00Z</cp:lastPrinted>
  <dcterms:modified xsi:type="dcterms:W3CDTF">2021-04-07T11:26:00Z</dcterms:modified>
  <cp:revision>4</cp:revision>
  <dc:subject/>
  <dc:title/>
</cp:coreProperties>
</file>