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61920</wp:posOffset>
            </wp:positionH>
            <wp:positionV relativeFrom="page">
              <wp:posOffset>670560</wp:posOffset>
            </wp:positionV>
            <wp:extent cx="496570" cy="6007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496570" cy="600710"/>
                    </a:xfrm>
                    <a:prstGeom prst="rect">
                      <a:avLst/>
                    </a:prstGeom>
                  </pic:spPr>
                </pic:pic>
              </a:graphicData>
            </a:graphic>
          </wp:anchor>
        </w:drawing>
      </w:r>
      <w:r>
        <w:rPr>
          <w:rFonts w:cs="Times New Roman" w:ascii="Times New Roman" w:hAnsi="Times New Roman"/>
          <w:b/>
          <w:sz w:val="28"/>
          <w:szCs w:val="28"/>
        </w:rPr>
        <w:t>СОВЕТ ДЕПУТАТОВ</w:t>
      </w:r>
    </w:p>
    <w:p>
      <w:pPr>
        <w:pStyle w:val="Normal"/>
        <w:spacing w:lineRule="auto" w:line="240" w:before="0" w:after="0"/>
        <w:jc w:val="center"/>
        <w:rPr/>
      </w:pPr>
      <w:r>
        <w:rPr>
          <w:rFonts w:cs="Times New Roman" w:ascii="Times New Roman" w:hAnsi="Times New Roman"/>
          <w:b/>
          <w:bCs/>
          <w:sz w:val="28"/>
          <w:szCs w:val="28"/>
        </w:rPr>
        <w:t xml:space="preserve">СУЛУК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рхнебуре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2020 № 95</w:t>
      </w:r>
    </w:p>
    <w:tbl>
      <w:tblPr>
        <w:tblW w:w="9606" w:type="dxa"/>
        <w:jc w:val="left"/>
        <w:tblInd w:w="-108" w:type="dxa"/>
        <w:tblLayout w:type="fixed"/>
        <w:tblCellMar>
          <w:top w:w="0" w:type="dxa"/>
          <w:left w:w="108" w:type="dxa"/>
          <w:bottom w:w="0" w:type="dxa"/>
          <w:right w:w="108" w:type="dxa"/>
        </w:tblCellMar>
      </w:tblPr>
      <w:tblGrid>
        <w:gridCol w:w="9606"/>
      </w:tblGrid>
      <w:tr>
        <w:trPr>
          <w:trHeight w:val="566" w:hRule="atLeast"/>
        </w:trPr>
        <w:tc>
          <w:tcPr>
            <w:tcW w:w="9606" w:type="dxa"/>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 Сулук</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rPr/>
            </w:pPr>
            <w:r>
              <w:rPr>
                <w:rFonts w:cs="Times New Roman" w:ascii="Times New Roman" w:hAnsi="Times New Roman"/>
                <w:spacing w:val="-2"/>
                <w:sz w:val="28"/>
                <w:szCs w:val="28"/>
              </w:rPr>
              <w:t xml:space="preserve">О внесении изменений в Правила благоустройства территории Сулукского </w:t>
            </w:r>
            <w:r>
              <w:rPr>
                <w:rFonts w:cs="Times New Roman" w:ascii="Times New Roman" w:hAnsi="Times New Roman"/>
                <w:sz w:val="28"/>
                <w:szCs w:val="28"/>
              </w:rPr>
              <w:t>сельского поселения Верхнебуреинского муниципального района Хабаровского края, утвержденные решением Совета депутатов сельского поселения от 09.01.2019 № 18.</w:t>
            </w:r>
          </w:p>
        </w:tc>
      </w:tr>
    </w:tbl>
    <w:p>
      <w:pPr>
        <w:pStyle w:val="Normal"/>
        <w:shd w:fill="FFFFFF" w:val="clear"/>
        <w:spacing w:lineRule="auto" w:line="240" w:before="0" w:after="0"/>
        <w:ind w:firstLine="709"/>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10 января 2002 г. N 7-ФЗ «Об охране окружающей среды», Совет депутатов Сулукского сельского поселения </w:t>
      </w:r>
    </w:p>
    <w:p>
      <w:pPr>
        <w:pStyle w:val="ConsPlusNormal"/>
        <w:jc w:val="both"/>
        <w:rPr>
          <w:rFonts w:ascii="Times New Roman" w:hAnsi="Times New Roman" w:cs="Times New Roman"/>
          <w:color w:val="282828"/>
          <w:sz w:val="28"/>
          <w:szCs w:val="28"/>
        </w:rPr>
      </w:pPr>
      <w:r>
        <w:rPr>
          <w:rFonts w:cs="Times New Roman" w:ascii="Times New Roman" w:hAnsi="Times New Roman"/>
          <w:color w:val="282828"/>
          <w:sz w:val="28"/>
          <w:szCs w:val="28"/>
        </w:rPr>
        <w:t>РЕШИЛ:</w:t>
      </w:r>
    </w:p>
    <w:p>
      <w:pPr>
        <w:pStyle w:val="ConsPlusNormal"/>
        <w:ind w:firstLine="709"/>
        <w:jc w:val="both"/>
        <w:rPr/>
      </w:pPr>
      <w:r>
        <w:rPr>
          <w:rFonts w:cs="Times New Roman" w:ascii="Times New Roman" w:hAnsi="Times New Roman"/>
          <w:color w:val="282828"/>
          <w:sz w:val="28"/>
          <w:szCs w:val="28"/>
        </w:rPr>
        <w:t xml:space="preserve">1. Внести в </w:t>
      </w:r>
      <w:hyperlink r:id="rId3">
        <w:r>
          <w:rPr>
            <w:rStyle w:val="InternetLink"/>
            <w:rFonts w:cs="Times New Roman" w:ascii="Times New Roman" w:hAnsi="Times New Roman"/>
            <w:color w:val="282828"/>
            <w:sz w:val="28"/>
            <w:szCs w:val="28"/>
          </w:rPr>
          <w:t>Правила</w:t>
        </w:r>
      </w:hyperlink>
      <w:r>
        <w:rPr>
          <w:rFonts w:cs="Times New Roman" w:ascii="Times New Roman" w:hAnsi="Times New Roman"/>
          <w:color w:val="282828"/>
          <w:sz w:val="28"/>
          <w:szCs w:val="28"/>
        </w:rPr>
        <w:t xml:space="preserve"> благоустройств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ерритории Сулукского </w:t>
      </w:r>
      <w:r>
        <w:rPr>
          <w:rFonts w:cs="Times New Roman" w:ascii="Times New Roman" w:hAnsi="Times New Roman"/>
          <w:sz w:val="28"/>
          <w:szCs w:val="28"/>
        </w:rPr>
        <w:t>сельского поселения Верхнебуреинского муниципального района Хабаровского края, утвержденные решением Совета депутатов Сулукского сельского поселения от 09.01.2019 г. № 18, следующие изменения:</w:t>
      </w:r>
    </w:p>
    <w:p>
      <w:pPr>
        <w:pStyle w:val="Normal"/>
        <w:tabs>
          <w:tab w:val="clear" w:pos="708"/>
          <w:tab w:val="left" w:pos="3735" w:leader="none"/>
        </w:tabs>
        <w:spacing w:lineRule="auto" w:line="24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82828"/>
          <w:sz w:val="28"/>
          <w:szCs w:val="28"/>
          <w:lang w:eastAsia="ru-RU"/>
        </w:rPr>
        <w:t xml:space="preserve">1.1. В разделе </w:t>
      </w:r>
      <w:r>
        <w:rPr>
          <w:rFonts w:cs="Times New Roman" w:ascii="Times New Roman" w:hAnsi="Times New Roman"/>
          <w:bCs/>
          <w:sz w:val="28"/>
          <w:szCs w:val="28"/>
        </w:rPr>
        <w:t xml:space="preserve">4.12. «Обеспечение сохранности зеленых насаждений» </w:t>
      </w:r>
      <w:r>
        <w:rPr>
          <w:rFonts w:eastAsia="Times New Roman" w:cs="Times New Roman" w:ascii="Times New Roman" w:hAnsi="Times New Roman"/>
          <w:color w:val="282828"/>
          <w:sz w:val="28"/>
          <w:szCs w:val="28"/>
          <w:lang w:eastAsia="ru-RU"/>
        </w:rPr>
        <w:t>пункт 4.12.1 и пункт 4.12.2 исключить</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2.Контроль за исполнением настоящего решения возложить на </w:t>
      </w:r>
      <w:r>
        <w:rPr>
          <w:rFonts w:cs="Times New Roman" w:ascii="Times New Roman" w:hAnsi="Times New Roman"/>
          <w:spacing w:val="-1"/>
          <w:sz w:val="28"/>
          <w:szCs w:val="28"/>
        </w:rPr>
        <w:t>председателя Совета депутатов А.Н. Судаков</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3.Настоящее решение вступает в силу после его официального </w:t>
      </w:r>
      <w:r>
        <w:rPr>
          <w:rFonts w:cs="Times New Roman" w:ascii="Times New Roman" w:hAnsi="Times New Roman"/>
          <w:sz w:val="28"/>
          <w:szCs w:val="28"/>
        </w:rPr>
        <w:t>опубликования (обнародования).</w:t>
      </w:r>
    </w:p>
    <w:p>
      <w:pPr>
        <w:pStyle w:val="Normal"/>
        <w:shd w:fill="FFFFFF" w:val="clear"/>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08"/>
          <w:tab w:val="left" w:pos="7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А.Н. Суда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Глава Сулукско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С.П. Рябо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шением Совета депутатов</w:t>
      </w:r>
    </w:p>
    <w:p>
      <w:pPr>
        <w:pStyle w:val="Normal"/>
        <w:spacing w:lineRule="auto" w:line="240" w:before="0" w:after="0"/>
        <w:jc w:val="right"/>
        <w:rPr/>
      </w:pPr>
      <w:r>
        <w:rPr>
          <w:rFonts w:cs="Times New Roman" w:ascii="Times New Roman" w:hAnsi="Times New Roman"/>
          <w:bCs/>
          <w:sz w:val="24"/>
          <w:szCs w:val="24"/>
        </w:rPr>
        <w:t>Сулук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9.01.2019 № 18</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8.04.2020г. № 7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12.2020г. № 9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3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tabs>
          <w:tab w:val="clear" w:pos="708"/>
          <w:tab w:val="left" w:pos="373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территории администрации Сулукского сельского поселения </w:t>
      </w:r>
    </w:p>
    <w:p>
      <w:pPr>
        <w:pStyle w:val="Normal"/>
        <w:tabs>
          <w:tab w:val="clear" w:pos="708"/>
          <w:tab w:val="left" w:pos="373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3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и задачи настоящих Правил</w:t>
      </w:r>
    </w:p>
    <w:p>
      <w:pPr>
        <w:pStyle w:val="Normal"/>
        <w:tabs>
          <w:tab w:val="clear" w:pos="708"/>
          <w:tab w:val="left" w:pos="373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1. Настоящие Правила благоустройства территории администрации Сулукского сельского поселения (далее – Правила и поселение соответственно) устанавливают единые и обязательные к исполнению на территории администрации Сулукского сельского поселения   (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3. Основными задачами настоящих Правил являю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обеспечение формирования единого облика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обеспечение создания, содержания и развития объектов благоустройства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 обеспечение сохранности объектов благоустройства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обеспечение комфортного и безопасного проживания гражда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 Правовое регулирование отношений в сфере благоустройства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6. За нарушение настоящих Правил виновные лица несут административную ответственность, установленную законодательств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5. Основные поня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целях настоящих Правил используются следующие основные поня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оезд – дорога, примыкающая к проезжим частям жилых и магистральных улиц, разворотным площадк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ничтожение зеленых насаждений – повреждение зеленых насаждений, повлекшее прекращение их роста;</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мпенсационное озеленение – воспроизводство зеленых насаждений взамен уничтоженных или поврежденн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ункер-накопитель – мусоросборник, предназначенный для складирования крупногабаритных от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рна – стандартная емкость для сбора мусора объемом до 0,5 кубических метров включительн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анитарная очистка территории – зачистка территорий, сбор, вывоз и утилизация (обезвреживание)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тлов безнадзорных животных – мероприятия по регулированию численности безнадзорных животн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2. Общественное участие в деятельности по благоустройств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1. Участники деятельности по благоустройств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1.1. Участниками деятельности по благоустройству могут выступат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Жителей поселения могут представлять по согласованию члены общественных организаций и объедин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 иные лиц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2. Порядок общественного участия в деятельности по благоустройств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консультации с экспертами в выборе типов покрытий, с учетом функционального зонирования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консультации с экспертами по предполагаемым типам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консультации с экспертами по предполагаемым типам освещения и осветительного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3. Механизмы общественного участия в деятельности по благоустройств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3.1. К механизмам общественного участия в деятельности по благоустройству относя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общественный контрол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в создании и предоставлении разного рода услуг и сервисов для посетителей общественных простран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в строительстве, реконструкции, реставрации объектов недвижим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 в производстве или размещении элементов благо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 в иных форм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объектам и элементам благо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детские площадки, спортивные и другие площадки отдыха и досуг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лощадки для выгула животн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лощадки для дрессировки соба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лощадки автостоян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улицы (в том числе пешеходные) и дорог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арки, скверы, иные зеленые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лощади, набережные и другие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технические зоны транспортных, инженерных коммуникаций, водоохранные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контейнерные площадки и площадки для складирования отдельных групп коммунальных от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4. К элементам благоустройства в настоящих Правилах относят, в том числ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элементы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кры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граждения (забо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одные 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уличное коммунально-бытовое и техническ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гровое и спортив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элементы освещ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редства размещения информации и рекламные конструк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малые архитектурные формы и городская мебел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некапитальные нестационарные соору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элементы объектов капитального строительства.</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4. Благоустройство территорий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 Детские площадки, спортивные и другие площадки отдыха и досуг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 Детские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0. Крепление элементов оборудования должно исключать возможность их демонтажа без применения инструмен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элементы фундамента должны располагаться на глубине не менее 400 мм от поверхности покрытия игровой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глубина от поверхности покрытия игровой площадки до верха фундамента конической формы должна быть не менее 200 м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острые кромки фундамента должны быть закруглены. Радиус закругления – не менее 20 м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 чрезвычайной ситуации доступы должны обеспечить возможность детям покинуть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7. Песок в песочнице не должен содержать посторонних предметов, мусора, экскрементов животных, большого количества насеком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 Спортивные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 Площадки отдых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 Площадки для выгула животн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 На территории площадки размещается информационный стенд с правилами пользования площадко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 Площадки для дрессировки соба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 Площадки автостоянок, размещение и хранение транспортных средств на территории муниципальных образова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пряжение покрытия площадки с проездом выполняется в одном уровне без укладки бортового камня.</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6. Порядок установки боксовых гаражей, "ракушек", "пеналов" определяется органами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5. Улично-дорожная сет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5.1. Улицы и дорог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5.2. Пешеходные коммуникации (тротуары, аллеи, дорожки, тропинки и проче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законодатель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Исходя из схемы движения пешеходных потоков по маршрутам рекомендуется выделить участки по следующим тип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разованные при проектировании микрорайона и созданные, в том числе, застройщик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тихийно образованные, вследствие движения пешеходов по оптимальным для них маршрутам, и используемые постоянн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3735" w:leader="none"/>
        </w:tabs>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При создании пешеходных тротуаров рекомендуется учитывать следующе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Покрытие пешеходных дорожек должно быть удобным при ходьбе и устойчивым к износ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2. Пешеходные маршруты необходимо обеспечить освеще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6. Пешеходные маршруты рекомендуется озеленят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7.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9. Рекомендации по организации транзитных зо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 Рекомендации по организации пешеходных зо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0.9. Для эффективного использования велосипедного передвижения рекомендуется применить следующие ме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маршруты велодорожек, интегрированные в единую замкнутую систем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безбарьерной среды в зонах перепада высот на маршрут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6. Парки, скверы, бульвары, иные зеленые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6.1. Пар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6.2.  Скверы, бульва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кверы и бульвары предназначены для организации кратковременного отдыха, прогулок, транзитных пешеходных передви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6.3. Са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Возможно, предусматривать размещение ограждения, некапитальных нестационарных сооружений пит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 Площад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4. В зависимости от функционального назначения площади на ней размещаются следующие дополнительные элементы благо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 Технические зоны транспортных, инженерных коммуникаций, инженерные коммуникации, водоохранные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3. В зоне линий высоковольтных передач напряжением менее 110 кВ возможно размещение площадок для выгула и дрессировки соба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5. Береговая линия (граница водного объекта) определяется дл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реки, ручья, канала, озера, обводненного карьера – по среднемноголетнему уровню вод в период, когда они не покрыты льд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руда, водохранилища – по нормальному подпорному уровню во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болота – по границе залежи торфа на нулевой глубин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8.6. 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 Контейнерные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 Особенности озеленения территорий муниципальных образова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учитывать степень техногенных нагрузок от прилегающих террито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 Крышное и вертикальное озелен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5. Крышное и вертикальное озеленение не должно носить компенсационный характе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 Обеспечение сохранности зеленых нас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1. исключе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2. исключе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3.Собственники (правообладатели) территорий (участков) с зелеными насаждениями обяза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обеспечивать сохранность зеленых нас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устраивать свалки мусора, снега и льда, скола асфальта, сливать и сбрасывать отхо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 ломать деревья, кустарники, их ветв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разводить кост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 засорять газоны, цветни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ж) ремонтировать или мыть транспортные средства, устанавливать гаражи и иные укрытия для автотранспор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 самовольно устраивать огоро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и) пасти ск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л) добывать растительную землю, песок у корней деревьев и кустарни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 сжигать листву, траву, части деревьев и кустарни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5. На всей территории поселения запрещается проведение выжигания сухой травы в период с 15 марта по 15 ноябр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 Устройства для оформления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4. Контейнеры – специальные кадки, ящики и иные емкости, применяемые для высадки в них зеленых нас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5. Цветочницы, вазоны – небольшие емкости с растительным грунтом, в которые высаживаются цветочные раст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4. Покры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 Требования к установке ограждений (забо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7. Установка ограждений из бытовых отходов и их элементов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6. Водные 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7. Уличное коммунально-бытов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8. Уличное техническ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8.2. Элементы инженерного оборудования не должны противоречить техническим условиям, в том числ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вентиляционные шахты необходимо оборудовать решетк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9. Игровое и спортивное оборуд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 Основные требования по организации освещ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4. Опоры на аллеях и пешеходных дорогах должны располагаться вне пешеходной ча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1. Архитектурно-художественное освещ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2. Источники све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3. Общие требования к установке средств размещения информации и реклам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части 5.8 статьи 19 Федерального закона от 13.03.2006 № 38-ФЗ "О реклам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3.1. Средства размещения информ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3.2. Рекламные конструк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Рекламные конструкции должны соответствовать художественно-композиционным требованиям к их внешнему вид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 МАФ, городская мебель и характерные требования к ни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3. При проектировании, выборе МАФ рекомендуется учитыват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оответствие материалов и конструкции МАФ климату и назначению МАФ;</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антивандальную защищенность - от разрушения, оклейки, нанесения надписей и изобра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возможность ремонта или замены деталей МАФ;</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защиту от образования наледи и снежных заносов, обеспечение стока во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эргономичность конструкций (высоту и наклон спинки, высоту урн и проче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расцветку, не диссонирующую с окружени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безопасность для потенциальных пользовате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стилистическое сочетание с другими МАФ и окружающей архитектуро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4. Общие рекомендации к установке МАФ:</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расположение, не создающее препятствий для пеше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компактная установка на минимальной площади в местах большого скопления люд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устойчивость конструк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надежная фиксация или обеспечение возможности перемещения в зависимости от условий располо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наличие в каждой конкретной зоне МАФ рекомендуемых типов для такой 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5. Рекомендации к установке ур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достаточная высота (максимальная до 100 см) и объе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наличие рельефного текстурирования или перфорирования для защиты от графического вандализм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защита от дождя и снег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использование и аккуратное расположение вставных ведер и мусорных меш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7. Рекомендации к установке цветочниц (вазонов), в том числе к навесным цветочниц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высота цветочниц (вазонов) обеспечивает предотвращение случайного наезда автомобилей и попадания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дизайн (цвет, форма) цветочниц (вазонов) не отвлекает внимание от раст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8. При установке ограждений рекомендуется учитывать следующе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рочность, обеспечивающая защиту пешеходов от наезда автомоби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модульность, позволяющая создавать конструкции любой форм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аличие светоотражающих элементов, в местах возможного наезда автомобил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расположение ограды не далее 10 см от края газон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использование нейтральных цветов или естественного цвета используемого материал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9. На тротуарах автомобильных дорог рекомендуется использовать следующие МАФ:</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скамейки без спинки с местом для сумок;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опоры у скамеек для людей с ограниченными возможност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заграждения, обеспечивающие защиту пешеходов от наезда автомоби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навесные кашпо, навесные цветочницы и ва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высокие цветочницы (вазоны) и ур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11. Для пешеходных зон рекомендуется использовать следующие МАФ:</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уличные фонари, высота которых соотносима с ростом челове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скамейки, предполагающие длительное сид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цветочницы и кашпо (ваз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информационные стен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защитные ограж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столы для иг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12. Принципы антивандальной защиты малых архитектурных форм от графического вандализм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При проектировании оборудования рекомендуется предусматривать его вандалозащищенность, в том числ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легко очищающиеся и не боящиеся абразивных и растворяющих веществ материал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 Основные требования к размещению некапитальных объек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1. Установка некапитальных объектов допускается с разрешения и в порядке, установленном органами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5.6.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 Основные требования к элементам объектов капитального строитель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1. Минимальные требования к благоустройству внешних поверхностей объектов капитального строитель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6.5.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роизводить окраску фасадов объектов капитального строительства без предварительного восстановления архитектурных дета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самовольное переоборудование балконов и лоджий без соответствующего разреш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загромождение балконов предметами домашнего обихода (мебелью, тарой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 Сезонные (летние) каф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3. Не допускается размещение сезонных (летних) каф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5. При необходимости проведения аварийных работ уведомление производится незамедлительн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7. При обустройстве сезонных (летних) кафе используются сборно-разборные (легковозводимые) конструкции, элементы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9. При оборудовании сезонных (летних) кафе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0. Допускается размещение элементов оборудования сезонного (летнего) кафе с заглублением элементов их крепления до 0,30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декоративных ограждений не должны содержать элементов, создающих угрозу получения трав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5. Элементы озеленения, используемые при обустройстве сезонного (летнего) кафе, должны быть устойчивы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7.19. При эксплуатации сезонного (летнего) кафе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 Общие требования к зонам отдых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5. При проектировании озеленения обеспечиваю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8.6. Допускается установка передвижного торгового оборудования (торговые тележки "Вода", "Морожено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9. Кондиционеры и антен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 Общие требования к обустройству мест производства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5. Разборка подлежащих сносу строений должна производиться в установленные органами местного самоуправления сро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6. Площадка после сноса строений должна быть в 2-недельный срок спланирована и благоустроен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10. При производстве работ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роизводить откачку воды из колодцев, траншей, котлованов непосредственно на тротуары и проезжую часть у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оставлять на проезжей части и тротуарах, газонах землю и строительный мусор после окончания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занимать излишнюю площадь под складирование, ограждение работ сверх установленных гран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загромождать проходы и въезды во дворы, нарушать нормальный проезд транспорта и движение пеше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 Строительные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содержанию объектов благоустройства, зданий, строений, соору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 Ввод в эксплуатацию детских, игровых, спортивных (физкультурно-оздоровительных) площадок и их содерж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главой органа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17. Контроль за техническим состоянием оборудования площадок включает: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ервичный осмотр и проверку оборудования перед вводом в эксплуатац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8. Периодичность регулярного визуального осмотра устанавливает собственник на основе учета условий эксплуат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0. Основной осмотр проводится один раз в го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 Содержание площадок автостоянок, мест размещения и хранения транспортных сред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Содержание объектов (средств) наружного освещения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1. Все системы уличного, дворового и других видов наружного освещения должны поддерживаться в исправном состоя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поры сетей наружного освещения не должны иметь отклонение от вертикали более 5 градус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4. Содержание средств размещения информации, рекламных конструк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5. Требования к содержанию ограждений (забор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6. Содержание объектов капитального строительства и объектов инфраструктур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6.1. Содержание объектов капитального строитель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входы, цоколи, витрины должны содержаться в чистоте и исправном состоя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 домовые знаки должны содержаться в чистоте, их освещение в темное время суток должно быть в исправном состоя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ж) мостики для перехода через коммуникации должны быть исправными и содержаться в чистот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6.4. Содержание некапитальных сооруж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окраска некапитальных сооружений должна производиться не реже 1 раза в год, ремонт – по мере необходим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6.5. Водные устройства должны содержаться в чистоте, в том числе и в период их отключения.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краска элементов водных устройств должна производиться не реже 1 раза в год, ремонт – по мере необходимости.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7. Содержание зеленых насаж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7.4. Части деревьев, кустарников с территории удаляются в течение трех суток со дня проведения выруб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 Содержание наземных частей линейных сооружений и коммуника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роизводить какие-либо работы на данных сетях без разрешения эксплуатирующих организац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оставлять колодцы неплотно закрытыми и (или) закрывать разбитыми крышк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отводить поверхностные воды в систему канализ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пользоваться пожарными гидрантами в хозяйственных целя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производить забор воды от уличных колонок с помощью шланг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производить разборку колонок;</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9. Содержание производственных террито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0. Содержание прилегающей территории частных домовладений, в том числе используемых для временного (сезонного) прожи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0.1. Собственники домовладений, в том числе используемых для временного (сезонного) проживания, обяза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ликвидировать с  прилегающей территории отхо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соблюдать Санитарные правила содержания территорий населенных мес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 Содержание территории садоводческих, огороднических и дачных некоммерческих объединений гражда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6. Обеспечение чистоты и порядка в поселении. Правила организации и производства уборочных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10. Юридические и физические лица должны соблюдать чистоту и поддерживать порядок на всей территори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11.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мойка транспортных средств, слив топлива, масел, технических жидкостей вне специально отведенных мес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2. Общие требования к содержанию террито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2.3.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3. Организация сбора твердых коммунальных от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3.3. Переполнение контейнеров, бункеров-накопителей мусором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 Организация и проведение уборочных работ в зимнее врем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6.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7. К первоочередным мероприятиям зимней уборки улиц, дорог и магистралей относя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обработка проезжей части дорог противогололедными средств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сгребание и подметание снег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формирование снежного вала для последующего вывоз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6.8. К мероприятиям второй очереди относятся:4</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удаление снега (вывоз);</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зачистка дорожных лотков после удаления снега с проезжей ча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скалывание льда и уборка снежно-ледяных образова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3. Формирование снежных валов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на перекрестках и вблизи железнодорожных переез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на тротуара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на остановках общественного пассажирского транспорта – на длину останов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на переходах, имеющих разметку – на ширину разметк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на переходах, не имеющих разметку – не менее 5 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еста временного складирования снега после снеготаяния должны быть очищены от мусора и благоустрое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4.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 Организация и проведение уборочных работ в летнее врем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3. Дорожки и площадки парков, скверов, бульваров должны быть очищены от мусора, листьев и других видимых загрязн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6. Мойка дорожных покрытий площадей и улиц производится предпочтительно в ночное врем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5.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6. Содержание домашнего скота и птиц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6.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6.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прогонять животных по пешеходным дорожкам и мостика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7. Содержание домашних животных, порядок их выгул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7.1. При выгуливании домашних животных должны соблюдаться следующие треб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выгул собак разрешается только в наморднике, на поводке, длина которого позволяет контролировать их повед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7.2. Лица, осуществляющие выгул, обязаны не допускать повреждение или уничтожение зеленых насаждений домашними животны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7.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8. Организация защиты от неблагоприятного воздействия безнадзорных животн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8.1. Организация защиты от неблагоприятного воздействия безнадзорных животных должна обеспечиваться гуманными метод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8.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35" w:leader="none"/>
        </w:tabs>
        <w:spacing w:lineRule="auto" w:line="240"/>
        <w:ind w:firstLine="709"/>
        <w:jc w:val="center"/>
        <w:rPr>
          <w:rFonts w:ascii="Times New Roman" w:hAnsi="Times New Roman" w:cs="Times New Roman"/>
          <w:bCs/>
          <w:sz w:val="28"/>
          <w:szCs w:val="28"/>
        </w:rPr>
      </w:pPr>
      <w:r>
        <w:rPr>
          <w:rFonts w:cs="Times New Roman" w:ascii="Times New Roman" w:hAnsi="Times New Roman"/>
          <w:b/>
          <w:bCs/>
          <w:sz w:val="28"/>
          <w:szCs w:val="28"/>
        </w:rPr>
        <w:t>7. Ответственность в сфере благоустройства, чистоты и порядка</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1.1. Обязанности по организации и/или производству работ по уборке и содержанию территорий и иных объектов возлагаю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1.2. Предусмотренные настоящими Правилами обязанности, в случае возложения их в соответствии с подпунктом 6.1.1 пункта 6.1 настоящего раздела Правил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о объектам, находящимся в частной собственности, – на собственников объектов – граждан и юридических лиц.</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 Участие собственников (правообладателей) зданий (помещений в них) и сооружений в благоустройстве прилегающих террито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 организации, осуществляющие управление многоквартирными дом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4. Собственники объектов капитального строительства (помещений в них), несут бремя содержания прилегающей территори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 Законом или муниципальным правовым актом, их размеры определяются половиной расстояния между объектами.</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3. ПОРЯДОК ОПРЕДЕЛЕНИЯ ГРАНИЦ ПРИЛЕГАЮЩИХ ТЕРРИТОР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стоящим разделом устанавливается порядок определения границ прилегающих территорий в целях организации благоустройства территорий </w:t>
      </w:r>
      <w:r>
        <w:rPr>
          <w:rFonts w:cs="Times New Roman" w:ascii="Times New Roman" w:hAnsi="Times New Roman"/>
          <w:spacing w:val="-2"/>
          <w:sz w:val="28"/>
          <w:szCs w:val="28"/>
        </w:rPr>
        <w:t xml:space="preserve">Сулукского </w:t>
      </w:r>
      <w:r>
        <w:rPr>
          <w:rFonts w:cs="Times New Roman" w:ascii="Times New Roman" w:hAnsi="Times New Roman"/>
          <w:sz w:val="28"/>
          <w:szCs w:val="28"/>
        </w:rPr>
        <w:t>сельского поселения Верхнебуреинского муниципального района Хабаровского кр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Установленный настоящим разделом порядок определения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3.3.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3.4. Границы прилегающих территорий определяются с соблюдением ограничений, установленных частью 7.3.5 настоящей статьи, с учетом следующих требова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границы прилегающих территорий не могут выходить за пределы территорий общего польз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в отношении которых определяются прилегающие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границы прилегающих территорий определяются с использованием природных объектов или объектов искусственного происхождения, в том числе стен, ограждений, дорожных и тротуарных бордюров, а также по возможности имеют общие границы с другими прилегающими территория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ересечение границ прилегающих территорий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3.5 Границы прилегающих территорий определяются правилами благоустройства территорий муниципальных образований дифференцированно с учетом следующих огранич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для индивидуальных жилых домов, жилых домов блокированной застройки,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десяти метров от границы жилого дом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ля некапитальных строений, сооружений,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3.6 Правилами благоустройства территории муниципального образования размеры прилегающих территорий могут быть дифференцированы в зависимости от вида разрешенного и фактического использования зданий, строений, сооружений, образованных земельных участков в пределах ограничений, установленных частью 7.3.5 настоящей статьи.»; </w:t>
      </w:r>
    </w:p>
    <w:p>
      <w:pPr>
        <w:pStyle w:val="Normal"/>
        <w:shd w:fill="FFFFFF" w:val="clear"/>
        <w:spacing w:lineRule="auto" w:line="240" w:before="0" w:after="0"/>
        <w:ind w:firstLine="708"/>
        <w:textAlignment w:val="baseline"/>
        <w:rPr/>
      </w:pPr>
      <w:r>
        <w:rPr>
          <w:rFonts w:eastAsia="Times New Roman" w:cs="Times New Roman" w:ascii="Times New Roman" w:hAnsi="Times New Roman"/>
          <w:spacing w:val="2"/>
          <w:sz w:val="28"/>
          <w:szCs w:val="28"/>
          <w:lang w:eastAsia="ru-RU"/>
        </w:rPr>
        <w:t>7. 4. Схемы границ прилегающих территор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4.1. Границы прилегающих территорий отображаются на схемах границ прилегающих территор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4.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4.3. Утвержденные схемы границ прилегающих территорий подлежат размещению на официальном сайте органа местного самоуправления в информационно-телекоммуникационной сети «Интернет» не позднее 30 дней со дня их утверждения.</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eastAsia="Times New Roman" w:cs="Times New Roman" w:ascii="Times New Roman" w:hAnsi="Times New Roman"/>
          <w:spacing w:val="2"/>
          <w:sz w:val="28"/>
          <w:szCs w:val="28"/>
          <w:lang w:eastAsia="ru-RU"/>
        </w:rPr>
        <w:t>7.4.4. Порядок подготовки и утверждения схем границ прилегающих территорий устанавливается муниципальными правовыми актами.</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8. Контроль за соблюдением правил благоустройства и ответственность за их нарушение</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2. За нарушение настоящих Правил виновные лица несут административную ответственность, установленную законодательством.</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tabs>
          <w:tab w:val="clear" w:pos="708"/>
          <w:tab w:val="left" w:pos="3735"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9. Введение настоящих правил</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1. Настоящие Правила подлежат официальному опубликованию и размещению на официальном сайте органов местного самоуправления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tabs>
          <w:tab w:val="clear" w:pos="708"/>
          <w:tab w:val="left" w:pos="3735"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0. О местах накопления твердых коммунальных отходов </w:t>
      </w:r>
    </w:p>
    <w:p>
      <w:pPr>
        <w:pStyle w:val="ConsPlusNormal"/>
        <w:ind w:firstLine="540"/>
        <w:jc w:val="both"/>
        <w:rPr/>
      </w:pPr>
      <w:r>
        <w:rPr>
          <w:rFonts w:cs="Times New Roman" w:ascii="Times New Roman" w:hAnsi="Times New Roman"/>
          <w:sz w:val="28"/>
          <w:szCs w:val="28"/>
        </w:rPr>
        <w:t>1. Понятия, используемые в настоящем разделе Правил, применяются в том же значении, что и в Градостроительном кодексе Российской Федерации, Федеральных законах</w:t>
      </w:r>
      <w:r>
        <w:rPr>
          <w:rFonts w:cs="Times New Roman" w:ascii="Times New Roman" w:hAnsi="Times New Roman"/>
          <w:sz w:val="28"/>
          <w:szCs w:val="28"/>
          <w:lang w:eastAsia="en-US"/>
        </w:rPr>
        <w:t xml:space="preserve"> </w:t>
      </w:r>
      <w:r>
        <w:rPr>
          <w:rFonts w:cs="Times New Roman" w:ascii="Times New Roman" w:hAnsi="Times New Roman"/>
          <w:sz w:val="28"/>
          <w:szCs w:val="28"/>
        </w:rPr>
        <w:t>от 06 октября 2003 г. N 131-ФЗ «Об общих принципах организации местного самоуправления в Российской Федерации», от 24.06.1998 N 89-ФЗ "Об отходах производства и потребления", Постановлениях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от 22.09.2018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местам накопления твердых коммунальных отход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2.1. На территории поселения могут создаваться места накопления твердых коммунальных отходов исходя из сроков складирования твердых коммунальных отходов на них:</w:t>
      </w:r>
    </w:p>
    <w:p>
      <w:pPr>
        <w:pStyle w:val="ConsPlus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площадка накопления твердых коммунальных отходов</w:t>
      </w:r>
      <w:r>
        <w:rPr>
          <w:rFonts w:cs="Times New Roman" w:ascii="Times New Roman" w:hAnsi="Times New Roman"/>
          <w:sz w:val="28"/>
          <w:szCs w:val="28"/>
        </w:rPr>
        <w:t xml:space="preserve"> -  площадка, созданная в случаях, предусмотренных настоящими Правилами, органом местного самоуправления,</w:t>
      </w:r>
      <w:r>
        <w:rPr>
          <w:rFonts w:cs="Times New Roman" w:ascii="Times New Roman" w:hAnsi="Times New Roman"/>
          <w:sz w:val="28"/>
          <w:szCs w:val="28"/>
          <w:lang w:eastAsia="en-US"/>
        </w:rPr>
        <w:t xml:space="preserve"> уполномоченным </w:t>
      </w:r>
      <w:r>
        <w:rPr>
          <w:rFonts w:cs="Times New Roman" w:ascii="Times New Roman" w:hAnsi="Times New Roman"/>
          <w:sz w:val="28"/>
          <w:szCs w:val="28"/>
        </w:rPr>
        <w:t xml:space="preserve">в соответствии с пунктом 4 статьи 1 Федерального закона от 31.12.2017 N 503-ФЗ "О внесении изменений в Федеральный закон "Об отходах производства и потребления" и отдельные законодательные акты Российской Федерации" (далее – уполномоченное лицо), для складирования твердых коммунальных отходов на срок более трех суток, но не более одиннадцати месяцев, являющаяся местом приема и передачи твердых коммунальных отходов от потребителей региональному оператору, если иное не предусмотрено настоящими Правилами.  </w:t>
      </w:r>
    </w:p>
    <w:p>
      <w:pPr>
        <w:pStyle w:val="ConsPlus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площадка, для складирования отходов на срок, обеспечивающий соблюдение требований к качеству коммунальной слуги, установл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предназначенная для размещения контейнеров и бункеров, и созданная лицами, на которых возложена обязанность по их созданию в соответствии с законодательством Российской Федерации. </w:t>
      </w:r>
    </w:p>
    <w:p>
      <w:pPr>
        <w:pStyle w:val="ConsPlusNormal"/>
        <w:ind w:firstLine="567"/>
        <w:jc w:val="both"/>
        <w:rPr/>
      </w:pPr>
      <w:r>
        <w:rPr>
          <w:rFonts w:cs="Times New Roman" w:ascii="Times New Roman" w:hAnsi="Times New Roman"/>
          <w:sz w:val="28"/>
          <w:szCs w:val="28"/>
        </w:rPr>
        <w:t>2.2. Контейнерная площадка должн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быть обустроена в соответствии с требованиями "СанПиН 42-128-4690-88. Санитарные правила содержания территорий населенных мест", </w:t>
      </w:r>
      <w:hyperlink r:id="rId4">
        <w:r>
          <w:rPr>
            <w:rStyle w:val="InternetLink"/>
            <w:rFonts w:cs="Times New Roman" w:ascii="Times New Roman" w:hAnsi="Times New Roman"/>
            <w:color w:val="000000"/>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Постановления Госстроя РФ от 27.09.2003 N 170 "Об утверждении Правил и норм технической эксплуатации жилищного фонда";</w:t>
      </w:r>
      <w:r>
        <w:rPr>
          <w:rFonts w:cs="Times New Roman" w:ascii="Times New Roman" w:hAnsi="Times New Roman"/>
          <w:sz w:val="28"/>
          <w:szCs w:val="28"/>
          <w:lang w:eastAsia="en-US"/>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а накопления твердых коммунальных отходов должна соответствовать требованиям Федерального закона от 30.03.1999 N 52-ФЗ "О санитарно-эпидемиологическом благополучии населения".</w:t>
      </w:r>
    </w:p>
    <w:p>
      <w:pPr>
        <w:pStyle w:val="ConsPlusNormal"/>
        <w:ind w:firstLine="567"/>
        <w:jc w:val="both"/>
        <w:rPr/>
      </w:pPr>
      <w:r>
        <w:rPr>
          <w:rFonts w:cs="Times New Roman" w:ascii="Times New Roman" w:hAnsi="Times New Roman"/>
          <w:sz w:val="28"/>
          <w:szCs w:val="28"/>
        </w:rPr>
        <w:t xml:space="preserve">2.3. При отсутствии на территории сельского поселения объектов обработки, обезвреживания, захоронения твердых коммунальных отходов  и (или) контейнерных площадок орган местного самоуправления сельского поселения принимает решение о необходимости создания места накопления - </w:t>
      </w:r>
      <w:r>
        <w:rPr>
          <w:rFonts w:cs="Times New Roman" w:ascii="Times New Roman" w:hAnsi="Times New Roman"/>
          <w:b/>
          <w:sz w:val="28"/>
          <w:szCs w:val="28"/>
        </w:rPr>
        <w:t>площадки накопления твердых коммунальных отходов</w:t>
      </w:r>
      <w:r>
        <w:rPr>
          <w:rFonts w:cs="Times New Roman" w:ascii="Times New Roman" w:hAnsi="Times New Roman"/>
          <w:sz w:val="28"/>
          <w:szCs w:val="28"/>
        </w:rPr>
        <w:t xml:space="preserve"> путем принятия правового акта, в котором указываются планируемое расположение такого места накопления и источники образования твердых коммунальных отходов, складируемых на данной площадки накопления твердых коммунальных отходов (далее – решение о создании места нако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веренная копия решения о создании места накопления направляется органом местного самоуправления, принявшим указанное решение, не позднее двух рабочих дней со дня его принятия, уполномоченному лицу - органу местного самоуправления муниципального района на территории которого расположено сельское поселение, для принятия решения о создании места накопления в порядке, предусмотренном п. 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Порядок принятие решений о создании контейнерных площадок осуществляется в порядке, предусмотренном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w:t>
      </w:r>
    </w:p>
    <w:p>
      <w:pPr>
        <w:pStyle w:val="ConsPlusNormal"/>
        <w:ind w:firstLine="567"/>
        <w:jc w:val="both"/>
        <w:rPr/>
      </w:pPr>
      <w:r>
        <w:rPr>
          <w:rFonts w:cs="Times New Roman" w:ascii="Times New Roman" w:hAnsi="Times New Roman"/>
          <w:sz w:val="28"/>
          <w:szCs w:val="28"/>
        </w:rPr>
        <w:t>2.5. При создании</w:t>
      </w:r>
      <w:r>
        <w:rPr>
          <w:rFonts w:cs="Times New Roman" w:ascii="Times New Roman" w:hAnsi="Times New Roman"/>
          <w:b/>
          <w:sz w:val="28"/>
          <w:szCs w:val="28"/>
        </w:rPr>
        <w:t xml:space="preserve"> площадки накопления твердых коммунальных отходов</w:t>
      </w:r>
      <w:r>
        <w:rPr>
          <w:rFonts w:cs="Times New Roman" w:ascii="Times New Roman" w:hAnsi="Times New Roman"/>
          <w:sz w:val="28"/>
          <w:szCs w:val="28"/>
        </w:rPr>
        <w:t xml:space="preserve"> </w:t>
      </w:r>
      <w:r>
        <w:rPr>
          <w:rFonts w:cs="Times New Roman" w:ascii="Times New Roman" w:hAnsi="Times New Roman"/>
          <w:b/>
          <w:sz w:val="28"/>
          <w:szCs w:val="28"/>
        </w:rPr>
        <w:t>потребители обеспечивают передачу твердых коммунальных отходов региональному оператору</w:t>
      </w:r>
      <w:r>
        <w:rPr>
          <w:rFonts w:cs="Times New Roman" w:ascii="Times New Roman" w:hAnsi="Times New Roman"/>
          <w:sz w:val="28"/>
          <w:szCs w:val="28"/>
        </w:rPr>
        <w:t xml:space="preserve"> </w:t>
      </w:r>
      <w:r>
        <w:rPr>
          <w:rFonts w:cs="Times New Roman" w:ascii="Times New Roman" w:hAnsi="Times New Roman"/>
          <w:b/>
          <w:sz w:val="28"/>
          <w:szCs w:val="28"/>
        </w:rPr>
        <w:t>путем складирования твердых коммунальных отходов на площадке накопления твердых коммунальных отходов</w:t>
      </w:r>
      <w:r>
        <w:rPr>
          <w:rFonts w:cs="Times New Roman" w:ascii="Times New Roman" w:hAnsi="Times New Roman"/>
          <w:sz w:val="28"/>
          <w:szCs w:val="28"/>
        </w:rPr>
        <w:t xml:space="preserve">, за исключением,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 </w:t>
      </w:r>
    </w:p>
    <w:p>
      <w:pPr>
        <w:pStyle w:val="Normal"/>
        <w:tabs>
          <w:tab w:val="clear" w:pos="708"/>
          <w:tab w:val="left" w:pos="3735"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ED731B786681C3D9CC6EF68BB2E6E3358022E4A5635546B044B7AAF5F0700325126256641E7BEDC3AA0BA3E598222C238FAAD86C09172C46B30AAEA5nAW" TargetMode="External"/><Relationship Id="rId4" Type="http://schemas.openxmlformats.org/officeDocument/2006/relationships/hyperlink" Target="consultantplus://offline/ref=858C6E25FC383D329D4886A096699DE539721FCDA3C2E3C5E847049ED86F8C244E579FC88B61AC0076130E10C7E694DE86C6B43EAB4E4A18z4X7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8:00Z</dcterms:created>
  <dc:creator>1</dc:creator>
  <dc:description/>
  <dc:language>en-US</dc:language>
  <cp:lastModifiedBy>RePack by SPecialiST</cp:lastModifiedBy>
  <dcterms:modified xsi:type="dcterms:W3CDTF">2020-12-15T01:47:00Z</dcterms:modified>
  <cp:revision>3</cp:revision>
  <dc:subject/>
  <dc:title/>
</cp:coreProperties>
</file>