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сельхоз урегулировал порядок предоставления рыбопромыслового участ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18.01.2018 в Минюсте России зарегистрирован Приказ Минсельхоза России от 04.09.2017 № 459 «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заключению договора о предоставлении рыбопромыслового участка» (далее - Регламент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ак, согласно положений Регламента подать заявление о предоставлении участка могут</w:t>
      </w:r>
      <w:r>
        <w:rPr>
          <w:sz w:val="28"/>
          <w:szCs w:val="28"/>
        </w:rPr>
        <w:t xml:space="preserve"> юридические лица, индивидуальные предприниматели, а также граждане Российской Федерации, относящиеся к коренным малочисленным народам Севера, Сибири и Дальнего Восток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по подготовке и заключению договора о предоставлении рыбопромыслового участка размещается в письменной форме на информационных стендах органов исполнительной власти субъектов Российской Федерации, а также в электронной форм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осударственную услугу предоставляют органы исполнительной власти субъектов Российской Федерации в случа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проведения конкурса на право заключения договора о предоставлении рыбопромыслового участка для осуществления промышленного рыболовства в отношении водных биологических ресурсов внутренних вод РФ, а также для осуществления прибрежного рыболовств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проведения конкурса на право заключения договора о предоставлении рыбопромыслового участка для осуществления любительского и спортивного рыболовства в отношении водных биологических ресурсов внутренних вод РФ, находящихся в собственности субъектов РФ и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проведения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в отношении водных биологических ресурсов внутренних вод РФ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этом, во всех случаях исключением является добыча анадромных, катадромных и трансграничных видов рыб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звещение о проведении конкурса размещается на официальном сайте www.torgi.gov.ru в срок не менее чем за 30 дней до начала проведения процедуры вскрытия конвертов с заявками и открытия доступа к заявка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ок рассмотрения заявок не может превышать 20 рабочих дней с даты подписания протокола вскрытия конвертов с заявками и открытия доступа к заявка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явка на участие в конкурсе подается по формам, установленным приложениями №№ 2-4 Регламента.</w:t>
      </w:r>
    </w:p>
    <w:sectPr>
      <w:type w:val="nextPage"/>
      <w:pgSz w:w="11906" w:h="16838"/>
      <w:pgMar w:left="1440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3:00Z</dcterms:created>
  <dc:creator>Олька</dc:creator>
  <dc:description/>
  <cp:keywords/>
  <dc:language>en-US</dc:language>
  <cp:lastModifiedBy>PRKVBR-11</cp:lastModifiedBy>
  <cp:lastPrinted>2018-02-02T11:32:00Z</cp:lastPrinted>
  <dcterms:modified xsi:type="dcterms:W3CDTF">2019-01-08T01:46:00Z</dcterms:modified>
  <cp:revision>3</cp:revision>
  <dc:subject/>
  <dc:title>Прокурору Хабаровского края</dc:title>
</cp:coreProperties>
</file>