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улукского сельского поселен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Хабаровского кра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05.06.2024 г. № 39                                                                                п. Сулук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утверждении Положения о жилищной комиссии администрации Сулукского сельского поселения Верхнебуреинского муниципального района Хабаровского края и утверждении состава жилищной комиссии администрации Сулукского сельского поселения Верхнебуреинского муниципального района Хабаровского кра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администрация Сулукского сельского поселения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Утвердить Положение о жилищной комиссии администрации Сулукского сельского поселения Верхнебуреинского муниципального района Хабаровского края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Утвердить состав жилищной комиссии администрации Сулукского сельского поселения Верхнебуреинского муниципального района Хабаровского края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sz w:val="28"/>
        </w:rPr>
        <w:t>Признать утратившим силу постановление администрации Сулукского сельского поселения Верхнебуреинского муниципального района Хабаровского края от 06.02.2012 № 6 «О создании жилищной коми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Вестнике нормативных правовых актов Сулукского сельского поселения Верхнебуреинского муниципального района Хабаровского края и разместить в информационно-телекоммуникационной сети Интернет на официальном сайте администрации Сулукского сельского поселения Верхнебуреинского муниципального района Хабаровского края по адресу: http://сулук.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color w:val="000000"/>
          <w:sz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К.А. Ванюнин</w:t>
      </w:r>
    </w:p>
    <w:p>
      <w:pPr>
        <w:pStyle w:val="Style18"/>
        <w:jc w:val="right"/>
        <w:rPr/>
      </w:pPr>
      <w:r>
        <w:rPr>
          <w:rStyle w:val="Style15"/>
          <w:b w:val="false"/>
          <w:sz w:val="26"/>
          <w:szCs w:val="26"/>
        </w:rPr>
        <w:t>Приложение № 1</w:t>
      </w:r>
    </w:p>
    <w:p>
      <w:pPr>
        <w:pStyle w:val="Style18"/>
        <w:jc w:val="right"/>
        <w:rPr/>
      </w:pPr>
      <w:r>
        <w:rPr>
          <w:rStyle w:val="Style15"/>
          <w:b w:val="false"/>
          <w:sz w:val="26"/>
          <w:szCs w:val="26"/>
        </w:rPr>
        <w:t xml:space="preserve">Постановления администрации </w:t>
      </w:r>
    </w:p>
    <w:p>
      <w:pPr>
        <w:pStyle w:val="Style18"/>
        <w:jc w:val="right"/>
        <w:rPr>
          <w:rStyle w:val="Style15"/>
          <w:b w:val="false"/>
          <w:b w:val="false"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Сулукского сельского поселения </w:t>
      </w:r>
    </w:p>
    <w:p>
      <w:pPr>
        <w:pStyle w:val="Style18"/>
        <w:jc w:val="right"/>
        <w:rPr/>
      </w:pPr>
      <w:r>
        <w:rPr>
          <w:rStyle w:val="Style15"/>
          <w:b w:val="false"/>
          <w:sz w:val="26"/>
          <w:szCs w:val="26"/>
        </w:rPr>
        <w:t xml:space="preserve">Верхнебуреинского муниципального района </w:t>
      </w:r>
    </w:p>
    <w:p>
      <w:pPr>
        <w:pStyle w:val="Style18"/>
        <w:jc w:val="right"/>
        <w:rPr>
          <w:rStyle w:val="Style15"/>
          <w:b w:val="false"/>
          <w:b w:val="false"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Хабаровского края</w:t>
      </w:r>
    </w:p>
    <w:p>
      <w:pPr>
        <w:pStyle w:val="Style18"/>
        <w:jc w:val="right"/>
        <w:rPr>
          <w:rStyle w:val="Style15"/>
          <w:b w:val="false"/>
          <w:b w:val="false"/>
          <w:sz w:val="26"/>
          <w:szCs w:val="26"/>
        </w:rPr>
      </w:pPr>
      <w:r>
        <w:rPr>
          <w:color w:val="333333"/>
          <w:sz w:val="26"/>
          <w:szCs w:val="26"/>
        </w:rPr>
        <w:t>от 05.06.2024 № 39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о жилищной комиссии администрации Сулукского сельского поселения Верхнебуреинского муниципального района Хабаровского края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1 Жилищная комиссия администрации Сулукского сельского поселения Верхнебуреинского муниципального района Хабаровского края (далее – жилищная комиссия) создается как постоянно действующая комиссия по решению вопросов, связанных с жилищными правоотношениями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2. Жилищная комиссия в своей деятельности руководствуется Жилищным кодексом Российской Федерации, федеральными законами, постановлениями и распоряжениями Правительства Российской Федерации, законодательством Хабаровского края, муниципальными правовыми актам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 Основные задачи и функции жилищной комисси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1. Жилищная комиссия является коллегиальным органом по комплексному рассмотрению следующих вопросов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1. учет и распределение муниципального жилищного фонда Сулукского сельского поселения Верхнебуреинского муниципального района Хабаровского края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1.2. постановка на учет и снятие с учета граждан в качестве,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1.3. продление проживания граждан в жилых помещениях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1.4. разрешение на изменение договоров найма жилых помещен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1.5. рассмотрение иных жилищных вопросов, требующих коллегиального решения.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Компетенция жилищной комисси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 В компетенцию жилищной комиссии входят следующие вопросы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1. рассмотрение документов граждан, нуждающихся в получении жилищных помещений и улучшении жилищных условий по общим основаниям, с целью организации учета и формирования единой очередности граждан на получение жилья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2. рассмотрение документов граждан, имеющие право в соответствии с законодательством состоять в льготных списках на получении жилых помещений вне очеред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3. рассмотрение документов по распределению жилых помещений гражданам, состоящим на учете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4. рассмотрение документов на продление проживания граждан в жилых помещениях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5. рассмотрение документов, связанных с изменением договоров найма жилых помещен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6. рассмотрение документов о снятии граждан с учета в качестве,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7.  рассмотрение вопросов обмена жилыми помещениям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8.  рассмотрение документов по распределению жилых помеще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1.9. рассмотрение иных жилищных вопросов, требующих коллегиального решения, в пределах компетенций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2. Для объективного решения вопросов, возникающих в ходе работы, Комиссия имеет право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2.1. запрашивать необходимые документы из соответствующих органов и организаций, от граждан и должностных лиц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2.2. рассматривать обращения заявителя (заявителей). Требовать при необходимости предоставления на Комиссию дополнительных документов, касающихся существа рассматриваемых жилищных вопрос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2.3. принимать решение по рассматриваемым вопросам в соответствии с действующ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2.4. откладывать принятие решения до предоставления необходимых документов либо для дополнительного изучения вопрос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2.5. привлекать к работе комиссии общественные организ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2.6. при необходимости приглашать на заседание комиссии граждан и представителей организ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2.7. обследовать жилищные условия, ходатайствовать и вносить предложения главы сельского поселения по результатам рассмотрения обращений граждан по улучшению жилищных услов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2.8. дать мотивированный отказ в удовлетворении просьбы заявителя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2.9. отменить решение комиссии в случае выявление сведений, не соответствующих действительности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2.10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 Порядок работы жилищной комиссии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1. Формой деятельности комиссии является заседание, которое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2. Комиссию возглавляет председатель, который руководит ее деятельностью, несет ответственность за организацию работы комисс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лучае отсутствия председателя комиссии, временное исполнение его обязанностей возлагается на заместителя председателя комиссии, а в случае отсутствия председателя комиссии, его заместителя - на одного из членов комисс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3. Председатель комисси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осуществляет общее руководство работой комиссии и обеспечивает выполнение настоящего постановле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станавливает дату и время проведения заседаний комисс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объявляет заседание правомочным или выносит решение о его переносе в случае отсутствия кворум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открывает и ведет заседания комиссии, объявляет перерывы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объявляет состав комиссии, порядок рассмотрения вопросов для обсуждения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4. По решению председателя комиссии секретарь комиссии организует заседание и подготовку вопросов, подлежащих к рассмотрению на не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 организационного характера, в том числе извещает лиц, принимающих участие в работе комиссии, о времени и месте проведения заседания и обеспечивает членов комиссии необходимыми материалам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оформляет решение комисс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уведомляет граждан о принятых решениях комисс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готовит по поручению председателя комиссии проекты правовых актов об утверждении решений жилищной комисс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готовит проекты ответов на обращения граждан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осуществляет хранение решений и принятых правовых актов, принятых по результатам заседания комисс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осуществляет иные действия организационно-технического характера, связанные с работой комисс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5. Заседание комиссии считается правомочным, если на нем присутствует не менее половины списочного состава комиссии. Заседание комиссии ведет ее председатель. На заседании комиссии по согласованию с председателем, в случае отсутствия члена комиссии по объективным обстоятельствам, его замещает лицо, уполномоченное выполнять его функции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6. Решение комиссии считается принятым, если за него проголосовало не менее половины присутствующих на заседании. Председатель жилищной комиссии голосует последним. При равенстве голосов, поданных «за» и «против», голос председателя жилищ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шение комиссии подписывается всеми присутствующими на заседании членами комиссии и председателем комисс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7. На основании решения комиссии секретарь комиссии готовит проект правового акта об утверждении решений жилищной комиссии и представляет его на утверждение Главе Сулукского сельского поселения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8. Подлинники протоколов заседаний, материалы к ним, иные документы, имеющие отношение к рассматриваемым вопросам, хранятся в администрации Сулукского сельского поселения Верхнебуреинского муниципального района Хабаровского ра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5.Заключительные положения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1. Жилищные споры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Style15"/>
          <w:b w:val="false"/>
          <w:b w:val="false"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Приложение № 2</w:t>
      </w:r>
    </w:p>
    <w:p>
      <w:pPr>
        <w:pStyle w:val="Style18"/>
        <w:jc w:val="right"/>
        <w:rPr/>
      </w:pPr>
      <w:r>
        <w:rPr>
          <w:rStyle w:val="Style15"/>
          <w:b w:val="false"/>
          <w:sz w:val="26"/>
          <w:szCs w:val="26"/>
        </w:rPr>
        <w:t xml:space="preserve">Постановления администрации </w:t>
      </w:r>
    </w:p>
    <w:p>
      <w:pPr>
        <w:pStyle w:val="Style18"/>
        <w:jc w:val="right"/>
        <w:rPr>
          <w:rStyle w:val="Style15"/>
          <w:b w:val="false"/>
          <w:b w:val="false"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Сулукского сельского поселения </w:t>
      </w:r>
    </w:p>
    <w:p>
      <w:pPr>
        <w:pStyle w:val="Style18"/>
        <w:jc w:val="right"/>
        <w:rPr/>
      </w:pPr>
      <w:r>
        <w:rPr>
          <w:rStyle w:val="Style15"/>
          <w:b w:val="false"/>
          <w:sz w:val="26"/>
          <w:szCs w:val="26"/>
        </w:rPr>
        <w:t xml:space="preserve">Верхнебуреинского муниципального района </w:t>
      </w:r>
    </w:p>
    <w:p>
      <w:pPr>
        <w:pStyle w:val="Style18"/>
        <w:jc w:val="right"/>
        <w:rPr>
          <w:rStyle w:val="Style15"/>
          <w:b w:val="false"/>
          <w:b w:val="false"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Хабаровского края</w:t>
      </w:r>
    </w:p>
    <w:p>
      <w:pPr>
        <w:pStyle w:val="Style18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color w:val="333333"/>
          <w:sz w:val="26"/>
          <w:szCs w:val="26"/>
        </w:rPr>
        <w:t>от 05.06.2024 № 39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жилищной комиссии администрации Сулукского сельского поселения Верхнебуреинского муниципального района Хабаровского края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нюнин Константин Андреевич – председатель жилищной комисс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удаков Андрей Николаевич – заместитель председателя жилищной комисс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Ходарин Сергей Александрович – секретарь жилищной комисс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угляк Татьяна Владимировна – член жилищной комисс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дких Яна Михайловна – член жилищной комисс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Тетюшкина Светлана Викторовна – член жилищной комисс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Бударина Роза Жаннатбековна – член жилищной комисс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8:00Z</dcterms:created>
  <dc:creator>Customer</dc:creator>
  <dc:description/>
  <cp:keywords/>
  <dc:language>en-US</dc:language>
  <cp:lastModifiedBy>Пользователь</cp:lastModifiedBy>
  <cp:lastPrinted>2024-06-28T09:36:00Z</cp:lastPrinted>
  <dcterms:modified xsi:type="dcterms:W3CDTF">2024-06-27T23:37:00Z</dcterms:modified>
  <cp:revision>6</cp:revision>
  <dc:subject/>
  <dc:title>СОВЕТ ДЕПУТАТОВ</dc:title>
</cp:coreProperties>
</file>