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52"/>
        <w:rPr>
          <w:szCs w:val="28"/>
        </w:rPr>
      </w:pPr>
      <w:r>
        <w:rPr>
          <w:szCs w:val="28"/>
        </w:rPr>
        <w:t>Оценка ожидаемого исполнения</w:t>
      </w:r>
    </w:p>
    <w:p>
      <w:pPr>
        <w:pStyle w:val="Heading"/>
        <w:spacing w:lineRule="auto" w:line="252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Cs w:val="28"/>
        </w:rPr>
        <w:t>за 2016 год</w:t>
      </w:r>
    </w:p>
    <w:p>
      <w:pPr>
        <w:pStyle w:val="Normal"/>
        <w:spacing w:lineRule="auto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>Исполнение бюджета поселения в 2016 году осуществляется в соответствии с решением Совета депутатов Сулукского сельского поселения от 17.12.2015 года № 162 «О бюджете Сулукского сельского поселения Верхнебуреинского муниципального района Хабаровского края на 2016», утвержденным Главой Сулукского сельского поселения, сводной бюджетной росписью расходов и источников финансирования дефицита бюджета поселения на 2016 год.</w:t>
        <w:tab/>
      </w:r>
    </w:p>
    <w:p>
      <w:pPr>
        <w:pStyle w:val="3"/>
        <w:spacing w:lineRule="auto" w:line="252"/>
        <w:rPr/>
      </w:pPr>
      <w:r>
        <w:rPr>
          <w:szCs w:val="28"/>
        </w:rPr>
        <w:t>Оценка ожидаемого исполнения бюджета сельского поселения произведена на основе решения Совета  депутатов сельского поселения от 26.08.2016 года №185 «О внесении изменений в решение Совета депутатов Сулукского сельского поселения «О бюджете Сулукского сельского поселения Верхнебуреинского муниципального района Хабаровского края на 2016 и с учетом фактического исполнения бюджета по состоянию на 1 ноября 2016 года.</w:t>
      </w:r>
    </w:p>
    <w:p>
      <w:pPr>
        <w:pStyle w:val="Normal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оход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ое исполнение доходов бюджета поселения характеризуется следующими данными:</w:t>
      </w:r>
      <w:r>
        <w:rPr>
          <w:i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</w:t>
      </w:r>
      <w:r>
        <w:rPr/>
        <w:t>. рублей)</w:t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rHeight w:val="568" w:hRule="atLeast"/>
          <w:cantSplit w:val="true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Ожидаемо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blHeader w:val="true"/>
          <w:trHeight w:val="251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247" w:firstLine="7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</w:tbl>
    <w:p>
      <w:pPr>
        <w:pStyle w:val="3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поступления налоговых доходов в бюджет поселения в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составила 2039,0 тыс. рубл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людается снижение к 2015 году на 61,3%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взимается в соответствии с главой 23 Налогового Кодекса РФ. В части налогообложения налогом на доходы физических лиц в очередном финансовом 2016 году  сохранена налоговая ставка в размере 2%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жидаемое поступление в 2016 году  421,0 тыс.рублей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роста ожидаемого поступления НДФЛ в 2016 году к факту 2015 года составит 95,7% </w:t>
      </w:r>
      <w:r>
        <w:rPr>
          <w:rFonts w:cs="Times New Roman" w:ascii="Times New Roman" w:hAnsi="Times New Roman"/>
          <w:sz w:val="24"/>
          <w:szCs w:val="24"/>
        </w:rPr>
        <w:t>((421,0 / 440,0)% = 95,7%)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нижение произошло из-за уменьшения норматива отчисления по НДФЛ на 8%.</w:t>
      </w:r>
    </w:p>
    <w:p>
      <w:pPr>
        <w:pStyle w:val="ConsPlusNormal"/>
        <w:widowControl/>
        <w:suppressAutoHyphens w:val="true"/>
        <w:ind w:left="212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ог на совокупный доход</w:t>
      </w:r>
    </w:p>
    <w:p>
      <w:pPr>
        <w:pStyle w:val="ConsPlus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на совокупный доход в ожидаемый году 2016 – 28,00 тыс. рублей.</w:t>
      </w:r>
    </w:p>
    <w:p>
      <w:pPr>
        <w:pStyle w:val="ConsPlus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Налог на имущество с физических лиц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лог на имущество с физических лиц ожидается в 2016 году в сумме 85,0 тыс. рублей, темп роста не наблюдаетс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Транспортный налог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Транспортный налог введен на территории края с 2003 года. Взимание транспортного налога регламентируется законом «О региональных налогах и налоговых льготах в Хабаровском крае» № 308 от 10.11.2005г., с учетом изменений и дополнени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снованием значений параметров прогноза поступлений по налогу явились сведения главного администратора поступлений и отчеты 5-ТН за 2014-2015гг., сведения ГИБДД о динамике зарегистрированных транспортных средств, мощности транспортных средст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жидаемые поступления транспортного налога в 2016 году  в сумме 452,0 тыс. рублей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кциз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 акцизам планируется поступление в сумме – 339,0 тыс. рублей</w:t>
      </w:r>
    </w:p>
    <w:p>
      <w:pPr>
        <w:pStyle w:val="Heading1"/>
        <w:suppressAutoHyphens w:val="true"/>
        <w:rPr/>
      </w:pPr>
      <w:r>
        <w:rPr/>
        <w:t>Земельный налог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 января 2006 года земельный налог определяется 31 главой Налогового кодекса РФ. На территории муниципальных образований района налог вводится в действие в соответствии с нормативными правовыми актами представительных органов муниципальных образований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поступления в 2016 году по земельному налогу в сумме 702,0 тысяч рублей, рассчитаны исходя из фактических поступлений в 2015 году, с учетом сумм поступлений, влияющих на налоговую базу, переоформление права собственности на земельные участки в частную собственность, отмена неэффективных льгот с 2012 года, возвраты по налогу и  изменение кадастровой стоимости земли за счет приведения в соответствие вида разрешенного использования земельных учас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 пошлин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Государственная  пошлина   взимается  в соответствии с главой 25.3 Налогового  Кодекса   РФ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ab/>
        <w:t>Оценка поступлений государственной пошлины в 2016 году</w:t>
      </w:r>
      <w:r>
        <w:rPr>
          <w:b/>
          <w:i/>
          <w:szCs w:val="28"/>
        </w:rPr>
        <w:t xml:space="preserve"> </w:t>
      </w:r>
      <w:r>
        <w:rPr>
          <w:szCs w:val="28"/>
        </w:rPr>
        <w:t>составит 12,0 тыс. рублей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Cs w:val="28"/>
        </w:rPr>
        <w:t xml:space="preserve">Прогноз поступлений арендной платы на имущество  находящемся в оперативном управлении органов управления поселений </w:t>
      </w:r>
    </w:p>
    <w:p>
      <w:pPr>
        <w:pStyle w:val="Normal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ab/>
        <w:t>В 2015г. фактически поступило – 492,8 тыс. рублей задолженность.</w:t>
      </w:r>
    </w:p>
    <w:p>
      <w:pPr>
        <w:pStyle w:val="Normal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ab/>
        <w:t>Прогноз поступления арендой платы в 2016 г.составит  - 248,0 тыс. рублей</w:t>
      </w:r>
    </w:p>
    <w:p>
      <w:pPr>
        <w:pStyle w:val="Normal"/>
        <w:jc w:val="both"/>
        <w:rPr>
          <w:bCs/>
          <w:color w:val="000000"/>
          <w:spacing w:val="-6"/>
          <w:sz w:val="32"/>
          <w:szCs w:val="28"/>
        </w:rPr>
      </w:pPr>
      <w:r>
        <w:rPr>
          <w:bCs/>
          <w:color w:val="000000"/>
          <w:spacing w:val="-6"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Безвозмездные поступления бюджета поселения ожидаются в сумме          3733,2 тыс.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099" w:type="dxa"/>
        <w:jc w:val="left"/>
        <w:tblInd w:w="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5"/>
        <w:gridCol w:w="1924"/>
      </w:tblGrid>
      <w:tr>
        <w:trPr>
          <w:trHeight w:val="247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 поселений из районного фонда финансовой поддерж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</w:tr>
      <w:tr>
        <w:trPr>
          <w:trHeight w:val="480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-Государственная регистрация актов гражданского состоя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1221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учету на территориях, где отсутствуют военные комиссариаты Закон Хаб.края от 09.12.2009г. №288 Субвенции на реализацию ФЗ от 28.03.1998 №53-ФЗ "О воинской обязанности и военной службе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передаваемые бюджетам на выполнение передаваемых полномочий субъектов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51" w:hRule="atLeast"/>
          <w:cantSplit w:val="true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6</w:t>
            </w:r>
          </w:p>
        </w:tc>
      </w:tr>
    </w:tbl>
    <w:p>
      <w:pPr>
        <w:pStyle w:val="Normal"/>
        <w:ind w:firstLine="66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3"/>
        <w:jc w:val="center"/>
        <w:rPr>
          <w:b/>
          <w:b/>
          <w:color w:val="008000"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spacing w:lineRule="auto" w:line="252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Ожидаемое исполнение расходных обязательств бюджета поселения составит  6800,9 тыс. рублей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по этому разделу ожидается в объеме  4071,9 тыс. рублей или  100,0 процентов к плану год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Средства, предусмотренные в бюджете поселения по разделу</w:t>
      </w:r>
      <w:r>
        <w:rPr>
          <w:i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szCs w:val="28"/>
        </w:rPr>
        <w:t xml:space="preserve">в сумме 716,3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/>
        <w:t>в сумме 3036,4 тыс. рублей, будут направлены в полном объеме на содержание и обеспечение деятельности аппарата Администрац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подразделу «</w:t>
      </w:r>
      <w:r>
        <w:rPr>
          <w:i/>
        </w:rPr>
        <w:t xml:space="preserve">Другие общегосударственные расходы» </w:t>
      </w:r>
      <w:r>
        <w:rPr/>
        <w:t>в сумме 239,1 тыс. рублей будут направлены, на ремонт пожарной маш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/>
        <w:t>Исполнение бюджета поселения по данному разделу ожидается в объеме  91,050 тыс. рублей или 100,0 процентов к плану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  «Национальная безопасность и правоохранительная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деятельность»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Cs w:val="28"/>
        </w:rPr>
        <w:t>Исполнение бюджета поселения по этому разделу ожидается в объеме  310,824 тыс. рублей или 100,0 процентов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 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color w:val="000000"/>
        </w:rPr>
      </w:pPr>
      <w:r>
        <w:rPr>
          <w:color w:val="000000"/>
        </w:rPr>
        <w:t xml:space="preserve">Исполнение бюджета  поселения по данному разделу в сумме 1164,2 тыс. рублей  или 100% к плану года, на паспортизацию дорог и землеустроительных раб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«Жилищно-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«Жилищное хозяйств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Cs/>
        </w:rPr>
      </w:pPr>
      <w:r>
        <w:rPr>
          <w:color w:val="000000"/>
        </w:rPr>
        <w:t xml:space="preserve">Запланирована сумма в бюджете </w:t>
      </w:r>
      <w:r>
        <w:rPr>
          <w:bCs/>
        </w:rPr>
        <w:t>100,0 тыс. рублей</w:t>
      </w:r>
      <w:r>
        <w:rPr>
          <w:b/>
          <w:bCs/>
        </w:rPr>
        <w:t xml:space="preserve">, </w:t>
      </w:r>
      <w:r>
        <w:rPr>
          <w:bCs/>
        </w:rPr>
        <w:t>направлена на дератизацию жилого фонда.</w:t>
      </w:r>
    </w:p>
    <w:p>
      <w:pPr>
        <w:pStyle w:val="Heading1"/>
        <w:spacing w:lineRule="auto" w:line="232"/>
        <w:rPr/>
      </w:pPr>
      <w:r>
        <w:rPr/>
        <w:t>Раздел  «Благоустройство»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бюджета поселения  по этому разделу ожидается в объеме        965,0 тыс. рублей или 100,0 процентов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 по разделу </w:t>
      </w:r>
      <w:r>
        <w:rPr>
          <w:i/>
        </w:rPr>
        <w:t xml:space="preserve">"Прочие мероприятия по благоустройству городских округов и поселений" </w:t>
      </w:r>
      <w:r>
        <w:rPr/>
        <w:t xml:space="preserve"> будут освоены в сумме 300,0 тыс. руб.  или на  100,0 процента к плану и направлены на паспортизацию колодцев, сбор и вывоз мус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дел «Социальная политика»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72,0 тыс. рублей или 100,0 процентов к годовым назначениям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</w:rPr>
      </w:pPr>
      <w:r>
        <w:rPr/>
        <w:t xml:space="preserve">            </w:t>
      </w:r>
      <w:r>
        <w:rPr/>
        <w:t xml:space="preserve">Средства, предусмотренные бюджетом поселения по  подразделу   </w:t>
      </w:r>
      <w:r>
        <w:rPr>
          <w:i/>
        </w:rPr>
        <w:t xml:space="preserve">«Социальная политика» </w:t>
      </w:r>
      <w:r>
        <w:rPr/>
        <w:t>составят 72,0</w:t>
      </w:r>
      <w:r>
        <w:rPr>
          <w:bCs/>
        </w:rPr>
        <w:t xml:space="preserve"> тыс. рублей и будут использованы в полном объеме на следующие направления</w:t>
      </w:r>
    </w:p>
    <w:p>
      <w:pPr>
        <w:pStyle w:val="Normal"/>
        <w:ind w:firstLine="720"/>
        <w:rPr/>
      </w:pPr>
      <w:r>
        <w:rPr>
          <w:bCs/>
        </w:rPr>
        <w:t>- доплата к пенсиям государственных и муниципальных служащих- 72,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дел «Межбюджетные трансферт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26,0110. рублей или 100,0 процентов к годовым назначениям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Средства, предусмотренные бюджетом поселения по  подразделу   </w:t>
      </w:r>
      <w:r>
        <w:rPr>
          <w:i/>
        </w:rPr>
        <w:t xml:space="preserve">«Межбюджетные трансферты» </w:t>
      </w:r>
      <w:r>
        <w:rPr/>
        <w:t>составят 26,0110</w:t>
      </w:r>
      <w:r>
        <w:rPr>
          <w:bCs/>
        </w:rPr>
        <w:t xml:space="preserve"> тыс. рублей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результатам ожидаемого исполнения бюджета  поселения  прогнозируется дефицит в сумме 780,7464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итель О.В. Пестерева</w:t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Cs w:val="28"/>
        </w:rPr>
      </w:pPr>
      <w:r>
        <w:rPr>
          <w:szCs w:val="28"/>
        </w:rPr>
        <w:t>Телефон 8(42149)51329</w:t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                     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426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8:00Z</dcterms:created>
  <dc:creator>Рощина</dc:creator>
  <dc:description/>
  <cp:keywords/>
  <dc:language>en-US</dc:language>
  <cp:lastModifiedBy>User</cp:lastModifiedBy>
  <cp:lastPrinted>2016-11-16T18:01:00Z</cp:lastPrinted>
  <dcterms:modified xsi:type="dcterms:W3CDTF">2016-11-16T08:01:00Z</dcterms:modified>
  <cp:revision>17</cp:revision>
  <dc:subject/>
  <dc:title>Оценка ожидаемого исполнения</dc:title>
</cp:coreProperties>
</file>