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законодательства о лицензировании, неисполнение которого влечет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атья 4 Федерального закона от 30.10.2018 № 386-ФЗ «О внесении изменений в отдельные законодательные акты Российской Федерации в части совершенствования лицензирования деятельности по перевозкам пассажиров и иных лиц автобусами» (далее - ФЗ № 386), которая вступает в силу 01.03.2019, вносит изменения в п. 24 ч. 1 ст. 12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4 мая 2011 года № 99-ФЗ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елла устанавливает обязательность лицензирования деятельности по перевозкам пассажиров и иных лиц автобусами. В целях настоящего Федерального закона лицензирование не осуществляется в отношении перевозок, выполняемых автобусами пожарной охраны, скорой медицинской помощи, полиции, аварийно-спасательных служб, военной автомобильной инспекции,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а также в отношении перевозок, выполняемых автобусами без использования автомобильных дорог общего поль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ая редакция устанавливает ограничения для процедуры лицензирования в виде количества перевозимых лиц – более восьми, а так же исключения в форме случая, если деятельность деятельности по перевозкам пассажиров осуществляется по заказам либо для обеспечения собственных нужд юридического лица или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, согласно ст. 6 ФЗ № 386 в целях осуществления деятельности по перевозкам пассажиров и иных лиц автобусами юридическое лицо, индивидуальный предприниматель обязаны получить лицензию на осуществление указанной деятельности до истечения ста двадцати дней со дня вступления в силу </w:t>
      </w:r>
      <w:hyperlink r:id="rId3">
        <w:r>
          <w:rPr>
            <w:rStyle w:val="InternetLink"/>
            <w:sz w:val="28"/>
            <w:szCs w:val="28"/>
          </w:rPr>
          <w:t>пункта 2 статьи 4</w:t>
        </w:r>
      </w:hyperlink>
      <w:r>
        <w:rPr>
          <w:sz w:val="28"/>
          <w:szCs w:val="28"/>
        </w:rPr>
        <w:t xml:space="preserve"> настоящего Федерального закона, которая вступает в силу 01.03.2018. Таким образом, получить лицензию юридическим лицам и индивидуальным предпринимателям предстоит до 29.06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стечении указанного срока осуществление без лицензии деятельности по перевозкам пассажиров и иных лиц автобусами запрещается. Законодателем установлена административная ответственность за нарушение данного запрета. Так ст. 14.1.2 Кодекса об Административных правонарушениях предусматривает административную ответственность за осуществление предпринимательской деятельности в области транспорта без лицензии. Санкция указанной статьи предусматривает максимальное наказание в виде административного штрафа на граждан в размере пятидесяти тысяч рублей с конфискацией транспортного средства; на должностных лиц - пятидесяти тысяч рублей; на индивидуальных предпринимателей - ста тысяч рублей с конфискацией транспортного средства; на юридических лиц - четырехсот тысяч рублей с конфискацией транспортного средства или административное приостановление деятельности на срок до девяноста суток.</w:t>
      </w:r>
    </w:p>
    <w:sectPr>
      <w:type w:val="nextPage"/>
      <w:pgSz w:w="11906" w:h="16838"/>
      <w:pgMar w:left="1440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evann">
    <w:name w:val="rev_ann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3381CDC2B13447CD962C61F592633608C2006913E5D68C12B1837C0y8PEA" TargetMode="External"/><Relationship Id="rId3" Type="http://schemas.openxmlformats.org/officeDocument/2006/relationships/hyperlink" Target="consultantplus://offline/ref=6EA0126B301E94DF7D81A2E291E5732949F98B3825B68D3945F4DA6485B345A1E4777A30C1DEF113H3c4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03:00Z</dcterms:created>
  <dc:creator>Олька</dc:creator>
  <dc:description/>
  <cp:keywords/>
  <dc:language>en-US</dc:language>
  <cp:lastModifiedBy>PRKVBR-11</cp:lastModifiedBy>
  <cp:lastPrinted>2018-11-21T18:16:00Z</cp:lastPrinted>
  <dcterms:modified xsi:type="dcterms:W3CDTF">2019-01-08T01:47:00Z</dcterms:modified>
  <cp:revision>3</cp:revision>
  <dc:subject/>
  <dc:title>Прокурору Хабаровского края</dc:title>
</cp:coreProperties>
</file>