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9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 утверждении порядка определения условий предоставления иных межбюджетных трансфертов территориальному общественному самоуправлению из местного  бюджета, полученных по итогам краевого конкурса проекто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с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администрация Сулукского сельского поселения Верхнебуреинского муниципального Хабаровского края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ый Порядок определения условий предоставления иных межбюджетных трансфертов территориальному общественному самоуправлению из местного бюджета, полученных по итогам краевого конкурса проект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С.П. Рябов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1.2019 № 5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>ОПРЕДЕЛЕНИЯ УСЛОВИЙ ПРЕДОСТАВЛЕНИЯ И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Х ТРАНСФЕРТОВ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8"/>
          <w:szCs w:val="28"/>
        </w:rPr>
        <w:t>ТЕРРИТОРИАЛЬНОМУ ОБЩЕСТВЕННОМУ САМОУПРАВЛЕНИЮ ИЗ МЕСТНОГО БЮДЖЕТА, ПОЛУЧЕН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КРАЕВОГО КОНКУРСА ПРОЕКТОВ</w:t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Настоящий Порядок разработан в соответствии со статьей 78.1 Бюджетного кодекса Российской Федерации, постановлением Правительства Хабаровского края от 24 июня 2016 г.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, по развитию территориального общественного самоуправления» и определяет условия и порядок выделения территориальным общественным самоуправлениям (далее - ТОС) средств из местного бюджета, а также порядок возврата средств в местный бюджет в случае не достижения ТОС ожидаемых результатов от реализации проек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2. Главным распорядителем средств местного бюджета по предоставлению иных межбюджетных трансфертов является администрация Сулукского сельского поселения Верхнебуреинского муниципального Хабаровского края (далее - Главный распорядитель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3. Иные межбюджетные трансферты носят целевой характер и не может быть использованы на другие цел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4. Иные межбюджетные трансферты предоставляются территориальному общественному самоуправлению, признанному в соответствии с решением конкурсной комиссии победителем краевого конкурса проектов ТОС (далее - Получатель иных межбюджетных трансфертов)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, порядок предоставления иных межбюджетных трансфертов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1. Иные межбюджетные трансферты предоставляются на основании соглашения, заключенного между Главным распорядителем и Получателем иных межбюджетных трансферто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предоставляются Получателю иных межбюджетных трансфертов после предоставления договоров на выполнение работ, услуг, поставку оборудования и материал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3. Заместитель главы администрации Сулукского сельского поселения Верхнебуреинского муниципального Хабаровского края в течение 10 календарных дней со дня поступления в местный бюджет межбюджетного трансферта из краевого бюджета по итогам конкурса проектов ТОС обеспечивает подготовку проекта соглашения о предоставлении иных межбюджетных трансфертов (далее - соглашение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4. Условия предоставления иных межбюджетных трансфертов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принятие решения о предоставлении иных межбюджетных трансфертов в отношении ТОС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заключение соглашения между Главным распорядителем и Получателем иных межбюджетных трансферт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достижение значений показателей результативности предоставления иных межбюджетных трансфертов, установ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предоставление отчетов о реализации проектов по форме и в указанные в соглашении срок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согласие Получателя иных межбюджетных трансфертов на осуществление главным распорядителем бюджетных средств, предоставившим иные межбюджетные трансферты, и органом муниципального финансового контроля проверок соблюдения Получателем иных межбюджетных трансфертов условий, целей и порядка их предоставл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иных межбюджетных трансфертов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5. Получатель иных межбюджетных трансфертов предоставляет в администрацию Сулукского сельского поселения Верхнебуреинского муниципального Хабаровского кра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 сельского поселения)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5.1. Сведения о назначении иных межбюджетных трансфертов по форме согласно приложению 1 к Порядку с приложением копий документов указанных в п. 2.2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bookmarkStart w:id="3" w:name="Par54"/>
      <w:bookmarkEnd w:id="3"/>
      <w:r>
        <w:rPr>
          <w:sz w:val="28"/>
          <w:szCs w:val="28"/>
        </w:rPr>
        <w:t>2.5.2. Отчет с приложением пояснительной записки о проекте и фотоматериала о состоянии прое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6. Администрация сельского посел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2.6.1. Обеспечивают обязательный контроль выполнения мероприятий проекта, соблюдения календарного плана, этапов и сроков их реализации, соблюдения сроков, целей, выполнения работ в соответствии с согласованной сметой расходов, наличия акта выполненных работ (оказания услуг), условий предоставления иных межбюджетных трансфер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2.6.2. Предоставляет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заявку на финансирование расходов с приложением соглашения о предоставлении иных межбюджетных трансфертов и документов, указанных в пункте 2.5.1 Порядка, с целью зачисления средств на лицевой счет Главного распорядителя, открытый в отделении № 20 УФК по Хабаровскому кра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- отчет о целевом использовании иных межбюджетных трансферто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3. Производит перечисление денежных средств на расчетный счет Получателя иных межбюджетных трансфертов либо председателя территориального общественного самоуправления в случае отсутствия у ТОС статуса юридического лица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орядок возврата иных межбюджетных трансфертов в случа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условий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3.1. Возврат иных межбюджетных трансфертов в местный бюджет осуществляется Получателем иных межбюджетных трансфертов в случае нарушения условий их предоста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3.2. Факт нарушения Получателем иных межбюджетных трансфертов условий предоставления иных межбюджетных трансфертов устанавливается администрацией сельского посе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3.3. Администрация сельского поселения в течение 7 календарных дней с момента выявления нарушения условий, установленных при предоставлении иных межбюджетных трансфертов, направляет Получателю иных межбюджетных трансфертов требование о возврате иных межбюджетных трансфер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3.4. Требование о возврате иных межбюджетных трансфертов должно быть исполнено Получателем иных межбюджетных трансфертов в течение 10 календарных дней с момента его получ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3.5. В случае невыполнения в установленный срок требования о возврате иных межбюджетных трансфертов администрация сельского поселения обеспечивает возврат иных межбюджетных трансфертов в судебном порядке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возврата иных межбюджетных трансфертов в случа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их неиспользования в полном объёме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4.1. Иные межбюджетные трансферты, перечисленные Получателю иных межбюджетных трансфертов, подлежат возврату Получателем иных межбюджетных трансфертов в местный бюджет в случае не использования иных межбюджетных трансфертов в полном объеме в течение финансового года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2. В случае не использования иных межбюджетных трансфертов в полном объеме в течение финансового года Получатель иных межбюджетных трансфертов возвращает неиспользованные средства в местный бюджет с указанием назначения платежа, в срок не позднее 20 декабря текущего год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3. При отказе Получателя иных межбюджетных трансфертов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Положение об обязательной проверке главным распорядителем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ом муниципального финансового контроля соблю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условий, целей и порядка предоставления иных межбюджет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трансфертов их получателями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5.1. Контроль за целевым использованием иных межбюджетных трансфертов осуществляют Главный распорядитель и орган муниципального финансового контрол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5.2. Обязательным условием предоставления иных межбюджетных трансфертов, включаемым администрацией сельского поселения в Соглашение о предоставлении иных межбюджетных трансфертов, является согласие Получателя иных межбюджетных трансфертов на осуществление Главным распорядителем и органом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и Соглашением о предоставлении иных межбюджетных трансфертов, проверок соблюдения условий, целей и порядка предоставления иных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5</w:t>
      </w:r>
      <w:r>
        <w:rPr>
          <w:bCs/>
          <w:sz w:val="28"/>
        </w:rPr>
        <w:t xml:space="preserve">.3. Для проведения проверки Получатель </w:t>
      </w:r>
      <w:r>
        <w:rPr>
          <w:sz w:val="28"/>
          <w:szCs w:val="28"/>
        </w:rPr>
        <w:t xml:space="preserve">иных межбюджетных трансфертов </w:t>
      </w:r>
      <w:r>
        <w:rPr>
          <w:bCs/>
          <w:sz w:val="28"/>
        </w:rPr>
        <w:t xml:space="preserve">обязан представить проверяющим все первичные документы, связанные с предоставлением </w:t>
      </w:r>
      <w:r>
        <w:rPr>
          <w:sz w:val="28"/>
          <w:szCs w:val="28"/>
        </w:rPr>
        <w:t xml:space="preserve">иных межбюджетных трансфертов </w:t>
      </w:r>
      <w:r>
        <w:rPr>
          <w:bCs/>
          <w:sz w:val="28"/>
        </w:rPr>
        <w:t>и документы</w:t>
      </w:r>
      <w:r>
        <w:rPr>
          <w:sz w:val="28"/>
          <w:szCs w:val="28"/>
        </w:rPr>
        <w:t>, подтверждающие целевое использование предоставленной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/>
      </w:pPr>
      <w:r>
        <w:rPr>
          <w:bCs/>
          <w:sz w:val="28"/>
          <w:szCs w:val="28"/>
        </w:rPr>
        <w:t xml:space="preserve">5.4. Нецелевое использование денежных средств, предоставленных в виде </w:t>
      </w:r>
      <w:r>
        <w:rPr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>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>к Порядку определения условий предоставления иных межбюджетных трансфертов территориальному общественному самоуправлению из местного бюджета, полученных по итогам краевого конкурса проектов,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утвержденному постановлением администрации Сулукского сельского поселения  Верхнебуреинского муниципального района 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14.01.2019 № 5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bookmarkStart w:id="4" w:name="Par82"/>
      <w:bookmarkEnd w:id="4"/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73"/>
        <w:gridCol w:w="1928"/>
        <w:gridCol w:w="181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а, подтверждающего объем выполненных работ, оказанных услуг, поставку товаров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color w:val="0000FF"/>
          <w:sz w:val="28"/>
          <w:szCs w:val="28"/>
        </w:rPr>
        <w:t>&lt;*&gt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игиналы вышеуказанных документов находятся в _____________________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фактический адрес организации и место нахождения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ации)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ТОС                ____________________ Ф.И.О.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/>
        <w:ind w:firstLine="540"/>
        <w:rPr/>
      </w:pPr>
      <w:bookmarkStart w:id="5" w:name="Par115"/>
      <w:bookmarkEnd w:id="5"/>
      <w:r>
        <w:rPr>
          <w:sz w:val="28"/>
          <w:szCs w:val="28"/>
        </w:rPr>
        <w:t>&lt;*&gt; - прилагаются копии копий документов, подтверждающих целевое использование иных межбюджетных трансфертов (первичные отчетные документы: платежные поручения, договоры, акты приемки, счета - фактуры, товарные накладные и другие документы, подтверждающие целевое использование иных межбюджетных трансфертов)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>к Порядку определения условий предоставления иных межбюджетных трансфертов территориальному общественному самоуправлению из местного бюджета, полученных по итогам краевого конкурса проектов,</w:t>
      </w:r>
    </w:p>
    <w:p>
      <w:pPr>
        <w:pStyle w:val="Normal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утвержденному постановлением администрации Сулукского сельского поселения  Верхнебуреинского муниципального района 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14.01.2019 № 5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bookmarkStart w:id="6" w:name="Par132"/>
      <w:bookmarkEnd w:id="6"/>
      <w:r>
        <w:rPr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>о целевом использовании иных межбюджетных трансфертов 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 20___ г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275"/>
        <w:gridCol w:w="794"/>
        <w:gridCol w:w="1191"/>
        <w:gridCol w:w="737"/>
        <w:gridCol w:w="1247"/>
        <w:gridCol w:w="1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получателя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лановый объем средств, 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Фактически расходованный объем средств, тыс. руб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.ч. за счет средств иных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.ч. за счет средств иных межбюджетных трансфер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сельского поселения                               __________________ Ф.И.О.</w:t>
      </w:r>
    </w:p>
    <w:p>
      <w:pPr>
        <w:pStyle w:val="Normal"/>
        <w:autoSpaceDE w:val="false"/>
        <w:spacing w:lineRule="auto" w:line="240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по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ой деятельности                      __________________ Ф.И.О.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: Ф.И.О.,</w:t>
      </w:r>
    </w:p>
    <w:p>
      <w:pPr>
        <w:pStyle w:val="Normal"/>
        <w:autoSpaceDE w:val="false"/>
        <w:spacing w:lineRule="auto" w:line="240"/>
        <w:rPr/>
      </w:pPr>
      <w:r>
        <w:rPr/>
        <w:t>должность, тел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280" w:after="280"/>
      <w:jc w:val="left"/>
    </w:pPr>
    <w:rPr/>
  </w:style>
  <w:style w:type="paragraph" w:styleId="P4">
    <w:name w:val="p4"/>
    <w:basedOn w:val="Normal"/>
    <w:qFormat/>
    <w:pPr>
      <w:widowControl/>
      <w:spacing w:lineRule="auto" w:line="240" w:before="280" w:after="280"/>
      <w:jc w:val="left"/>
    </w:pPr>
    <w:rPr/>
  </w:style>
  <w:style w:type="paragraph" w:styleId="P5">
    <w:name w:val="p5"/>
    <w:basedOn w:val="Normal"/>
    <w:qFormat/>
    <w:pPr>
      <w:widowControl/>
      <w:spacing w:lineRule="auto" w:line="240" w:before="280" w:after="280"/>
      <w:jc w:val="left"/>
    </w:pPr>
    <w:rPr/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</w:pPr>
    <w:rPr/>
  </w:style>
  <w:style w:type="paragraph" w:styleId="P3">
    <w:name w:val="p3"/>
    <w:basedOn w:val="Normal"/>
    <w:qFormat/>
    <w:pPr>
      <w:widowControl/>
      <w:spacing w:lineRule="auto" w:line="240" w:before="280" w:after="280"/>
      <w:jc w:val="left"/>
    </w:pPr>
    <w:rPr/>
  </w:style>
  <w:style w:type="paragraph" w:styleId="P8">
    <w:name w:val="p8"/>
    <w:basedOn w:val="Normal"/>
    <w:qFormat/>
    <w:pPr>
      <w:widowControl/>
      <w:spacing w:lineRule="auto" w:line="240" w:before="280" w:after="280"/>
      <w:jc w:val="left"/>
    </w:pPr>
    <w:rPr/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</w:pPr>
    <w:rPr/>
  </w:style>
  <w:style w:type="paragraph" w:styleId="P11">
    <w:name w:val="p11"/>
    <w:basedOn w:val="Normal"/>
    <w:qFormat/>
    <w:pPr>
      <w:widowControl/>
      <w:spacing w:lineRule="auto" w:line="240" w:before="280" w:after="280"/>
      <w:jc w:val="left"/>
    </w:pPr>
    <w:rPr/>
  </w:style>
  <w:style w:type="paragraph" w:styleId="P12">
    <w:name w:val="p12"/>
    <w:basedOn w:val="Normal"/>
    <w:qFormat/>
    <w:pPr>
      <w:widowControl/>
      <w:spacing w:lineRule="auto" w:line="240" w:before="280" w:after="28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2:00Z</dcterms:created>
  <dc:creator>Гермес</dc:creator>
  <dc:description/>
  <cp:keywords/>
  <dc:language>en-US</dc:language>
  <cp:lastModifiedBy>RePack by SPecialiST</cp:lastModifiedBy>
  <cp:lastPrinted>2019-01-17T11:07:00Z</cp:lastPrinted>
  <dcterms:modified xsi:type="dcterms:W3CDTF">2019-02-11T01:57:00Z</dcterms:modified>
  <cp:revision>6</cp:revision>
  <dc:subject/>
  <dc:title> </dc:title>
</cp:coreProperties>
</file>