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>По исковому заявлению Комсомольского-на-Амуре межрайонного природоохранного прокурора суд обязал предприятие устранить нарушения законодательства об охране атмосферного возд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мсомольской-на-Амуре межрайонной природоохранной прокуратурой проведена проверка исполнения законодательства об охране атмосферного воздуха, в результате которой установлено следующее.</w:t>
      </w:r>
    </w:p>
    <w:p>
      <w:pPr>
        <w:pStyle w:val="Normal"/>
        <w:ind w:firstLine="660"/>
        <w:jc w:val="both"/>
        <w:rPr/>
      </w:pPr>
      <w:r>
        <w:rPr>
          <w:color w:val="000000"/>
        </w:rPr>
        <w:t xml:space="preserve">Общество с ограниченной ответственностью «БАМсервис» </w:t>
      </w:r>
      <w:r>
        <w:rPr>
          <w:color w:val="000000"/>
          <w:szCs w:val="28"/>
        </w:rPr>
        <w:t>осуществляет эксплуатацию котельных п. Новый Ургал и п. Чекунда Верхнебуреинского района. При этом, согласно полученным сведениям, в атмосферный воздух выбрасываются вредные (загрязняющие) вещества включая бенз/а/пирен, углерод, марганец, диоксид серы, оксид углерода, углеводороды, оксиды азо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нарушение ст. 69.2 ФЗ «Об охране окружающей среды» указанные объекты, оказывающие негативное воздействие на окружающую среду предприятием на государственный учет не поставлены.</w:t>
      </w:r>
      <w:r>
        <w:rPr>
          <w:color w:val="000000"/>
          <w:szCs w:val="28"/>
        </w:rPr>
        <w:t>Кроме этого в нарушение положений ст.ст. 12, 22, 30 ФЗ «Об охране атмосферного воздуха» ООО «БАМсервис» инвентаризацию выбросов вредных (загрязняющих) веществ в атмосферный воздух не провело, проект нормативов предельно допустимых выбросов не разработало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результатам ранее проведенной проверки Комсомольским-на-Амуре межрайонным природоохранным прокурором 28.03.2018 руководителю предприятия внесено представление об устранении нарушени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Однако предприятие </w:t>
      </w:r>
      <w:r>
        <w:rPr>
          <w:color w:val="000000"/>
          <w:szCs w:val="28"/>
        </w:rPr>
        <w:t xml:space="preserve">инвентаризацию выбросов вредных (загрязняющих) веществ в атмосферный воздух не провело, проект нормативов предельно допустимых выбросов не разработало, указанные котельные, как объекты, оказывающие негативное воздействие </w:t>
      </w:r>
      <w:r>
        <w:rPr>
          <w:color w:val="000000"/>
        </w:rPr>
        <w:t>на окружающую среду на государственный учет не поставлен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м Верхнебуреинского районного суда Хабаровского края от 27.06.2019 исковые требования прокурора полностью удовлетворены, на предприятие возложена обязанность в течении двух месяцев с момента вступления решения суда в законную силу провести </w:t>
      </w:r>
      <w:r>
        <w:rPr>
          <w:color w:val="000000"/>
          <w:szCs w:val="28"/>
        </w:rPr>
        <w:t xml:space="preserve">инвентаризацию выбросов вредных (загрязняющих) веществ в атмосферный воздух на котельных, разработать проект нормативов предельно допустимых выбросов, направить в уполномоченный орган заявку на постановку на государственный учет объектов, оказывающих негативное воздействие на окружающую среду.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суда не вступило в законную силу.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06:00Z</dcterms:created>
  <dc:creator>Дмитрий</dc:creator>
  <dc:description/>
  <dc:language>en-US</dc:language>
  <cp:lastModifiedBy>RePack by SPecialiST</cp:lastModifiedBy>
  <cp:lastPrinted>2019-07-10T17:25:00Z</cp:lastPrinted>
  <dcterms:modified xsi:type="dcterms:W3CDTF">2019-07-12T03:06:00Z</dcterms:modified>
  <cp:revision>2</cp:revision>
  <dc:subject/>
  <dc:title>Прокуратура Хабаровского края</dc:title>
</cp:coreProperties>
</file>