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 1 января 2018 года размер материнского капитала заморожен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. 2 ст. 6 Федерального закона от 29.12.2006 № 256-ФЗ «О дополнительных мерах государственной поддержки семей, имеющих детей» размер материнского (семейного)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. В таком же порядке осуществляется пересмотр размера оставшейся части суммы средств материнского (семейного)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01.01.2018 в силу вступил Федеральный закон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согласно ст. 12 которого размер материнского капитала приостановлен до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индексация размера материнского капитала возможна не ранее 01.01.2020 года.  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Revann">
    <w:name w:val="rev_ann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58:00Z</dcterms:created>
  <dc:creator>Олька</dc:creator>
  <dc:description/>
  <cp:keywords/>
  <dc:language>en-US</dc:language>
  <cp:lastModifiedBy>PRKVBR-11</cp:lastModifiedBy>
  <cp:lastPrinted>2018-01-23T12:50:00Z</cp:lastPrinted>
  <dcterms:modified xsi:type="dcterms:W3CDTF">2019-01-08T01:46:00Z</dcterms:modified>
  <cp:revision>5</cp:revision>
  <dc:subject/>
  <dc:title>Прокурору Хабаровского края</dc:title>
</cp:coreProperties>
</file>