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03" r="-2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УКСКОГО СЕЛЬСКОГО ПОСЕЛЕНИЯ</w:t>
      </w:r>
    </w:p>
    <w:p>
      <w:pPr>
        <w:pStyle w:val="Normal"/>
        <w:tabs>
          <w:tab w:val="clear" w:pos="720"/>
          <w:tab w:val="left" w:pos="114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333333"/>
          <w:sz w:val="28"/>
          <w:szCs w:val="28"/>
        </w:rPr>
        <w:t xml:space="preserve">от 10.10.2023г. № 61                                                                                                 </w:t>
      </w:r>
      <w:r>
        <w:rPr>
          <w:bCs/>
          <w:sz w:val="28"/>
          <w:szCs w:val="28"/>
        </w:rPr>
        <w:t>п. Сулу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Сулукского сельского поселения Верхнебуреинского муниципального района   Хабаровского края на 202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</w:t>
      </w:r>
      <w:r>
        <w:rPr>
          <w:rStyle w:val="Style15"/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Style w:val="Style15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улукского сельского поселения Верхнебуреинского муниципального района  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улукского сельского поселения Верхнебуреинского муниципального района   Хабаровского края на 2024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Сулукского сельского поселения Верхнебуреинского муниципального района Хабаровского края и разместить на официальном сайте администрации Сулукского сельского поселения Верхнебуреинского муниципального района Хабаровского края в информационно телекоммуникационной сети Интернет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К.А. Ваню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лук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23 г.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Сулукского сельского поселения Верхнебуреинского муниципального района Хабаровского кра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1 Анализ текущего состояния осуществления вида контро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принятием </w:t>
      </w:r>
      <w:r>
        <w:rPr>
          <w:rStyle w:val="Style15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11.06.2021 № 170-ФЗ «О внесении изменений в отдельные законодательные акты Российской Федерации» в связи с принятием Федерального закона «О государственном контроле (надзоре) и муниципальном контроле в Российской Федерации» (далее - Федеральный закон № 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- контролируемые лица) Правил благоустройства территории Сулукского сельского поселения Верхнебуреинского муниципального района Хабаровского края (далее -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- обязательные треб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инятия </w:t>
      </w:r>
      <w:r>
        <w:rPr>
          <w:rStyle w:val="Style15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№ 170-ФЗ контроль в сфере благоустройства не осуществлялся на системной основе в соответствии с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1.2 Описание текущего развития профилактической деятельности контрольного органа.</w:t>
      </w:r>
    </w:p>
    <w:p>
      <w:pPr>
        <w:pStyle w:val="Normal"/>
        <w:rPr/>
      </w:pPr>
      <w:r>
        <w:rPr>
          <w:sz w:val="28"/>
          <w:szCs w:val="28"/>
        </w:rPr>
        <w:t xml:space="preserve">Профилактическая деятельность в соответствии с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Сулукского сельского поселения Верхнебуреинского муниципального района Хабаровского края (далее также - администрация или контрольный орган) на системной основе не осуществл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rPr/>
      </w:pPr>
      <w:r>
        <w:rPr>
          <w:sz w:val="28"/>
          <w:szCs w:val="28"/>
        </w:rPr>
        <w:t>1) ненадлежащего содержания прилегающих территорий;</w:t>
      </w:r>
    </w:p>
    <w:p>
      <w:pPr>
        <w:pStyle w:val="Normal"/>
        <w:rPr/>
      </w:pPr>
      <w:r>
        <w:rPr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1"/>
        <w:ind w:firstLine="720"/>
        <w:rPr/>
      </w:pPr>
      <w:r>
        <w:rPr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 карантинных, ядовитых и сорных растений;</w:t>
      </w:r>
    </w:p>
    <w:p>
      <w:pPr>
        <w:pStyle w:val="Style21"/>
        <w:ind w:firstLine="720"/>
        <w:rPr/>
      </w:pPr>
      <w:r>
        <w:rPr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Style21"/>
        <w:ind w:firstLine="720"/>
        <w:rPr/>
      </w:pPr>
      <w:r>
        <w:rPr>
          <w:sz w:val="28"/>
          <w:szCs w:val="28"/>
        </w:rPr>
        <w:t>5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jc w:val="center"/>
        <w:rPr/>
      </w:pPr>
      <w:r>
        <w:rPr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rPr/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rPr/>
      </w:pPr>
      <w:r>
        <w:rPr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профилактически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693"/>
        <w:gridCol w:w="3402"/>
        <w:gridCol w:w="1701"/>
        <w:gridCol w:w="231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8"/>
              </w:rPr>
              <w:t>№</w:t>
            </w:r>
            <w:r>
              <w:rPr>
                <w:rFonts w:eastAsia="Times New Roman CYR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ок реализации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8"/>
              </w:rPr>
              <w:t>Ответственный за реализацию мероприятия исполн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693"/>
        <w:gridCol w:w="3402"/>
        <w:gridCol w:w="1701"/>
        <w:gridCol w:w="231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1. 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Ежегодно, дека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Ежегодно, дека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бъявление контролируемым лицам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  <w:p>
            <w:pPr>
              <w:pStyle w:val="Style2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контролируемых лиц в устной или письменной форме по следующим вопросам муниципального контроля в сфере благоустройства: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- организация и осуществление муниципального контроля в сфере благоустройства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- порядок осуществления контрольных мероприятий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-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1.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ри обращении лица, нуждающегося в консультирован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сультирование контролируемых лиц в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сультирование контролируемых лиц путем размещения на официальном сайте администрации письменного разъяснений, должностных лиц, уполномоченных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специалисты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08"/>
        <w:gridCol w:w="42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8"/>
              </w:rPr>
              <w:t>№</w:t>
            </w:r>
            <w:r>
              <w:rPr>
                <w:rFonts w:eastAsia="Times New Roman CYR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лнота информации, размещенной на официальном сайте администрации в соответствии с </w:t>
            </w:r>
            <w:r>
              <w:rPr>
                <w:rStyle w:val="Style15"/>
                <w:color w:val="000000"/>
                <w:sz w:val="20"/>
                <w:szCs w:val="28"/>
              </w:rPr>
              <w:t>частью 3 статьи 46</w:t>
            </w:r>
            <w:r>
              <w:rPr>
                <w:sz w:val="20"/>
                <w:szCs w:val="28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%</w:t>
            </w:r>
          </w:p>
          <w:p>
            <w:pPr>
              <w:pStyle w:val="Style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8"/>
              </w:rPr>
              <w:t>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 собраний и конференций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Normal"/>
        <w:rPr/>
      </w:pP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администрации Сулукского сельского поселения Верхнебуреинского муниципального района   Хабаровского края.</w:t>
      </w:r>
    </w:p>
    <w:p>
      <w:pPr>
        <w:pStyle w:val="Normal"/>
        <w:rPr/>
      </w:pPr>
      <w:r>
        <w:rPr>
          <w:sz w:val="28"/>
          <w:szCs w:val="28"/>
        </w:rPr>
        <w:t>Ежегодная оценка результативности и эффективности программы профилактики осуществляется Собранием депутатов Сулукского сельского поселения Верхнебуреинского муниципального района   Хабаровского края.</w:t>
      </w:r>
    </w:p>
    <w:p>
      <w:pPr>
        <w:pStyle w:val="Normal"/>
        <w:rPr/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Собрание депутатов Сулукского сельского поселения Верхнебуреинского муниципального района Хабаров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2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3-10-27T00:57:00Z</dcterms:modified>
  <cp:revision>3</cp:revision>
  <dc:subject/>
  <dc:title/>
</cp:coreProperties>
</file>