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268298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В Амурской бассейновой природоохранной прокуратуре будет проведена «горячая линия» по вопросу исполнения законодательства о режиме использования водоохранных зон и береговой полосы водных объектов бассейна реки Амур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hd w:fill="FFFFFF" w:val="clear"/>
        </w:rPr>
        <w:t>При осуществлении надзора за исполнением законов в сфере охраны вод Амурской бассейновой природоохранной прокуратурой выявлено 665 нарушений закона, внесено 162 представления, по результатам рассмотрения которых 92 должностных лица привлечены к дисциплинарной ответственности, принесено 94 протеста на незаконные правовые акты. В суды направлено 59 заявлений. По постановлению прокурора к административной ответственности привлечено 141 лицо, по материалам прокурорской проверки возбуждено уголовное дело.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>В целях выявления и пресечения нарушений</w:t>
      </w:r>
      <w:r>
        <w:rPr/>
        <w:t xml:space="preserve"> законодательства об охране водных объектов </w:t>
      </w:r>
      <w:r>
        <w:rPr>
          <w:rFonts w:eastAsia="Times New Roman"/>
          <w:i/>
        </w:rPr>
        <w:t xml:space="preserve">23 апреля 2019 года </w:t>
      </w:r>
      <w:r>
        <w:rPr>
          <w:i/>
        </w:rPr>
        <w:t>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и исполняющим обязанности начальника отдела по надзору за исполнением законов об охране природы Амурской бассейновой природоохранной прокуратуры Бинюк Ириной Владимировной по телефону: 8 (4212) 32-36-39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6.04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сс-служба АБ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8:00Z</dcterms:created>
  <dc:creator>Admin</dc:creator>
  <dc:description/>
  <dc:language>en-US</dc:language>
  <cp:lastModifiedBy>RePack by SPecialiST</cp:lastModifiedBy>
  <cp:lastPrinted>2019-02-08T16:56:00Z</cp:lastPrinted>
  <dcterms:modified xsi:type="dcterms:W3CDTF">2019-04-17T03:08:00Z</dcterms:modified>
  <cp:revision>2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