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053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216" w:leader="none"/>
        </w:tabs>
        <w:jc w:val="center"/>
        <w:rPr/>
      </w:pPr>
      <w:r>
        <w:rPr>
          <w:b/>
          <w:sz w:val="28"/>
          <w:szCs w:val="28"/>
        </w:rPr>
        <w:t xml:space="preserve">СУЛУКСКОГО СЕЛЬСКОГО ПОСЕЛЕНИЯ </w:t>
      </w:r>
    </w:p>
    <w:p>
      <w:pPr>
        <w:pStyle w:val="Normal"/>
        <w:tabs>
          <w:tab w:val="clear" w:pos="708"/>
          <w:tab w:val="left" w:pos="32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32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32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3.2019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улук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 утверждении Сводного годового отчета о ходе реализации и об оценке эффективности муниципальных программ Сулукского сельского поселения Верхнебуреинского муниципального района Хабаровского края по итогам 2018 года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соответствии с постановлением от 13.07.2013 № 51 «О порядке принятия и реализации муниципальных программ и критерий оценок эффективности реализации муниципальных программ», утвержденных администрацией Сулукского сельского поселения Верхнебуреинского муниципального района Хабаровского края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Утвердить сводный годовой отчет о реализации муниципальных программ Сулукского сельского поселения Верхнебуреинского муниципального района Хабаровского края за 2018 год согласно приложению 1,2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Настоящее постановление подлежит обнародованию на информационных стендах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. Настоящее постановление вступает в силу со дня его официального обнародования.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Контроль за исполнением постановления оставляю за собой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С.П. Ря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4"/>
        <w:ind w:left="6372" w:firstLine="708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965" w:leader="none"/>
        </w:tabs>
        <w:jc w:val="right"/>
        <w:rPr/>
      </w:pPr>
      <w:r>
        <w:rPr/>
        <w:t xml:space="preserve">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965" w:leader="none"/>
        </w:tabs>
        <w:jc w:val="right"/>
        <w:rPr/>
      </w:pPr>
      <w:r>
        <w:rPr>
          <w:sz w:val="26"/>
          <w:szCs w:val="26"/>
        </w:rPr>
        <w:t xml:space="preserve">Сулукского сельского поселения 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ерхнебуреинского муниципального района 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Хабаровского края от 11.03.2019 № 27</w:t>
      </w:r>
    </w:p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6"/>
          <w:szCs w:val="26"/>
        </w:rPr>
        <w:t>Сводный годовой отчет о ходе реализации и об оценке эффективности</w:t>
      </w:r>
    </w:p>
    <w:p>
      <w:pPr>
        <w:pStyle w:val="Normal"/>
        <w:spacing w:lineRule="auto" w:line="264"/>
        <w:jc w:val="center"/>
        <w:rPr/>
      </w:pPr>
      <w:r>
        <w:rPr>
          <w:b/>
          <w:sz w:val="26"/>
          <w:szCs w:val="26"/>
        </w:rPr>
        <w:t xml:space="preserve">муниципальных программ Сулукского сельского поселения  Верхнебуреинского муниципального района Хабаровского края 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2018 года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ДЕРЖ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. Сведения о реализации и об оценке эффективности муниципальных программ Сулукского сельского поселения Верхнебуреинского муниципального района Хабаровского края по итогам 2018 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7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  <w:r>
              <w:rPr/>
              <w:t xml:space="preserve"> М</w:t>
            </w:r>
            <w:r>
              <w:rPr>
                <w:sz w:val="26"/>
                <w:szCs w:val="26"/>
                <w:lang w:eastAsia="en-US"/>
              </w:rPr>
              <w:t>униципальная программа «По энергосбережению и повышению энергетической эффективности в Сулукском сельском поселении Верхнебуреинского муниципального района Хабаровского края на   2017-2019 годы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Муниципальная программа «По обеспечению первичных мер пожарной безопасности Сулукского сельского поселения Верхнебуреинского муниципального района Хабаровского края на 2017-2019 годы»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en-US"/>
              </w:rPr>
              <w:t>Муниципальная программа «Профилактика правонарушений в Сулукском сельском поселении на 2017-2019 годы»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en-US"/>
              </w:rPr>
              <w:t>Муниципальная   программа «Благоустройство Сулукского сельского поселения Верхнебуреинского муниципального района Хабаровского края на 2017 год – 2019 годы»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 Муниципальная программа «Ремонт автомобильных дорог местного значения Сулукского сельского поселения на 2017-2019 год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  <w:lang w:eastAsia="en-US"/>
        </w:rPr>
        <w:t>Сведения о реализации и об оценке эффективности муниципальных программ Сулукского сельского поселения по итогам 2018 года</w:t>
      </w:r>
    </w:p>
    <w:p>
      <w:pPr>
        <w:pStyle w:val="Normal"/>
        <w:tabs>
          <w:tab w:val="clear" w:pos="708"/>
          <w:tab w:val="left" w:pos="822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одный годовой отчет о ходе реализации и оценке эффективности муниципальных программ Сулукского сельского поселения по итогам 2018 года подготовлен Администрацией Сулукского сельского поселения согласно постановления от 13.07.2013 № 51 «О порядке принятия и реализации муниципальных программ и критерий оценок эффективности реализации муниципальных программ»</w:t>
      </w:r>
      <w:r>
        <w:rPr>
          <w:sz w:val="26"/>
          <w:szCs w:val="26"/>
          <w:lang w:eastAsia="en-US"/>
        </w:rPr>
        <w:t xml:space="preserve">.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еречнем муниципальных программ, утвержденным постановлением Администрации Сулукского сельского поселения </w:t>
      </w:r>
      <w:r>
        <w:rPr>
          <w:sz w:val="26"/>
          <w:szCs w:val="26"/>
          <w:lang w:eastAsia="en-US"/>
        </w:rPr>
        <w:t>Верхнебуреинского муниципального района Хабаровского края</w:t>
      </w:r>
      <w:r>
        <w:rPr>
          <w:sz w:val="26"/>
          <w:szCs w:val="26"/>
        </w:rPr>
        <w:t xml:space="preserve"> от 01.11.2016г.№ 51 </w:t>
      </w:r>
      <w:r>
        <w:rPr>
          <w:sz w:val="26"/>
          <w:szCs w:val="26"/>
          <w:lang w:eastAsia="en-US"/>
        </w:rPr>
        <w:t xml:space="preserve">«Об утверждении перечня муниципальных программ, предлагаемых для финансирования из бюджета Сулукского сельского поселения Верхнебуреинского муниципального района Хабаровского края </w:t>
      </w:r>
      <w:r>
        <w:rPr>
          <w:sz w:val="26"/>
          <w:szCs w:val="26"/>
        </w:rPr>
        <w:t>осуществлялась реализация пяти муниципальных программ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- </w:t>
      </w:r>
      <w:r>
        <w:rPr/>
        <w:t>М</w:t>
      </w:r>
      <w:r>
        <w:rPr>
          <w:sz w:val="26"/>
          <w:szCs w:val="26"/>
          <w:lang w:eastAsia="en-US"/>
        </w:rPr>
        <w:t>униципальная программа «По энергосбережению и повышению энергетической эффективности в Сулукском сельском поселении Верхнебуреинского муниципального района Хабаровского края на   2017-2019 годы»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Муниципальная программа «По обеспечению первичных мер пожарной безопасности Сулукского сельского поселения Верхнебуреинского муниципального района Хабаровского края на 2017-2019 годы»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Муниципальная программа «Профилактика правонарушений в Сулукском сельском поселении на 2017-2019 годы»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Муниципальная   программа «Благоустройство Сулукского сельского поселения Верхнебуреинского муниципального района Хабаровского края на 2017 год – 2019 годы»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Муниципальная программа «Ремонт автомобильных дорог местного значения Сулукского сельского поселения на 2017-2019 годы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ышеуказанные муниципальные программы сельского поселения сформированы в соответствии согласно постановлению администрации Сулукского сельского поселения Верхнебуреинского муниципального района Хабаровского края от 13.07.2013 № 51 «О порядке принятия и реализации муниципальных программ и критерий оценок эффективности реализации муниципальных программ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   </w:t>
      </w:r>
      <w:r>
        <w:rPr>
          <w:sz w:val="26"/>
          <w:szCs w:val="26"/>
        </w:rPr>
        <w:t>Объем средств, предусмотренных на реализацию муниципальных программ, в 2018 году (с учетом внесенных изменений) составил 1 328,336 тыс. рублей (19,0% расходов бюджета поселения), из которых:</w:t>
      </w:r>
    </w:p>
    <w:p>
      <w:pPr>
        <w:pStyle w:val="Normal"/>
        <w:ind w:right="-1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редств бюджета поселения – 1 328,33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сего по итогам реализации    муниципальных     программ в 2018 году освоено 456,7 тыс. рублей (6,8 % - расходов бюджета поселения), в том числе:</w:t>
      </w:r>
    </w:p>
    <w:p>
      <w:pPr>
        <w:pStyle w:val="Normal"/>
        <w:ind w:right="-1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редств   местного бюджета поселения – 456,7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Сулукского сельского поселения </w:t>
      </w:r>
      <w:r>
        <w:rPr>
          <w:sz w:val="26"/>
          <w:szCs w:val="26"/>
          <w:lang w:eastAsia="en-US"/>
        </w:rPr>
        <w:t>Верхнебуреинского муниципального района Хабаровского края</w:t>
      </w:r>
      <w:r>
        <w:rPr>
          <w:sz w:val="26"/>
          <w:szCs w:val="26"/>
        </w:rPr>
        <w:t xml:space="preserve"> от 13.07.2013 № 51 «О порядке принятия и реализации муниципальных программ и критерий оценок эффективности реализации муниципальных программ», ответственные исполнители муниципальных программ были предоставлены годовые отчеты о ходе реализации и оценке эффективности муниципальных программ.  На основании данных, представленных в годовых отчетах, был проведен анализ эффективности и результативности реализации муниципальных програ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Оценка эффективности муниципальных программ Сулукского сельского поселения Верхнебуреинского муниципального района Хабаровского края проводилась в составе годовых отчетов о реализации муниципальных программ в соответствии с методическими рекомендация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По результатам оценки эффективности муниципальных программ Сулукского сельского поселения Верхнебуреинского муниципального района Хабаровского края решения о необходимости прекращения какой-либо из действующих муниципальных программ Сулукского сельского поселения не принято. Реализация муниципальных программ Сулукского сельского поселения Верхнебуреинского муниципального района Хабаровского края будет продолжена в 2019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данной информации подготовлен сводный годовой отчет о ходе реализации и об оценке эффективности муниципальных программ Сулукского сельского поселения </w:t>
      </w:r>
      <w:r>
        <w:rPr>
          <w:sz w:val="26"/>
          <w:szCs w:val="26"/>
          <w:lang w:eastAsia="en-US"/>
        </w:rPr>
        <w:t>Верхнебуреинского муниципального района Хабаровского края</w:t>
      </w:r>
      <w:r>
        <w:rPr>
          <w:sz w:val="26"/>
          <w:szCs w:val="26"/>
        </w:rPr>
        <w:t xml:space="preserve"> в разрезе каждой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зультаты проведенной оценки эффективности муниципальных программ приведены в таблице № 1</w:t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№ 1</w:t>
      </w:r>
      <w:r>
        <w:rPr/>
        <w:t xml:space="preserve">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938"/>
        <w:gridCol w:w="2498"/>
        <w:gridCol w:w="3004"/>
      </w:tblGrid>
      <w:tr>
        <w:trPr>
          <w:tblHeader w:val="true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2" w:right="34" w:firstLine="44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ыполнение целевых показателей программы, %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2"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спользование бюджетных средств в сравнении с плановыми показателями программы, %</w:t>
            </w:r>
          </w:p>
        </w:tc>
      </w:tr>
      <w:tr>
        <w:trPr>
          <w:tblHeader w:val="true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</w:t>
            </w:r>
            <w:r>
              <w:rPr>
                <w:sz w:val="26"/>
                <w:szCs w:val="26"/>
                <w:lang w:eastAsia="en-US"/>
              </w:rPr>
              <w:t>униципальная программа «По энергосбережению и повышению энергетической эффективности в Сулукском сельском поселении Верхнебуреинского муниципального района Хабаровского края на   2017-2019 годы»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униципальная программа «По обеспечению первичных мер пожарной безопасности Сулукского сельского поселения Верхнебуреинского муниципального района Хабаровского края на 2017-2019 годы»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униципальная программа «Профилактика правонарушений в Сулукском сельском поселении на 2017-2019 годы»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униципальная   программа «Благоустройство Сулукского сельского поселения Верхнебуреинского муниципального района Хабаровского края на 2017 год – 2019 годы»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униципальная программа «Ремонт автомобильных дорог местного значения Сулукского сельского поселения на 2017-2019 годы»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</w:tr>
    </w:tbl>
    <w:p>
      <w:pPr>
        <w:pStyle w:val="Normal"/>
        <w:ind w:right="-1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1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результатам оценки, эффективность реализации по муниципальным программам признана низк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Основной причиной не удовлетворительной оценки эффективности реализации муниципальных программ является низкий уровень достижения целевых показателей программы.</w:t>
      </w:r>
    </w:p>
    <w:p>
      <w:pPr>
        <w:pStyle w:val="Normal"/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кого поселения                                                                    С.П. Рябов</w:t>
      </w:r>
    </w:p>
    <w:p>
      <w:pPr>
        <w:pStyle w:val="Normal"/>
        <w:tabs>
          <w:tab w:val="clear" w:pos="708"/>
          <w:tab w:val="left" w:pos="79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7965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965" w:leader="none"/>
        </w:tabs>
        <w:jc w:val="right"/>
        <w:rPr/>
      </w:pPr>
      <w:r>
        <w:rPr>
          <w:sz w:val="26"/>
          <w:szCs w:val="26"/>
        </w:rPr>
        <w:t xml:space="preserve">Сулукского сельского поселения 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ерхнебуреинского муниципального района 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Хабаровского края от 11.03.2019 № 27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ение программ в рамках финансирования и исполнения</w:t>
      </w:r>
    </w:p>
    <w:tbl>
      <w:tblPr>
        <w:tblW w:w="10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22"/>
        <w:gridCol w:w="920"/>
        <w:gridCol w:w="876"/>
        <w:gridCol w:w="709"/>
        <w:gridCol w:w="687"/>
        <w:gridCol w:w="872"/>
        <w:gridCol w:w="851"/>
        <w:gridCol w:w="992"/>
        <w:gridCol w:w="992"/>
        <w:gridCol w:w="19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 программы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е финансирование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исполне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ыполнении, количественные и качественные показатели, характеризующие выполн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а поселен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(квартал)нарастающим итогом с начала отчетного пери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ачала реализации программ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</w:t>
            </w:r>
            <w:r>
              <w:rPr>
                <w:sz w:val="14"/>
                <w:szCs w:val="14"/>
                <w:lang w:eastAsia="en-US"/>
              </w:rPr>
              <w:t>униципальная программа «По энергосбережению и повышению энергетической эффективности в Сулукском сельском поселении Верхнебуреинского муниципального района Хабаровского края на   2017-2019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сполнена в полном объеме, оценка целевых показателей – 0,9, оценка степени исполнения – 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Муниципальная программа «По обеспечению первичных мер пожарной безопасности Сулукского сельского поселения Верхнебуреинского муниципального района Хабаровского края на 2017-2019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сполнена в полном объеме, оценка целевых показателей – 0,2, оценка степени исполнения – 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Муниципальная программа «Профилактика правонарушений в Сулукском сельском поселении  на 2017-2019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сполн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eastAsia="en-US"/>
              </w:rPr>
              <w:t>Муниципальная   программа «Благоустройство Сулукского сельского поселения Верхнебуреинского муниципального района Хабаровского края на 2017 год – 2019</w:t>
            </w:r>
            <w:r>
              <w:rPr>
                <w:sz w:val="26"/>
                <w:szCs w:val="26"/>
                <w:lang w:eastAsia="en-US"/>
              </w:rPr>
              <w:t xml:space="preserve">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 99,9% оценка степени достижения цели 1; Оценка степени исполнения затрат 1;; Уровень интегральной оценки равен 1- признать высо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Муниципальная программа «Ремонт автомобильных дорог местного значения Сулукского сельского поселения на 2017-2019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,3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,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не исполнена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965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9:00Z</dcterms:created>
  <dc:creator>Снежана</dc:creator>
  <dc:description/>
  <cp:keywords/>
  <dc:language>en-US</dc:language>
  <cp:lastModifiedBy>RePack by SPecialiST</cp:lastModifiedBy>
  <cp:lastPrinted>2019-03-20T12:39:00Z</cp:lastPrinted>
  <dcterms:modified xsi:type="dcterms:W3CDTF">2019-03-20T02:59:00Z</dcterms:modified>
  <cp:revision>2</cp:revision>
  <dc:subject/>
  <dc:title/>
</cp:coreProperties>
</file>