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3997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9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ХАБАРОВ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8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 ХАБАРОВ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№ 8 по Хабаров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64, г. Комсомольск-на-Амуре, 681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4217) 54-31-33; Телефакс:(4217) 54-31-33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6"/>
              </w:rPr>
            </w:pPr>
            <w:r>
              <w:rPr/>
              <w:t xml:space="preserve">администрация Сулукского сельского поселения Верхнебуреинского муниципального района Хабаров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psuluk2014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5-35/ 02717</w:t>
            </w:r>
            <w:r>
              <w:rPr>
                <w:lang w:val="en-US"/>
              </w:rPr>
              <w:t xml:space="preserve"> 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9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от   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39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повышении достовер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ого реестра субъек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Сергей Петрович!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казом Президента России от 28.04.2008 № 607 «Об оценке эффективности деятельности органов местного самоуправления городских округов и муниципальных районов» установлены два показателя оценки, связанные с достоверностью и полнотой данных, внесенных в </w:t>
      </w:r>
      <w:r>
        <w:rPr>
          <w:sz w:val="26"/>
          <w:szCs w:val="26"/>
        </w:rPr>
        <w:t>Единый реестр субъектов малого и среднего предпринимательства (далее – РСМП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число субъектов малого и среднего предпринимательства в расчете на 10 тыс. человек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алогично, указом Президента России от 14.11.2017 № 548 «Об оценке эффективности деятельности органов исполнительной власти субъектов Российской Федерации»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показателей для оценки эффективности деятельности органов исполнительной власти субъектов Российской Федерации включен показатель: отношение среднесписочной численности работников малых и средних предприятий к численн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органы местного самоуправления прямо заинтересованы во включении в РСМП максимально возможного количества действующих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перечень условий отнесения юридических лиц и предпринимателей к субъектам малого и среднего предпринимательства установлен ст. 4 Федерального закона от 24.07.2007 № 209-ФЗ «О развитии малого и среднего предпринимательства в Российской Федерации» (далее – Федеральный закон № 209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.п.2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3 части 1.1 ст.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 209-ФЗ в целях отнесения налогоплательщиков к субъектам малого и среднего предпринимательства должны выполняться условия по среднесписочной численности работников за предшествующий календарный год и доходу,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ному от осуществления предпринимательской деятельности за предшествующий календарный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при ежегодном формировании 10 августа текущего календарного года РСМП учитываются имеющиеся у налоговых органов сведения о среднесписочной численности работников за предшествующий календарный год и о доходе, полученном от осуществления предпринимательской деятельности за предшествующий календарный год, отраженном в налоговой отчетности (по данным налогового органа), представленные хозяйственными обществами, хозяйственными партнерствами, производственными кооперативами, потребительскими кооперативами, крестьянскими (фермерскими) хозяйствами и индивидуальными предпринимателями не позднее 1 июля текущего календар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, если указанные выше лица не сдадут в налоговые органы отчетность в установленный срок, они не смогут быть включены в РСМП формируемый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шедшем, 2018 г. в налоговые органы обращались предприниматели, которые не были включены в РСМП по причине не сдачи ими обязательной отчетности в установленные сроки, что повлекло для них следующие негативные послед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в виде привлечения к административной ответственности (ст. 4.1.1. КоАП РФ о порядке освобождения от штрафов действует в отношении лиц, включенных в РСМ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в виде отсутствия возможности получить преференции согласно закону о государственных и муниципальных закупк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 в виде невозможности получения помощи в развитии, предоставляемой субъектам </w:t>
      </w:r>
      <w:r>
        <w:rPr>
          <w:sz w:val="26"/>
          <w:szCs w:val="26"/>
        </w:rPr>
        <w:t>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ращаем внимание, срок сдачи </w:t>
      </w:r>
      <w:r>
        <w:rPr>
          <w:rFonts w:eastAsia="Calibri"/>
          <w:sz w:val="26"/>
          <w:szCs w:val="26"/>
          <w:lang w:eastAsia="en-US"/>
        </w:rPr>
        <w:t xml:space="preserve">сведения о среднесписочной численности работников за предшествующий календарный год уже наступил. Так, 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  <w:lang w:eastAsia="en-US"/>
        </w:rPr>
        <w:t xml:space="preserve">огласно ст. 80 Налогового кодекса до 21.01.2019 все организации и индивидуальные предприниматели должны представить в налоговые органы Сведения о среднесписочной численности работников за 2018 г.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форме</w:t>
        </w:r>
      </w:hyperlink>
      <w:r>
        <w:rPr>
          <w:rFonts w:eastAsia="Calibri"/>
          <w:sz w:val="26"/>
          <w:szCs w:val="26"/>
          <w:lang w:eastAsia="en-US"/>
        </w:rPr>
        <w:t>, утвержденной Приказом ФНС России от 29.03.2007 № ММ-3-25/174@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, предлагаем Вам провести информационную и разъяснительную работу по доведению до всех субъектов предпринимательства выше указанных сведений и необходимости соблюдения сроков установленных для сдачи отчетности. Считаем, необходимым довести указанную информацию через листовки, через средства массовой информации, официальный сайт или информационные стенды администрации, а также через иные площадки общения предпринимателей с представителями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ник государ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ской службы </w:t>
      </w:r>
    </w:p>
    <w:p>
      <w:pPr>
        <w:pStyle w:val="Normal"/>
        <w:rPr/>
      </w:pPr>
      <w:r>
        <w:rPr>
          <w:sz w:val="26"/>
          <w:szCs w:val="26"/>
        </w:rPr>
        <w:t>Российской Федерации  2 класса</w:t>
        <w:tab/>
        <w:tab/>
        <w:tab/>
        <w:t xml:space="preserve">                            И.В.Сила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а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217)20-15-09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32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luk2014@mail.ru" TargetMode="External"/><Relationship Id="rId3" Type="http://schemas.openxmlformats.org/officeDocument/2006/relationships/hyperlink" Target="consultantplus://offline/ref=3A51C1C0162414B28FC12226434FCCFF890BDD47689670FD2072A6A070F985130EBD5F627E7FEF085502AF5BB23E495D88BACF2CC9F8E08Bf5B1C" TargetMode="External"/><Relationship Id="rId4" Type="http://schemas.openxmlformats.org/officeDocument/2006/relationships/hyperlink" Target="consultantplus://offline/ref=E43D30B6D1D0A47B97FD3D77C672BE36BF7455359C8B81CEFAAA8C76926B821049429766C705582DDC41FD67A8EF899EB211508349Q4B" TargetMode="External"/><Relationship Id="rId5" Type="http://schemas.openxmlformats.org/officeDocument/2006/relationships/hyperlink" Target="consultantplus://offline/ref=E43D30B6D1D0A47B97FD3D77C672BE36BF7455359C8B81CEFAAA8C76926B821049429766C005582DDC41FD67A8EF899EB211508349Q4B" TargetMode="External"/><Relationship Id="rId6" Type="http://schemas.openxmlformats.org/officeDocument/2006/relationships/hyperlink" Target="consultantplus://offline/ref=D9B35719E9B278FA33E5AB8D009E3293D5D641DB80E254AD4A1D4B64DFA3EE8A07F733C4EFED8AF0527F6D9E1DFF5CA76E4A69A58ADBE461y5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2728-17-152</dc:creator>
  <dc:description/>
  <cp:keywords/>
  <dc:language>en-US</dc:language>
  <cp:lastModifiedBy>Ракова Анастасия Сергеевна</cp:lastModifiedBy>
  <cp:lastPrinted>2019-02-11T11:48:00Z</cp:lastPrinted>
  <dcterms:modified xsi:type="dcterms:W3CDTF">2019-02-14T10:37:00Z</dcterms:modified>
  <cp:revision>3</cp:revision>
  <dc:subject/>
  <dc:title>Приложение № 1 к п</dc:title>
</cp:coreProperties>
</file>