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28.01.2019 № </w:t>
      </w:r>
      <w:r>
        <w:rPr>
          <w:color w:val="000000"/>
          <w:sz w:val="28"/>
          <w:szCs w:val="28"/>
          <w:lang w:val="en-US"/>
        </w:rPr>
        <w:t>1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и опубликовании в информационно – телекоммуникационной сети «Интернет» на официальном сайте Сулукского сельского поселения Верхнебуреинского муниципального района Хабаровского края(</w:t>
      </w:r>
      <w:hyperlink r:id="rId2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сулук.рф/</w:t>
        </w:r>
      </w:hyperlink>
      <w:r>
        <w:rPr>
          <w:sz w:val="28"/>
          <w:szCs w:val="28"/>
        </w:rPr>
        <w:t>) информации об объектах, находящихся в муниципальной собственност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подпункта «г» пункта 2 Перечня поручений Президента Российской Федерации от 15 мая 2018 г. № Пр-817ГС,  в соответствии с Федеральным законом от 06 октября 2003 г. №131-ФЗ, распоряжением Министерства имущественных отношений Хабаровского края от 11 января 2019 г. № 22 , администрация Сулу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формы для опубликования информации об объектах, находящихся в муниципальной собственности Сулукского сельского поселения Верхнебуреинского муниципального района Хабаровского края, согласно приложениям № 1 и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периодичность актуализации информации об объектах, находящихся в муниципальной собственности Сулукского сельского поселения Верхнебуреинского муниципального района Хабаровского края, один раз в год не позднее 01 мая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постановление в Вестнике нормативных правовых актов сельского поселени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: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сулук.рф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лук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   С.П. Ряб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85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и Сулук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  №  11 от 28.01.2019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, находящихся в муниципальной собственности Сулукского сельского поселения Верхнебуреинского муниципального района Хабаровского края (за исключением земельных участков), для опубликования в информационно-телекоммуникационной сети «Интернет» на официальной сайте Сулукского сельского поселения Верхнебуреинского муниципального района Хабаровского края (</w:t>
      </w:r>
      <w:hyperlink r:id="rId3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сулук.рф/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5"/>
        <w:gridCol w:w="2051"/>
        <w:gridCol w:w="1530"/>
        <w:gridCol w:w="1787"/>
        <w:gridCol w:w="1788"/>
        <w:gridCol w:w="1614"/>
        <w:gridCol w:w="1184"/>
        <w:gridCol w:w="1558"/>
        <w:gridCol w:w="16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 (площадь, протяженность, объе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технической характеристики (кв.м., п.м., куб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для исполнения каких полномочий района используетс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режим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 правами третьих лиц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лук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С.П. Ря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¹Наименование имущества указывается в соответствии с наименованием, указанным в Реестре муниципального имущества Верхнебуре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²Варианты заполнения графы: казна, оперативное управление, хозяйственное ве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³Сведения о заключенных договорах о передаче объекта во временное владение и (или) поль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Графа предназначена для отметки о статусе объекта культурного наследия, о  включении объекта в Прогнозный план приватизации муниципального имущества, о планируемой передаче на иной уровень собственности, о состоянии, требующем капитального ремонта или реконструкции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29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/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и Сулук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  №  11 от 28.01.2019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емельных участках, находящихся в муниципальной собственности Сулукского сельского поселения Верхнебуреинского муниципального района Хабаровского края (за исключением земельных участков), для опубликования в информационно-телекоммуникационной сети «Интернет» на официальной сайте Сулукского сельского поселения Верхнебуреинского муниципального района Хабаровского края (</w:t>
      </w:r>
      <w:hyperlink r:id="rId4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сулук.рф/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01"/>
        <w:gridCol w:w="1701"/>
        <w:gridCol w:w="1701"/>
        <w:gridCol w:w="1559"/>
        <w:gridCol w:w="1984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емельного участк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государственной регистрации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Варианты заполнения графы: обособленный, единое землепользование, многоконтур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297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должение приложения № 2  к постановлению администрации Сулук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  №  11 от 28.01.2019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емельных участках, находящихся в муниципальной собственности Сулукского сельского поселения Верхнебуреинского муниципального района Хабаровского края (за исключением земельных участков), для опубликования в информационно-телекоммуникационной сети «Интернет» на официальной сайте Сулукского сельского поселения Верхнебуреинского муниципального района Хабаровского края (</w:t>
      </w:r>
      <w:hyperlink r:id="rId5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сулук.рф/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28"/>
        <w:gridCol w:w="4351"/>
        <w:gridCol w:w="2539"/>
        <w:gridCol w:w="2393"/>
        <w:gridCol w:w="226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режим</w:t>
            </w:r>
            <w:r>
              <w:rPr>
                <w:vertAlign w:val="superscript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в ЕГР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оставления земельного участка, реквизиты договора аренды или правового акта о предоставлении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аренды или безвозмездно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лук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С.П. Ря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Варианты заполнения графы: казна, постоянное (бессрочное) пользование, безвозмездное пользование, арен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Графа предназначена для отметки о  включении земельного участка в Прогнозный план приватизации муниципального имущества, о планируемой передаче на иной уровень собственности, о сервитутах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52"/>
      <w:jc w:val="both"/>
    </w:pPr>
    <w:rPr>
      <w:sz w:val="27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56:00Z</dcterms:created>
  <dc:creator>1</dc:creator>
  <dc:description/>
  <cp:keywords/>
  <dc:language>en-US</dc:language>
  <cp:lastModifiedBy>RePack by SPecialiST</cp:lastModifiedBy>
  <cp:lastPrinted>2019-02-05T09:55:00Z</cp:lastPrinted>
  <dcterms:modified xsi:type="dcterms:W3CDTF">2019-02-11T01:57:00Z</dcterms:modified>
  <cp:revision>4</cp:revision>
  <dc:subject/>
  <dc:title/>
</cp:coreProperties>
</file>