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л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5.06.2024 г. № 38                                                                                п. Сул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от 24.05.2013 г. № 12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Сулукского сельского поселения Верхнебуреинского муниципального района Хабаров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 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унктом 4 статьи 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. на которых не допускается розничная продажа алкогольной продукции», постановления администрации Верхнебуреинского муниципального района Хабаровского края от 08.05.2013 № 433, администрация Сулукского сельского поселения Верхнебуреин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становление администрации Сулукского сельского поселения Верхнебуреинского муниципального района Хабаровского края от 24.05.2013 г. № 12 «Об определении границ прилегающих территорий к организациям и (или объектам, на которых не допускается розничная продажа алкогольной продукции на территории Сулук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. 8 постановления администрации Сулукского сельского поселения изложить в следующей редакции: «Настоящее постановление вступает в силу после их официального опубликования (обнародования)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Вестнике нормативных правовых актов Сулукского сельского поселения Верхнебуреинского муниципального района Хабаровского края и разместить в информационно-телекоммуникационной сети Интернет на официальном сайте администрации Сулукского сельского поселения Верхнебуреинского муниципального района Хабаровского края по адресу: http://сулук.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их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К.А. Ванюнин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7:00Z</dcterms:created>
  <dc:creator>User</dc:creator>
  <dc:description/>
  <cp:keywords/>
  <dc:language>en-US</dc:language>
  <cp:lastModifiedBy>Пользователь</cp:lastModifiedBy>
  <cp:lastPrinted>2013-02-07T14:08:00Z</cp:lastPrinted>
  <dcterms:modified xsi:type="dcterms:W3CDTF">2024-06-27T23:24:00Z</dcterms:modified>
  <cp:revision>8</cp:revision>
  <dc:subject/>
  <dc:title>ПРОЕКТ</dc:title>
</cp:coreProperties>
</file>