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района по обращению гражданина проведена проверка доступности маломобильных групп населения в администрацию Новоургальского городского поселения в ходе которой выявлены нарушения законодательства о социальной защите инвалидов.</w:t>
      </w:r>
    </w:p>
    <w:p>
      <w:pPr>
        <w:pStyle w:val="Normal"/>
        <w:tabs>
          <w:tab w:val="clear" w:pos="708"/>
          <w:tab w:val="left" w:pos="6369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, вход в администрацию Новоургальского городского поселения не оборудован кнопкой вызова медицинского персонала, а также отсутствуют доступные элементы информации (информационная-тактильная мнемосхема).</w:t>
      </w:r>
    </w:p>
    <w:p>
      <w:pPr>
        <w:pStyle w:val="Normal"/>
        <w:tabs>
          <w:tab w:val="clear" w:pos="708"/>
          <w:tab w:val="left" w:pos="6369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вязи с выявленными нарушениями прокуратурой района внесено представление в адрес главы городского поселения, которое находится на рассмотрении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же в отношении главы вынесено постановление об административном правонарушении предусмотренном ст. 9.13 КоАП РФ  (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), которое направлено в мировому судье для рассмотрения по существу.</w:t>
      </w:r>
    </w:p>
    <w:p>
      <w:pPr>
        <w:pStyle w:val="Normal"/>
        <w:tabs>
          <w:tab w:val="clear" w:pos="708"/>
          <w:tab w:val="left" w:pos="6369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од устранения нарушений стоит на контроле прокуратуры район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района направлено в суд исковое заявление о взыскании с организации в пользу супруги денежной компенсации морального вреда, в связи с нарушением трудовых прав работника, повлекшим его смерть в размере 1 000 000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мае 2023 года, на производстве в результате допущенных нарушениях при проведении работ произошел несчастный случай со смертельным исход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чинением смерти работнику в результате несчастного случая на производстве, его супруге причинены нравственные страдания, которые должны быть компенсированы работодателем, не обеспечившим работнику безопасные условия тр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на рассмотрении в Верхнебуреинском районном суде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района направлено в суд исковое заявление о взыскании с местного жителя денежных средств в пользу Фонда пенсионного и социального страхования Российской Федерации и ЕАО за незаконное получение пособия по временной нетрудоспособ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проведенной проверкой установлено, что местный житель за денежные средства приобрел больничный лист для того, чтобы иметь основания не выходить на работу, который предоставил в отдел кадров организаци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 результате преступных действий ему было выплачено пособие по временной нетрудоспособности в размере 66 887,6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на рассмотрении в Верхнебуреинском районном су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местный житель осужден приговором Верхнебуреинского районного суда Хабаровского края за использование поддельных официальных документов (ч. 3 ст. 327 УК РФ) к ограничению свободы на срок 6 месяце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51:00Z</dcterms:created>
  <dc:creator>Admin</dc:creator>
  <dc:description/>
  <cp:keywords/>
  <dc:language>en-US</dc:language>
  <cp:lastModifiedBy>Пользователь</cp:lastModifiedBy>
  <cp:lastPrinted>2024-06-19T09:32:00Z</cp:lastPrinted>
  <dcterms:modified xsi:type="dcterms:W3CDTF">2024-06-25T06:17:00Z</dcterms:modified>
  <cp:revision>6</cp:revision>
  <dc:subject/>
  <dc:title>Прокурору Хабаровского края</dc:title>
</cp:coreProperties>
</file>