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19100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4" r="-6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                                                                             СУЛУКСКОГО СЕЛЬСКОГО  ПОСЕЛЕНИЯ                             ВЕРХНЕБУРЕИНСКОГО МУНИЦИПАЛЬНОГО РАЙОНА ХАБАРОВ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03.2019  № 28                                                                              п. Сулук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изнании </w:t>
      </w:r>
      <w:r>
        <w:rPr>
          <w:rFonts w:cs="Times New Roman" w:ascii="Times New Roman" w:hAnsi="Times New Roman"/>
          <w:color w:val="000000"/>
          <w:sz w:val="28"/>
          <w:szCs w:val="28"/>
        </w:rPr>
        <w:t>утратившими  силу отдельных нормативно правовых актов администрации Сулукского сельского поселения Верхнебуреинского муниципального района Хабаровского края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 06.10.2003 № 131-ФЗ "Об общих принципах организации местного самоуправления в Российской Федерации", Законом Хабаровского края от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26.11.2014 № 15 "Об отдельных вопросах организации местного самоуправления в Хабаровском крае", </w:t>
      </w:r>
      <w:r>
        <w:rPr>
          <w:rFonts w:cs="Times New Roman" w:ascii="Times New Roman" w:hAnsi="Times New Roman"/>
          <w:sz w:val="28"/>
          <w:szCs w:val="28"/>
        </w:rPr>
        <w:t>Уставом Сулукского сельского поселения Верхнебуреинского муниципального района Хабаровского края, принятого решением Совета депутатов Сулукского сельского поселения Верхнебуреинского муниципального района Хабаровского края от 16.02.2011 № 23, в целях приведения в соответствие с  действующим законодательством Российской Федерации, администрация Сулукского сельского поселения Верхнебуреинского муниципального района Хабаровского кра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ind w:left="0"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знать утратившим силу постановление администрации Сулукского сельского поселения Верхнебуреинского муниципального района Хабаровского края от </w:t>
      </w:r>
      <w:r>
        <w:rPr>
          <w:rFonts w:cs="Times New Roman" w:ascii="Times New Roman" w:hAnsi="Times New Roman"/>
          <w:sz w:val="28"/>
          <w:szCs w:val="28"/>
          <w:lang w:eastAsia="ru-RU"/>
        </w:rPr>
        <w:t>19.10.2018 № 40 «Об утверждении Положения  «О старостах Сулукского сельского поселения Верхнебуреинского муниципального района Хабаровского края»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5"/>
        <w:numPr>
          <w:ilvl w:val="0"/>
          <w:numId w:val="2"/>
        </w:numPr>
        <w:ind w:left="0"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троль за исполнением настоящего постановления оставляю за собой.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стоящее  постановление  вступает  в силу  после его подписа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Сулукского сельского поселения                                            С.П. Рябов</w:t>
      </w:r>
    </w:p>
    <w:sectPr>
      <w:type w:val="nextPage"/>
      <w:pgSz w:w="11906" w:h="16838"/>
      <w:pgMar w:left="1985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0:18:00Z</dcterms:created>
  <dc:creator>User</dc:creator>
  <dc:description/>
  <cp:keywords/>
  <dc:language>en-US</dc:language>
  <cp:lastModifiedBy>RePack by SPecialiST</cp:lastModifiedBy>
  <cp:lastPrinted>2019-03-20T14:14:00Z</cp:lastPrinted>
  <dcterms:modified xsi:type="dcterms:W3CDTF">2019-03-21T00:19:00Z</dcterms:modified>
  <cp:revision>3</cp:revision>
  <dc:subject/>
  <dc:title/>
</cp:coreProperties>
</file>