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185435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В Амурской бассейновой природоохранной прокуратуре будет проведена «горячая линия» по вопросу </w:t>
      </w:r>
      <w:r>
        <w:rPr>
          <w:rFonts w:eastAsia="Times New Roman"/>
          <w:b/>
        </w:rPr>
        <w:t>соблюдения требований законодательства при осуществлении федерального государственного контроля (надзора) в области рыболовства и сохранения водных биоресурсов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</w:rPr>
        <w:t xml:space="preserve">В 2018 году Амурской бассейновой природоохранной прокуратурой выявлено свыше трехсот нарушений в сфере исполнения законодательства о сохранении водных биологических ресурсов и рыболовстве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 xml:space="preserve">Результаты проводимых проверок, рассмотрения обращений граждан и организаций свидетельствуют о том, что органами государственного контроля (надзора), хозяйствующими субъектами допускаются нарушения в данной сфере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 законодательства о</w:t>
      </w:r>
      <w:r>
        <w:rPr/>
        <w:t xml:space="preserve"> рыболовстве и сохранении водных биологических ресурсов </w:t>
      </w:r>
      <w:r>
        <w:rPr>
          <w:rFonts w:eastAsia="Times New Roman"/>
          <w:i/>
        </w:rPr>
        <w:t xml:space="preserve">14 февраля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по телефону: 8 (4212) 32-36-39 и старшим прокурором отдела по надзору за исполнением законов об охране природы Амурской бассейновой природоохранной прокуратуры Лашковым Виктором Викторовичем по телефону: 8 (4212) 34-06-54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08.02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3:12:00Z</dcterms:created>
  <dc:creator>Admin</dc:creator>
  <dc:description/>
  <dc:language>en-US</dc:language>
  <cp:lastModifiedBy>RePack by SPecialiST</cp:lastModifiedBy>
  <cp:lastPrinted>2019-02-08T16:56:00Z</cp:lastPrinted>
  <dcterms:modified xsi:type="dcterms:W3CDTF">2019-02-10T23:12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