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100" cy="532130"/>
            <wp:effectExtent l="0" t="0" r="0" b="0"/>
            <wp:docPr id="1" name="khabarovsk_krai_coa_2016_n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barovsk_krai_coa_2016_n20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улу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баров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1</w:t>
      </w:r>
      <w:r>
        <w:rPr>
          <w:sz w:val="24"/>
        </w:rPr>
        <w:t>9.10.201</w:t>
      </w:r>
      <w:r>
        <w:rPr>
          <w:sz w:val="24"/>
          <w:lang w:val="en-US"/>
        </w:rPr>
        <w:t>8</w:t>
      </w:r>
      <w:r>
        <w:rPr>
          <w:sz w:val="24"/>
        </w:rPr>
        <w:t xml:space="preserve">  № 40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. Сул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  «О старостах Сулукского сельского поселения Верхнебуреинского муниципального района Хабаров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 Федеральным законом от 06.10.2003 года №131-ФЗ «Об общих принципах организации местного самоуправления в Российской Федерации», Уставом Сулукского сельского поселения администрация Сулук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«Положение о старостах Сулукского сельского поселения Верхнебуреинского муниципального района Хабаровского края» согласно приложению 1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писок сельских старост согласно приложению 2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Вестнике нормативных правовых актов Сулукского сельского поселения  и  разместить его на официальном сайте администрации района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  постановление  вступает   силу  после  его подписания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лукского сельского поселения                                                 С.П. Ряб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лук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.10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таростах Сулукского сельского поселения Верхнебуреин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 Староста сельского населенного пункта (далее – староста) — лицо, избранное прямым волеизъявлением граждан путем выборов на собраниях (сходах) на территории Сулукского сельского поселения, наделенное определенными полномочиями и доверием жителей, имеющее гражданство Российской Федерации, обладающее активным избирательным правом, постоянно или преимущественно проживающее на данной территор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воей деятельности староста руководствуется Конституцией РФ, Гражданским кодексом  РФ, Федеральным законом от 06.10.2003 г. № 131 «Об общих принципах организации местного самоуправ</w:t>
        <w:softHyphen/>
        <w:t>ления в РФ», другими законодательными актами РФ и Хабаровского края,   решениями   Совета депутатов, распоряжениями и постановлениями администрации, реше</w:t>
        <w:softHyphen/>
        <w:t>ниями собраний (сходов) граждан, а также настоящим Положени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задачи деятельности старос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деятельности старосты, как одной из форм непосредственного осуществления населением местного самоуправления явля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едставительство интересов жителей территории при решении вопросов местного знач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оказание помощи органам местного самоуправления Сулукского сельского поселения в решении вопросов местного значени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избрания старос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1.Староста избирается на собрании (сходе) жителей сельского населённого пункта (посёлка, деревни), как правило, из числа зарегистрированных и постоянно прожи</w:t>
        <w:softHyphen/>
        <w:t>вающих граждан, путём открытого голосования простым большинством голосов от общего числа граждан, присутствующих на собрании, сроком на 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Собрания (сходы) граждан по выборам старосты правомочны, если в них прини</w:t>
        <w:softHyphen/>
        <w:t>мают участие не менее 25%  жителей населённого пункта (посёлка, деревни) постоянно проживающих на данной территории, достигших 18-летнего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Территориальные границы деятельности старост утверждаются главой администрации по предложению инициативной группы населения данной территор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Собрание (сход) граждан (в том числе и по выборам или перевыборам старост) со</w:t>
        <w:softHyphen/>
        <w:t>зывается администраций Сулукского сельского поселения по инициатив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 старосты населённого пун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дной трети от общего числа депутатов Совета депутатов муниципального образ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 главы администрации городского поселения;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менее 5% жителей, проживающих на данной территории. Инициатива граждан оформляется в виде подписных лис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Подготовку и проведение собрания (схода) обеспечивает глава администрации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Если выборы не проведены в назначенный срок, или собрание (сход) не пришло к согласию, глава администрации назначает исполняющего обязанности старос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Староста может быть досрочно переизбран по решению общего собрания (схода) граждан сельского населённого пункта. Переизбрание старосты может быть осуще</w:t>
        <w:softHyphen/>
        <w:t>ствлено в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жения старостой полномочий на основании личного письменного зая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го неисполнения старостой своих обязанностей (в связи с утратой доверия жителей, по их требованию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езда старосты на постоянное место жительства за пределы данного населен</w:t>
        <w:softHyphen/>
        <w:t>ного пунк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старостой граждан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я старосты недееспособным по решению с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ления в законную силу обвинительного приговора суда в отношении старос</w:t>
        <w:softHyphen/>
        <w:t>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 Вопрос о досрочном прекращении полномочий старосты может быть поставлен на собрании (сходе) граждан по требованию не менее 25% граждан, постоянно проживающих в соответствующем сельском населенном пункте (поселке, деревн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сельском населенном пункте (поселке, деревне, улиц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старосты могут быть прекращены досрочно, если на собрании (сходе) граждан за это проголосуют более 50 % участников собрания (схода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лномочия старосты прекращены досрочно в течение последних 6-ти месяцев до окончания срока его полномочий, то выборы не проводятся, а обязанности старосты исполняет гражданин, назначенный главой администрации Сулук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я (сходы) граждан по выборам старосты или досрочном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щению его полномочий оформляется протоколом, который подписывают председатель и секретарь собрания (схода). Протокол заверяется печатью администрации Сулукского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 Основные полномочия старост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своей деятельности староста обладает следующими полномочия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дставляет интересы населения, проживающего на территории осуществления деятельности старосты (далее — на подведомственной территор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Доводит до сведения населения информацию об изменениях в законодательстве, муниципальных правовых акт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Участвует в заседаниях Совета депутатов при обсуждении вопросов, затрагивающих интересы населения, проживающего на подведомственной территор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Содействует реализации муниципальных правовых актов Совета депутатов, главы Сулукского сельского поселения, направленных на улучшение условий жизни на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Обеспечивает исполнение решений, принятых на собраниях (сходах) граждан, в пределах своих полномоч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Обращает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Взаимодействует с депутатами Совета депутатов, администрацией Сулукского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Информирует администрацию о фактах самовольного захвата земельных участков и самовольного строительства, иных нарушениях в сфере землепользования и застрой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 Выполняет отдельные поручения органов местного самоуправления Сулукского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Привлекает  население  к работам по благоустройству,  озеленению   и улучшению санитарного состояния населённых пункт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Информирует администрацию Сулукского сельского  посел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честве предоставляемых населению услуг по электро-, тепло-, газо- и водоснабжению, водоотведению, уличному освещению,  торговле, общественному питанию и бытовому обслуживанию,  транспортных услуг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стоянии автомобильных дорог и иных транспортных инженерных сооружений на подведомственной территор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честве услуг по ремонту и содержанию многоквартирных дом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воевременности  сбора и вывоза твердых бытовых отходов,  иного мусо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Оказывает помощь в проведении массово-политических, праздничных мероприятий, собраний (сходах) граждан, встреч депутатов с избирателя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  В сфере охраны общественного порядка и соблюдения законодательства содействует  сотрудникам отдела внутренних де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Оказывает помощь администрации в осуществлении противопожарных мероприятий, проведении инструктажей о первичной пожарной безопас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 следит за поддержанием в постоянной готовности:  противопожарных водоемов,  подъездов к водоисточника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наличие в домовладении противопожарного инвентар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 Предупреждает органы местного самоуправления,  государственную противопожарную службу, граждан об угрозе возникновения чрезвычайных ситу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6.  Содействует администрации в организации и проведении референдумов, выбор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 Оказывает помощь кандидатам в депутаты и их представителям в организации встреч с избирател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                                           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ароста имеет пра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Вносить на рассмотрение органов местного самоуправления вопросы, относящиеся к жизнедеятельности вверенной ему территории (культурно-бытовые, медицинские, коммунальные, торгового обслужи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необходимости присутствовать на заседаниях, выступать, обращаться с пись</w:t>
        <w:softHyphen/>
        <w:t>менными и устными запросами, заявлениями и документами в любые органы мест</w:t>
        <w:softHyphen/>
        <w:t>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</w:t>
        <w:softHyphen/>
        <w:t>дан, избравших 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Требовать от граждан, постоянно, временно проживающих или находящихся на территории данного населённого пункта, соблюдения общественного и санитарного порядка, обеспечения пожарной безопасности, приведения в надлежащий вид жилых домов, гаражей и других хозяйственных построек, усадебных участков,  приле</w:t>
        <w:softHyphen/>
        <w:t>жащих к ним территорий. В случае невыполнения требований старосты, он может обращаться в контролирующие органы и комиссии местной администрация с хода</w:t>
        <w:softHyphen/>
        <w:t>тайством о привлечении нарушителя к установленной законодательством ответст</w:t>
        <w:softHyphen/>
        <w:t>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 выявленным  фактам  направлять  информацию участковому  инспектору  или иному должностному лицу для принятия мер в соответствии с действующим зако</w:t>
        <w:softHyphen/>
        <w:t>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  Созывать в установленном порядке собрания (сходы) граждан и оформлять прове</w:t>
        <w:softHyphen/>
        <w:t>дение мероприятия протоко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  Создавать актив из граждан, проявляющих активную жизненную позицию и помо</w:t>
        <w:softHyphen/>
        <w:t>гающих старосте в осуществлении обществен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Безотлагательного приема в совете депутатов, в администрации му</w:t>
        <w:softHyphen/>
        <w:t>ниципального образования, руководителями учреждений, предприятий и организа</w:t>
        <w:softHyphen/>
        <w:t>ций, расположенных на территории муниципального образования, по вопросам сво</w:t>
        <w:softHyphen/>
        <w:t>е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Организация деятельности старос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Администрация координирует деятельность старост, знакомит их с соответствую</w:t>
        <w:softHyphen/>
        <w:t>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</w:t>
        <w:softHyphen/>
        <w:t>щания и семинары, организует учёбу старост, создаёт необходимые условия для ра</w:t>
        <w:softHyphen/>
        <w:t>боты старос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По запросам и при личном приёме старост администрация, руководители учреж</w:t>
        <w:softHyphen/>
        <w:t>дений, предприятий, расположенных на территории поселения,  обязаны  рассмотреть предложения старост в установленном зако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лукского сель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.10.20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старост населенных пунк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лук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старосты, № телефо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ок Сулу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ов Сергей Петрович, 8984261056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ок Солон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бко Олег Александрович, 8914215080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5:00Z</dcterms:created>
  <dc:creator>111</dc:creator>
  <dc:description/>
  <cp:keywords/>
  <dc:language>en-US</dc:language>
  <cp:lastModifiedBy>RePack by SPecialiST</cp:lastModifiedBy>
  <cp:lastPrinted>2018-10-31T12:39:00Z</cp:lastPrinted>
  <dcterms:modified xsi:type="dcterms:W3CDTF">2018-10-31T02:40:00Z</dcterms:modified>
  <cp:revision>3</cp:revision>
  <dc:subject/>
  <dc:title> </dc:title>
</cp:coreProperties>
</file>