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503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9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80" w:leader="none"/>
              </w:tabs>
              <w:spacing w:before="240" w:after="60"/>
              <w:jc w:val="center"/>
              <w:outlineLvl w:val="3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ХАБАРОВ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8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 ХАБАРОВ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жрайонная ИФНС России № 8 по Хабаровскому краю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64, г. Комсомольск-на-Амуре, 68100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(4217) 54-31-33; Телефакс:(4217) 54-31-33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4503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м Администраций муниципальных образ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</w:rPr>
              <w:t>(по списку рассылки)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-      /                </w:t>
            </w:r>
            <w:r>
              <w:rPr>
                <w:sz w:val="24"/>
                <w:szCs w:val="24"/>
                <w:lang w:val="en-US"/>
              </w:rPr>
              <w:t>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450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0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450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Об информировании налогоплательщиков по переходу на новый порядок применения КК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450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Межрайонная ИФНС России № 8  по Хабаровскому краю в целях проведения мероприятий по информационно-разъяснительной работе, связанных с очередным этапом перехода на новый порядок применения контрольно-кассовой техники (далее – ККТ) направляет Вам для размещения на официальных сайтах и стендах Администраций,  для использования на встречах (совещаниях) с руководителями организаций и индивидуальными предпринимателями следующий информационный материа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 Листовка «01 июля 2019 года – дата очередного этапа перехода на новый порядок применения контрольно-кассовой техники».</w:t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ab/>
        <w:t xml:space="preserve">Также, обращаем Ваше внимание, что  с 1 июля 2019 года обязанность по применению ККТ наступает и у организаций, индивидуальных предпринимателей, </w:t>
      </w:r>
      <w:r>
        <w:rPr>
          <w:rFonts w:eastAsia="Calibri"/>
          <w:szCs w:val="26"/>
          <w:lang w:eastAsia="en-US"/>
        </w:rPr>
        <w:t>оказывающих услуги по перевозке пассажиров,  багажа, грузов и грузобагажа,  в том числе авиа, железнодорожным, водным и автотранспортом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Приложение: на 2 л в 1 экз.</w:t>
      </w:r>
    </w:p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color w:val="000000"/>
          <w:spacing w:val="-3"/>
          <w:szCs w:val="26"/>
        </w:rPr>
      </w:pPr>
      <w:r>
        <w:rPr>
          <w:szCs w:val="26"/>
        </w:rPr>
        <w:t>Начальник инспекции,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советник государственной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6"/>
        </w:rPr>
        <w:t>гражданской службы РФ 1 класса</w:t>
      </w:r>
      <w:r>
        <w:rPr>
          <w:szCs w:val="26"/>
        </w:rPr>
        <w:t xml:space="preserve">                                                             А.В.Больб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Архипова Светлана Владимировна</w:t>
      </w:r>
    </w:p>
    <w:p>
      <w:pPr>
        <w:pStyle w:val="Normal"/>
        <w:rPr>
          <w:sz w:val="20"/>
        </w:rPr>
      </w:pPr>
      <w:r>
        <w:rPr>
          <w:sz w:val="20"/>
        </w:rPr>
        <w:t>8(4217) 20-15-08</w:t>
      </w:r>
    </w:p>
    <w:p>
      <w:pPr>
        <w:pStyle w:val="Normal"/>
        <w:rPr>
          <w:sz w:val="20"/>
        </w:rPr>
      </w:pPr>
      <w:r>
        <w:rPr>
          <w:sz w:val="20"/>
        </w:rPr>
        <w:t>3869</w:t>
      </w:r>
    </w:p>
    <w:sectPr>
      <w:type w:val="nextPage"/>
      <w:pgSz w:w="11906" w:h="16838"/>
      <w:pgMar w:left="1418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4:00Z</dcterms:created>
  <dc:creator>CN=Дмитрий Селеверстов/OU=ЦА/O=МНС</dc:creator>
  <dc:description/>
  <cp:keywords/>
  <dc:language>en-US</dc:language>
  <cp:lastModifiedBy>Ракова Анастасия Сергеевна</cp:lastModifiedBy>
  <cp:lastPrinted>2019-04-22T16:30:00Z</cp:lastPrinted>
  <dcterms:modified xsi:type="dcterms:W3CDTF">2019-04-23T04:29:00Z</dcterms:modified>
  <cp:revision>3</cp:revision>
  <dc:subject>07.4.01.03. БланкФедеральной налоговой службы</dc:subject>
  <dc:title>СПРАВОЧНИК IP-ТЕЛЕФОНОВ</dc:title>
</cp:coreProperties>
</file>