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color w:val="444444"/>
          <w:sz w:val="28"/>
          <w:szCs w:val="28"/>
          <w:lang w:eastAsia="ru-RU"/>
        </w:rPr>
        <w:tab/>
      </w:r>
      <w:r>
        <w:rPr/>
        <w:drawing>
          <wp:inline distT="0" distB="0" distL="0" distR="0">
            <wp:extent cx="41910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4" r="-66" b="-54"/>
                    <a:stretch>
                      <a:fillRect/>
                    </a:stretch>
                  </pic:blipFill>
                  <pic:spPr bwMode="auto">
                    <a:xfrm>
                      <a:off x="0" y="0"/>
                      <a:ext cx="419100" cy="532765"/>
                    </a:xfrm>
                    <a:prstGeom prst="rect">
                      <a:avLst/>
                    </a:prstGeom>
                  </pic:spPr>
                </pic:pic>
              </a:graphicData>
            </a:graphic>
          </wp:inline>
        </w:drawing>
      </w:r>
    </w:p>
    <w:p>
      <w:pPr>
        <w:pStyle w:val="Normal"/>
        <w:tabs>
          <w:tab w:val="clear" w:pos="708"/>
          <w:tab w:val="left" w:pos="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tabs>
          <w:tab w:val="clear" w:pos="708"/>
          <w:tab w:val="left" w:pos="0" w:leader="none"/>
        </w:tabs>
        <w:suppressAutoHyphens w:val="true"/>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УЛУКСКОГО СЕЛЬСКОГО ПОСЕЛЕНИЯ </w:t>
      </w:r>
    </w:p>
    <w:p>
      <w:pPr>
        <w:pStyle w:val="Normal"/>
        <w:tabs>
          <w:tab w:val="clear" w:pos="708"/>
          <w:tab w:val="left" w:pos="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рхнебуреинского муниципального района</w:t>
      </w:r>
    </w:p>
    <w:p>
      <w:pPr>
        <w:pStyle w:val="Normal"/>
        <w:tabs>
          <w:tab w:val="clear" w:pos="708"/>
          <w:tab w:val="left" w:pos="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баровского края</w:t>
      </w:r>
    </w:p>
    <w:p>
      <w:pPr>
        <w:pStyle w:val="Normal"/>
        <w:tabs>
          <w:tab w:val="clear" w:pos="708"/>
          <w:tab w:val="left" w:pos="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04.2018 № 242</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Сулук</w:t>
      </w:r>
    </w:p>
    <w:p>
      <w:pPr>
        <w:pStyle w:val="Normal"/>
        <w:spacing w:lineRule="atLeast" w:line="36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 утверждении положений о порядке проведения конкурса на замещение вакантной должности муниципальной службы и об организации подготовки граждан для муниципальной службы на договорной основе</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w:t>
      </w:r>
      <w:hyperlink r:id="rId3">
        <w:r>
          <w:rPr>
            <w:rStyle w:val="InternetLink"/>
            <w:rFonts w:eastAsia="Times New Roman" w:cs="Times New Roman" w:ascii="Times New Roman" w:hAnsi="Times New Roman"/>
            <w:sz w:val="28"/>
            <w:szCs w:val="28"/>
            <w:lang w:eastAsia="ru-RU"/>
          </w:rPr>
          <w:t>статьями 17</w:t>
        </w:r>
      </w:hyperlink>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sz w:val="28"/>
            <w:szCs w:val="28"/>
            <w:lang w:eastAsia="ru-RU"/>
          </w:rPr>
          <w:t>28.1</w:t>
        </w:r>
      </w:hyperlink>
      <w:r>
        <w:rPr>
          <w:rFonts w:eastAsia="Times New Roman" w:cs="Times New Roman" w:ascii="Times New Roman" w:hAnsi="Times New Roman"/>
          <w:sz w:val="28"/>
          <w:szCs w:val="28"/>
          <w:lang w:eastAsia="ru-RU"/>
        </w:rPr>
        <w:t xml:space="preserve"> Федерального закона от 02.03.2007 № 25-ФЗ «О муниципальной службе в Российской Федерации», </w:t>
      </w:r>
      <w:hyperlink r:id="rId5">
        <w:r>
          <w:rPr>
            <w:rStyle w:val="InternetLink"/>
            <w:rFonts w:eastAsia="Times New Roman" w:cs="Times New Roman" w:ascii="Times New Roman" w:hAnsi="Times New Roman"/>
            <w:sz w:val="28"/>
            <w:szCs w:val="28"/>
            <w:lang w:eastAsia="ru-RU"/>
          </w:rPr>
          <w:t>Указом</w:t>
        </w:r>
      </w:hyperlink>
      <w:r>
        <w:rPr>
          <w:rFonts w:eastAsia="Times New Roman" w:cs="Times New Roman" w:ascii="Times New Roman" w:hAnsi="Times New Roman"/>
          <w:sz w:val="28"/>
          <w:szCs w:val="28"/>
          <w:lang w:eastAsia="ru-RU"/>
        </w:rPr>
        <w:t xml:space="preserve"> Президента Российской Федерации от 01.02.2005 № 112 «О конкурсе на замещение вакантной должности государственной гражданской службы Российской Федерации», </w:t>
      </w:r>
      <w:hyperlink r:id="rId6">
        <w:r>
          <w:rPr>
            <w:rStyle w:val="InternetLink"/>
            <w:rFonts w:eastAsia="Times New Roman" w:cs="Times New Roman" w:ascii="Times New Roman" w:hAnsi="Times New Roman"/>
            <w:sz w:val="28"/>
            <w:szCs w:val="28"/>
            <w:lang w:eastAsia="ru-RU"/>
          </w:rPr>
          <w:t>статьей 14.1</w:t>
        </w:r>
      </w:hyperlink>
      <w:r>
        <w:rPr>
          <w:rFonts w:eastAsia="Times New Roman" w:cs="Times New Roman" w:ascii="Times New Roman" w:hAnsi="Times New Roman"/>
          <w:sz w:val="28"/>
          <w:szCs w:val="28"/>
          <w:lang w:eastAsia="ru-RU"/>
        </w:rPr>
        <w:t xml:space="preserve"> Закона Хабаровского края от 25.07.2007 № 131 «О муниципальной службе в Хабаровском крае», </w:t>
      </w:r>
      <w:hyperlink r:id="rId7">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Хабаровского края от 20.05.2016 №151-пр «О перечне документов, представляемых гражданами, изъявившими желание участвовать в конкурсе на заключение договора о целевом обучении с обязательством последующего прохождения муниципальной службы, и форме указанного договора», руководствуясь </w:t>
      </w:r>
      <w:hyperlink r:id="rId8">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Сулукского сельского поселения, Совет депутатов Сулукского сельского поселения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ЕШИЛ:</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w:t>
      </w:r>
      <w:hyperlink r:id="rId9">
        <w:r>
          <w:rPr>
            <w:rStyle w:val="InternetLink"/>
            <w:rFonts w:eastAsia="Times New Roman" w:cs="Times New Roman" w:ascii="Times New Roman" w:hAnsi="Times New Roman"/>
            <w:sz w:val="28"/>
            <w:szCs w:val="28"/>
            <w:lang w:eastAsia="ru-RU"/>
          </w:rPr>
          <w:t>положение</w:t>
        </w:r>
      </w:hyperlink>
      <w:r>
        <w:rPr>
          <w:rFonts w:eastAsia="Times New Roman" w:cs="Times New Roman" w:ascii="Times New Roman" w:hAnsi="Times New Roman"/>
          <w:sz w:val="28"/>
          <w:szCs w:val="28"/>
          <w:lang w:eastAsia="ru-RU"/>
        </w:rPr>
        <w:t xml:space="preserve"> о порядке проведения конкурса на замещение вакантной должности муниципальной службы согласно приложению № 1.</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твердить </w:t>
      </w:r>
      <w:hyperlink r:id="rId10">
        <w:r>
          <w:rPr>
            <w:rStyle w:val="InternetLink"/>
            <w:rFonts w:eastAsia="Times New Roman" w:cs="Times New Roman" w:ascii="Times New Roman" w:hAnsi="Times New Roman"/>
            <w:sz w:val="28"/>
            <w:szCs w:val="28"/>
            <w:lang w:eastAsia="ru-RU"/>
          </w:rPr>
          <w:t>положение</w:t>
        </w:r>
      </w:hyperlink>
      <w:r>
        <w:rPr>
          <w:rFonts w:eastAsia="Times New Roman" w:cs="Times New Roman" w:ascii="Times New Roman" w:hAnsi="Times New Roman"/>
          <w:sz w:val="28"/>
          <w:szCs w:val="28"/>
          <w:lang w:eastAsia="ru-RU"/>
        </w:rPr>
        <w:t xml:space="preserve"> об организации подготовки граждан для муниципальной службы на договорной основе согласно приложению № 2.</w:t>
      </w:r>
    </w:p>
    <w:p>
      <w:pPr>
        <w:pStyle w:val="Normal"/>
        <w:spacing w:lineRule="atLeast" w:line="360" w:before="0" w:after="0"/>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Решение Совета депутатов Сулукского сельского поселения № 227 от 21.12.2017г «</w:t>
      </w:r>
      <w:r>
        <w:rPr>
          <w:rFonts w:eastAsia="Times New Roman" w:cs="Times New Roman" w:ascii="Times New Roman" w:hAnsi="Times New Roman"/>
          <w:bCs/>
          <w:sz w:val="28"/>
          <w:szCs w:val="28"/>
          <w:lang w:eastAsia="ru-RU"/>
        </w:rPr>
        <w:t xml:space="preserve">Об утверждении положений о порядке проведения конкурса на замещение вакантной должности муниципальной службы и об организации подготовки граждан для муниципальной службы на договорной основе» </w:t>
      </w:r>
      <w:r>
        <w:rPr>
          <w:rFonts w:eastAsia="Times New Roman" w:cs="Times New Roman" w:ascii="Times New Roman" w:hAnsi="Times New Roman"/>
          <w:sz w:val="28"/>
          <w:szCs w:val="28"/>
          <w:lang w:eastAsia="ru-RU"/>
        </w:rPr>
        <w:t>отменить.</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решения возложить на главу Сулукского сельского поселени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вступает в силу после его официального опубликования (обнародования).</w:t>
      </w:r>
    </w:p>
    <w:p>
      <w:pPr>
        <w:pStyle w:val="Normal"/>
        <w:tabs>
          <w:tab w:val="clear" w:pos="708"/>
          <w:tab w:val="left" w:pos="7290" w:leader="none"/>
        </w:tabs>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О.главы сельского поселения </w:t>
        <w:tab/>
        <w:t>Я.В. Быкодир</w:t>
      </w:r>
    </w:p>
    <w:p>
      <w:pPr>
        <w:pStyle w:val="Normal"/>
        <w:tabs>
          <w:tab w:val="clear" w:pos="708"/>
          <w:tab w:val="left" w:pos="7290"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депутатов</w:t>
        <w:tab/>
        <w:t>Л.И. Сигарева</w:t>
      </w:r>
    </w:p>
    <w:p>
      <w:pPr>
        <w:pStyle w:val="Normal"/>
        <w:spacing w:lineRule="auto" w:line="240" w:before="0" w:after="0"/>
        <w:ind w:firstLine="5387"/>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ind w:firstLine="5387"/>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ind w:firstLine="5387"/>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депутатов</w:t>
      </w:r>
    </w:p>
    <w:p>
      <w:pPr>
        <w:pStyle w:val="Normal"/>
        <w:spacing w:lineRule="auto" w:line="240" w:before="0" w:after="0"/>
        <w:ind w:firstLine="5387"/>
        <w:jc w:val="right"/>
        <w:textAlignment w:val="baseline"/>
        <w:rPr/>
      </w:pPr>
      <w:r>
        <w:rPr>
          <w:rFonts w:eastAsia="Times New Roman" w:cs="Times New Roman" w:ascii="Times New Roman" w:hAnsi="Times New Roman"/>
          <w:sz w:val="28"/>
          <w:szCs w:val="28"/>
          <w:lang w:eastAsia="ru-RU"/>
        </w:rPr>
        <w:t>Сулукского сельского поселения</w:t>
      </w:r>
    </w:p>
    <w:p>
      <w:pPr>
        <w:pStyle w:val="Normal"/>
        <w:spacing w:lineRule="auto" w:line="240" w:before="0" w:after="0"/>
        <w:ind w:firstLine="5387"/>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5.04. 2018 г. № 242</w:t>
      </w:r>
    </w:p>
    <w:p>
      <w:pPr>
        <w:pStyle w:val="Normal"/>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РЯДКЕ ПРОВЕДЕНИЯ КОНКУРСА НА ЗАМЕЩЕНИЕ</w:t>
      </w:r>
    </w:p>
    <w:p>
      <w:pPr>
        <w:pStyle w:val="Normal"/>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КАНТНОЙ ДОЛЖНОСТИ МУНИЦИПАЛЬНОЙ СЛУЖБЫ</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ее Положение устанавливает порядок и условия проведения конкурса на замещение вакантной должности муниципальной службы в администрации Сулукского сельского поселения  (далее - конкурс).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администрации Сулукского сельского поселения  на должностной рост на конкурсной основе (далее - претенденты).</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и замещении вакантной должности муниципальной службы в администрации Сулукского сельского поселения заключению трудового договора может предшествовать конкурс на ее замещение, в ходе которого осуществляется оценка профессионального уровня претендентов на замещение вакантной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1.3.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к вакантной должности муниципальной службы, установленным </w:t>
      </w:r>
      <w:hyperlink r:id="rId1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Хабаровского края «О муниципальной службе в Хабаровском крае».</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рядок проведения конкурс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Решение о проведении конкурса на замещение вакантной должности муниципальной службы принимается главой Сулукского сельского поселения на основании служебной записки специалиста администрации по вопросам формирования и исполнения бюджета о необходимости проведения конкурса, согласованной со специалистом по вопросам кадров и муниципальной службы.</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ебная записка должна содержать:</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сьбу об объявлении конкурс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вакантной должности муниципальной службы;</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валификационные требования, предъявляемые к претенденту на замещение должности муниципальной службы;</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лице, ответственном за организацию собеседования с претендентам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лужебной записке прилагается должностная инструкция на вакантную должность, перечень нормативных правовых документов, регламентирующих деятельность по замещаемой вакантной должности и вопросов (не менее 12), регулирующих общественные отношения в сфере соответствующей деятельност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Конкурс проводится в два этап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На первом этапе конкурса специалист администрации по вопросам кадров и муниципальной службы:</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озднее чем за 20 дней до дня проведения конкурса размещает информацию о проведении конкурса в Вестнике нормативных правовых актов Сулукского сельского поселения, и на сайте государственной информационной системы в области государственной службы в информационно-телекоммуникационной сети «Интернет». В информации указываются наименование вакантной должности муниципальной службы, квалификационные требования, предъявляемые к этой должности, перечень документов, необходимых для участия в конкурсе, место и время приема документов, срок, до которого принимаются документы, сведения о дате, времени и месте проведения конкурса, проект трудового договор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ет у претендентов документы, необходимые для участия в конкурсе:</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личное заявление;</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бственноручно заполненную и подписанную анкету, форма которой утверждается Правительством Российской Федерации (выдается специалистом администрации по вопросам кадров и муниципальной службы), с приложением фотографии 3 x 4;</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пию паспорта или заменяющего его документа (соответствующий документ предъявляется лично по прибытии на конкурс);</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r>
        <w:rPr>
          <w:rFonts w:cs="Times New Roman" w:ascii="Times New Roman" w:hAnsi="Times New Roman"/>
          <w:color w:val="FF0000"/>
          <w:sz w:val="28"/>
          <w:szCs w:val="28"/>
        </w:rPr>
        <w:t xml:space="preserve"> </w:t>
      </w:r>
      <w:r>
        <w:rPr>
          <w:rFonts w:cs="Times New Roman" w:ascii="Times New Roman" w:hAnsi="Times New Roman"/>
          <w:sz w:val="28"/>
          <w:szCs w:val="28"/>
        </w:rPr>
        <w:t>копию документа об образовании и (или) сведения об успеваемости обучающегося не менее чем за последние 12 месяцев, предшествующих дате проведения конкурса, заверенные образовательной организаци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кументы, подтверждающие необходимое профессиональное образование, квалификацию и стаж работы:</w:t>
      </w:r>
    </w:p>
    <w:p>
      <w:pPr>
        <w:pStyle w:val="Normal"/>
        <w:tabs>
          <w:tab w:val="clear" w:pos="708"/>
          <w:tab w:val="left" w:pos="4820" w:leader="none"/>
        </w:tabs>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ю трудовой книжки (за исключением случаев, когда служебная (трудовая) деятельность осуществляется впервые), заверенную нотариально или кадровым подразделением по месту работы (службы), или иные документы, подтверждающие трудовую (служебную) деятельность гражданин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об образовании и о квалификации, а также по желанию претендент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ключение медицинской организации об отсутствии заболевания, препятствующего поступлению на муниципальную службу или ее прохождению;</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иные документы, предусмотренные Федеральным </w:t>
      </w:r>
      <w:hyperlink r:id="rId1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2.03.2007 № 25-ФЗ «О муниципальной службе в Российской Федерации», другими федеральными законами, указами Президента Российской Федерации, постановлениями Правительства Российской Федерации, законами Хабаровского края, постановлениями Правительства Хабаровского кра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ет претендентов копией должностной инструкции и перечнем документов, необходимых для подготовки к конкурсу по должности муниципальной службы, на замещение которой претендует гражданин (муниципальный служащи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ту и правильность оформления документов, представленных претендентам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проверку достоверности сведений, представленных претендентами, а также с согласия гражданина (муниципального служащего) проводит процедуру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Муниципальный служащий, изъявивший желание участвовать в конкурсе, направляет заявление на имя главы Сулукского сельского поселения об участии в конкурсе на замещение вакантной должности муниципальной службы.</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о причинах отказа в участии в конкурсе.</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о муниципальной службе для поступления на муниципальную службу и ее прохождени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своевременном представлении документов, представлении их не в полном объеме или с нарушением правил оформления по уважительной причине специалист администрации по вопросам кадров и муниципальной службы вправе перенести сроки их прием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В целях обеспечения объективности и полноты оценки профессиональных и личностных качеств претендентов при проведении второго этапа конкурса применяются следующие конкурсные процедуры:</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стирование;</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ое собеседование с членами конкурсной комисси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тестирования и индивидуального собеседования является обязательным, при этом тестирование предшествует индивидуальному собеседованию.</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по вопросам кадров и муниципальной службы не позднее, чем за 15 дней до начала второго этапа конкурса сообщает претендентам, допущенным к участию в конкурсе, о дате, месте и времени его проведени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1. Тестирование.</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стированием обеспечивается проверка знаний претендентом </w:t>
      </w:r>
      <w:hyperlink r:id="rId13">
        <w:r>
          <w:rPr>
            <w:rStyle w:val="InternetLink"/>
            <w:rFonts w:eastAsia="Times New Roman" w:cs="Times New Roman" w:ascii="Times New Roman" w:hAnsi="Times New Roman"/>
            <w:sz w:val="28"/>
            <w:szCs w:val="28"/>
            <w:lang w:eastAsia="ru-RU"/>
          </w:rPr>
          <w:t>Конституции</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ссийской Федерации, федеральных конституционных законов, федеральных законов, в том числе Федерального </w:t>
      </w:r>
      <w:hyperlink r:id="rId14">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Российской Федерации от 02.03.2007 № 25-ФЗ «О муниципальной службе в Российской Федерации», </w:t>
      </w:r>
      <w:hyperlink r:id="rId15">
        <w:r>
          <w:rPr>
            <w:rStyle w:val="InternetLink"/>
            <w:rFonts w:eastAsia="Times New Roman" w:cs="Times New Roman" w:ascii="Times New Roman" w:hAnsi="Times New Roman"/>
            <w:sz w:val="28"/>
            <w:szCs w:val="28"/>
            <w:lang w:eastAsia="ru-RU"/>
          </w:rPr>
          <w:t>Устава</w:t>
        </w:r>
      </w:hyperlink>
      <w:r>
        <w:rPr>
          <w:rFonts w:eastAsia="Times New Roman" w:cs="Times New Roman" w:ascii="Times New Roman" w:hAnsi="Times New Roman"/>
          <w:sz w:val="28"/>
          <w:szCs w:val="28"/>
          <w:lang w:eastAsia="ru-RU"/>
        </w:rPr>
        <w:t xml:space="preserve"> Сулукского сельского поселения, </w:t>
      </w:r>
      <w:hyperlink r:id="rId16">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Хабаровского края от 25.07.2007 № 131 «О муниципальной службе в Хабаровском крае», правовых актов применительно к исполнению должностных обязанностей по должности муниципальной службы, положений должностной инструкции по указанной должности, основ владения официально-деловым стилем современного русского язык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ирование проводится по единому перечню теоретических вопросов.</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состоит из трех частей и содержит не более 40 и не менее 20 вопросов.</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ая часть теста составляется специалистом администрации по вопросам кадров и муниципальной службы на основе </w:t>
      </w:r>
      <w:hyperlink r:id="rId17">
        <w:r>
          <w:rPr>
            <w:rStyle w:val="InternetLink"/>
            <w:rFonts w:eastAsia="Times New Roman" w:cs="Times New Roman" w:ascii="Times New Roman" w:hAnsi="Times New Roman"/>
            <w:sz w:val="28"/>
            <w:szCs w:val="28"/>
            <w:lang w:eastAsia="ru-RU"/>
          </w:rPr>
          <w:t>Конституции</w:t>
        </w:r>
      </w:hyperlink>
      <w:r>
        <w:rPr>
          <w:rFonts w:eastAsia="Times New Roman" w:cs="Times New Roman" w:ascii="Times New Roman" w:hAnsi="Times New Roman"/>
          <w:sz w:val="28"/>
          <w:szCs w:val="28"/>
          <w:lang w:eastAsia="ru-RU"/>
        </w:rPr>
        <w:t xml:space="preserve"> Российской Федерации, </w:t>
      </w:r>
      <w:hyperlink r:id="rId18">
        <w:r>
          <w:rPr>
            <w:rStyle w:val="InternetLink"/>
            <w:rFonts w:eastAsia="Times New Roman" w:cs="Times New Roman" w:ascii="Times New Roman" w:hAnsi="Times New Roman"/>
            <w:sz w:val="28"/>
            <w:szCs w:val="28"/>
            <w:lang w:eastAsia="ru-RU"/>
          </w:rPr>
          <w:t>Устава</w:t>
        </w:r>
      </w:hyperlink>
      <w:r>
        <w:rPr>
          <w:rFonts w:eastAsia="Times New Roman" w:cs="Times New Roman" w:ascii="Times New Roman" w:hAnsi="Times New Roman"/>
          <w:sz w:val="28"/>
          <w:szCs w:val="28"/>
          <w:lang w:eastAsia="ru-RU"/>
        </w:rPr>
        <w:t xml:space="preserve"> Сулукского сельского поселения, федерального и краевого законодательства о муниципальной службе, о противодействии коррупции, муниципальных правовых актов в сфере делопроизводства и документооборота, норм и общих принципов служебной этики, служебного поведения муниципальных служащих и должна содержать 40 процентов от общего количества вопросов.</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часть теста составляется соответствующим специалистом по направлению деятельности, где проводится конкурс, на основе положений федеральных и краевых законов, регулирующих общественные отношения в сфере соответствующей деятельности, где проводится конкурс, федеральных, краевых, муниципальных правовых актов, применяемых в служебной деятельности по должности муниципальной службы, на которую проводится конкурс, и должна содержать 40 процентов от общего количества вопросов.</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я часть теста составляется специалистом администрации по вопросам кадров и муниципальной службы для оценки уровня знаний кандидатом основных норм и правил современного русского языка и должна содержать 20 процентов от общего количества вопросов.</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ирование проводится в письменной форме. Каждый вопрос теста имеет не менее трех вариантов ответов, один из которых является правильным.</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оздания равных условий при проведении конкурсных процедур всем претендентам на должность муниципальной службы выдается одинаковое задание (тест) и устанавливается одно и то же время (срок) на его подготовку. В ходе тестирования не допускается использование претендентами специальной, справочной и иной литературы, письменных заметок, средств мобильной связи и иных средств хранения и передачи информации, выход за пределы кабинета, в котором проходит тестирование.</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ирование ограничено во времени из расчета одна минута на вопрос.</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рушении претендентом правил тестирования он отстраняется от тестирования с вынесением нулевой оценки по итогам тестировани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теста проводится специалистом администрации по вопросам кадров и муниципальной службы. Тестирование считается успешно пройденным, если претендент правильно ответил на 70 процентов и более заданных вопросов.</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2. Индивидуальное собеседование с членами конкурсной комисси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собеседование - завершающая конкурсная процедура, обязательная для претендентов, успешно прошедших тестирование, целью которой является получение дополнительных сведений о претенденте, оценки его профессиональных и личностных качеств с учетом результатов ранее проведенных конкурсных процедур.</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собеседование заключается в устных ответах на вопросы, охватывающие темы о личной оценке кандидатом его уровня профессиональных знаний и навыков, планах их совершенствования, мотивах служебной деятельност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 прошедшим собеседование является претендент, давший полные развернутые ответы на поставленные членами конкурсной комиссии вопросы. При равных результатах победителем признается претендент, показавший высокий уровень профессиональной компетенции при ответах на поставленные вопросы.</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ная комиссия при подведении итогов по собеседованию выбирает победителя путем голосовани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 Если в результате проведения конкурса не были выявлены претенденты, отвечающие квалификационным требованиям, предъявляемым к вакантной должности, на замещение которой он был объявлен, глава Сулукского сельского поселения может принять решение о проведении конкурса повторно.</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 Сообщения о результатах конкурса направляются в письменной форме претендентам в течение 10 рабочих дней со дня его завершения. Информация о результатах конкурса также размещается в указанный срок на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Документы претендентов на замещение вакантной должности муниципальной службы, не допущенных к участию в конкурсе, и претенден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Сулукского сельского поселения, после чего подлежат уничтожению.</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Расходы, связанные с участием в конкурсе, осуществляются претендентами за счет собственных средств.</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етендент вправе обжаловать решение конкурсной комиссии в соответствии с законодательством Российской Федерации.</w:t>
      </w:r>
    </w:p>
    <w:p>
      <w:pPr>
        <w:pStyle w:val="Normal"/>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Конкурсная комисси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Конкурсная комиссия, действующая на постоянной основе, осуществляет:</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ку профессионального уровня претендентов на замещение вакантной должности муниципальной службы, их соответствия квалификационным требованиям, предъявляемым к должностям муниципальной службы;</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ценку претендентов на заключение договора о целевом обучении с обязательством последующего прохождения муниципальной службы (далее - договор о целевом обучении) на основании представленных документов, указанных в </w:t>
      </w:r>
      <w:hyperlink r:id="rId19">
        <w:r>
          <w:rPr>
            <w:rStyle w:val="InternetLink"/>
            <w:rFonts w:eastAsia="Times New Roman" w:cs="Times New Roman" w:ascii="Times New Roman" w:hAnsi="Times New Roman"/>
            <w:sz w:val="28"/>
            <w:szCs w:val="28"/>
            <w:lang w:eastAsia="ru-RU"/>
          </w:rPr>
          <w:t>части 7 статьи 14.1</w:t>
        </w:r>
      </w:hyperlink>
      <w:r>
        <w:rPr>
          <w:rFonts w:eastAsia="Times New Roman" w:cs="Times New Roman" w:ascii="Times New Roman" w:hAnsi="Times New Roman"/>
          <w:sz w:val="28"/>
          <w:szCs w:val="28"/>
          <w:lang w:eastAsia="ru-RU"/>
        </w:rPr>
        <w:t xml:space="preserve"> Закона Хабаровского края от 25.07.2007 № 131 «О муниципальной службе в Хабаровском крае», а также на основании результатов конкурсных процедур, установленных для проведения конкурса на заключение договора о целевом обучении, проверяет отсутствие у претендентов на заключение договора о целевом обучении ограничений, установленных в </w:t>
      </w:r>
      <w:hyperlink r:id="rId20">
        <w:r>
          <w:rPr>
            <w:rStyle w:val="InternetLink"/>
            <w:rFonts w:eastAsia="Times New Roman" w:cs="Times New Roman" w:ascii="Times New Roman" w:hAnsi="Times New Roman"/>
            <w:sz w:val="28"/>
            <w:szCs w:val="28"/>
            <w:lang w:eastAsia="ru-RU"/>
          </w:rPr>
          <w:t>статье 13</w:t>
        </w:r>
      </w:hyperlink>
      <w:r>
        <w:rPr>
          <w:rFonts w:eastAsia="Times New Roman" w:cs="Times New Roman" w:ascii="Times New Roman" w:hAnsi="Times New Roman"/>
          <w:sz w:val="28"/>
          <w:szCs w:val="28"/>
          <w:lang w:eastAsia="ru-RU"/>
        </w:rPr>
        <w:t>Федерального закона от 02.03.2007 № 25-ФЗ «О муниципальной службе в Российской Федераци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Состав конкурсной комиссии утверждается распоряжением администрации Сулукского сельского поселени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Конкурсная комиссия состоит из председателя, заместителя председателя, секретаря и членов конкурсной комисси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конкурсной комиссии входят уполномоченные представителем нанимателя муниципальные служащие, в том числе по вопросам кадров и муниципальной службы, юридическим вопросам, по вопросам формирования и исполнения бюджет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число членов комиссии должно составлять не менее 5 человек.</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едседатель конкурсной комиссии организует работу комиссии, определяет дату, место и время проведения заседаний конкурсной комиссии, определяет порядок рассмотрения вопросов, утверждает перечень теоретических вопросов для тестирования участников конкурса на заключение договора о целевом обучении с обязательством последующего прохождения муниципальной службы в администрации Сулукского сельского поселени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ременного отсутствия председателя конкурсной комиссии его полномочия осуществляет заместитель председателя конкурсной комисси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Заседание конкурсной комиссии проводится при наличии не менее двух претендентов на должность муниципальной службы.</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в отсутствие кандидата открытым голосованием простым большинством голосов ее членов, присутствующих на заседании, и являются основанием для назначения его на вакантную должность муниципальной службы либо отказа в таком назначени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венстве голосов решающим является голос председателя конкурсной комисси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конкурсной комиссией может быть принято решение о включении претендента, не являющегося победителем, в кадровый резерв для замещения вакантных должностей муниципальной службы администрации Сулукского сельского поселени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Решение конкурсной комиссии оформляется протоколом заседания конкурсной комиссии, который подписывается всеми членами комиссии, присутствовавшими на заседании, утверждается главой Сулукского сельского поселения. В протоколе отражаются итоги проведенного индивидуального собеседования, результаты тестирования, голосовани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о результатам конкурса издается распоряжение администрации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Организация и обеспечение работы конкурсной комиссии возлагается на специалиста администрации по вопросам кадров и муниципальной службы.</w:t>
      </w:r>
    </w:p>
    <w:p>
      <w:pPr>
        <w:pStyle w:val="Normal"/>
        <w:spacing w:lineRule="auto" w:line="240" w:before="0" w:after="0"/>
        <w:ind w:firstLine="5387"/>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87"/>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87"/>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87"/>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87"/>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87"/>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87"/>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87"/>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87"/>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87"/>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87"/>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87"/>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87"/>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firstLine="5387"/>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ind w:firstLine="5387"/>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депутатов</w:t>
      </w:r>
    </w:p>
    <w:p>
      <w:pPr>
        <w:pStyle w:val="Normal"/>
        <w:spacing w:lineRule="auto" w:line="240" w:before="0" w:after="0"/>
        <w:ind w:firstLine="5387"/>
        <w:jc w:val="right"/>
        <w:textAlignment w:val="baseline"/>
        <w:rPr/>
      </w:pPr>
      <w:r>
        <w:rPr>
          <w:rFonts w:eastAsia="Times New Roman" w:cs="Times New Roman" w:ascii="Times New Roman" w:hAnsi="Times New Roman"/>
          <w:sz w:val="28"/>
          <w:szCs w:val="28"/>
          <w:lang w:eastAsia="ru-RU"/>
        </w:rPr>
        <w:t>Сулукского сельского поселения</w:t>
      </w:r>
    </w:p>
    <w:p>
      <w:pPr>
        <w:pStyle w:val="Normal"/>
        <w:spacing w:lineRule="auto" w:line="240" w:before="0" w:after="0"/>
        <w:ind w:firstLine="5387"/>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5.04.2018 г. № 242</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РГАНИЗАЦИИ ПОДГОТОВКИ ГРАЖДАН</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МУНИЦИПАЛЬНОЙ СЛУЖБЫ НА ДОГОВОРНОЙ ОСНОВЕ</w:t>
      </w:r>
    </w:p>
    <w:p>
      <w:pPr>
        <w:pStyle w:val="Normal"/>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ложение об организации подготовки граждан для муниципальной службы на договорной основе в администрации Сулукского сельского поселения (далее - Положение) разработано в целях формирования высококвалифицированного кадрового состава муниципальной службы.</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и наличии потребности администрация Сулукского сельского поселения может осуществлять организацию подготовки граждан для муниципальной службы на договорной основе в соответствии с действующим законодательством.</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Заключение договора о целевом обучении с обязательством последующего прохождения муниципальной службы (далее - договор о целевом обучении) осуществляется на конкурсной основе.</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Настоящее Положение определяет организацию подготовки граждан для муниципальной службы на договорной основе в администрации Сулукского сельского поселения.</w:t>
      </w:r>
    </w:p>
    <w:p>
      <w:pPr>
        <w:pStyle w:val="Normal"/>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рядок проведения конкурса на заключение</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оговора о целевом обучении (далее - конкурс</w:t>
      </w:r>
      <w:r>
        <w:rPr>
          <w:rFonts w:eastAsia="Times New Roman" w:cs="Times New Roman" w:ascii="Times New Roman" w:hAnsi="Times New Roman"/>
          <w:sz w:val="28"/>
          <w:szCs w:val="28"/>
          <w:lang w:eastAsia="ru-RU"/>
        </w:rPr>
        <w:t>)</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Право участвовать в конкурсе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r:id="rId21">
        <w:r>
          <w:rPr>
            <w:rStyle w:val="InternetLink"/>
            <w:rFonts w:eastAsia="Times New Roman" w:cs="Times New Roman" w:ascii="Times New Roman" w:hAnsi="Times New Roman"/>
            <w:sz w:val="28"/>
            <w:szCs w:val="28"/>
            <w:lang w:eastAsia="ru-RU"/>
          </w:rPr>
          <w:t>п. 2.2</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стоящего Положения, соответствовать требованиям, установленным Федеральным </w:t>
      </w:r>
      <w:hyperlink r:id="rId2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2.03.2007 № 25-ФЗ «О муниципальной службе в Российской Федерации» для замещения должностей муниципальной службы.</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администрация Сулукского сельского поселения предоставляла меры социальной поддержки гражданину в соответствии с договором о целевом обучении, но не более пяти лет.</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шение о проведении конкурса принимается главой Сулукского сельского поселения по предложению специалиста администрации по вопросам кадров и муниципальной службы на основании потребности, выявленной в ходе анализа вакантных должностей, образуемых в процессе высвобождения муниципальных служащих, достигших предельного возраста для замещения муниципальной службы, а также вышедших на пенсию на момент окончания действия договора о целевом обучени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w:t>
      </w:r>
      <w:r>
        <w:rPr>
          <w:rFonts w:eastAsia="Times New Roman" w:cs="Times New Roman" w:ascii="Times New Roman" w:hAnsi="Times New Roman"/>
          <w:sz w:val="28"/>
          <w:szCs w:val="28"/>
          <w:lang w:eastAsia="ru-RU"/>
        </w:rPr>
        <w:t xml:space="preserve">Объявление о проведении конкурса подготавливает специалист администрации по вопросам кадров и муниципальной службы (далее – специалист администрации по вопросам кадров),организует его опубликование в Вестнике нормативных правовых актов сельского поселения, в котором осуществляется официальное опубликование муниципальных правовых актов, и размещает на официальном сайте администрации </w:t>
      </w:r>
      <w:r>
        <w:rPr>
          <w:rFonts w:cs="Times New Roman" w:ascii="Times New Roman" w:hAnsi="Times New Roman"/>
          <w:sz w:val="28"/>
          <w:szCs w:val="28"/>
        </w:rPr>
        <w:t>Сулукского сельского поселения</w:t>
      </w:r>
      <w:r>
        <w:rPr>
          <w:rFonts w:eastAsia="Times New Roman" w:cs="Times New Roman" w:ascii="Times New Roman" w:hAnsi="Times New Roman"/>
          <w:sz w:val="28"/>
          <w:szCs w:val="28"/>
          <w:lang w:eastAsia="ru-RU"/>
        </w:rPr>
        <w:t xml:space="preserve"> в информационно-телекоммуникационной сети "Интернет" не позднее чем за один месяц до даты проведения указанного конкурс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В объявлении о проведении конкурса указываютс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уппы должностей муниципальной службы, которые подлежат замещению гражданами после окончания обучения, квалификационные требования для замещения этих должност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чень документов, представляемых на конкурс в соответствии с </w:t>
      </w:r>
      <w:hyperlink r:id="rId23">
        <w:r>
          <w:rPr>
            <w:rStyle w:val="InternetLink"/>
            <w:rFonts w:eastAsia="Times New Roman" w:cs="Times New Roman" w:ascii="Times New Roman" w:hAnsi="Times New Roman"/>
            <w:sz w:val="28"/>
            <w:szCs w:val="28"/>
            <w:lang w:eastAsia="ru-RU"/>
          </w:rPr>
          <w:t>п. 2.7</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его Положения, место и время их приема, срок, до истечения которого принимаются указанные документы;</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а, место и порядок проведения конкурс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Конкурс проводится конкурсной комиссией, образуемой в соответствии с </w:t>
      </w:r>
      <w:hyperlink r:id="rId24">
        <w:r>
          <w:rPr>
            <w:rStyle w:val="InternetLink"/>
            <w:rFonts w:eastAsia="Times New Roman" w:cs="Times New Roman" w:ascii="Times New Roman" w:hAnsi="Times New Roman"/>
            <w:sz w:val="28"/>
            <w:szCs w:val="28"/>
            <w:lang w:eastAsia="ru-RU"/>
          </w:rPr>
          <w:t>разделом 3</w:t>
        </w:r>
      </w:hyperlink>
      <w:r>
        <w:rPr>
          <w:rFonts w:eastAsia="Times New Roman" w:cs="Times New Roman" w:ascii="Times New Roman" w:hAnsi="Times New Roman"/>
          <w:sz w:val="28"/>
          <w:szCs w:val="28"/>
          <w:lang w:eastAsia="ru-RU"/>
        </w:rPr>
        <w:t xml:space="preserve"> Положения о порядке проведения конкурса на замещение вакантной должности муниципальной службы, утвержденного настоящим решением, и в том же составе.</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Граждане, изъявившие желание участвовать в конкурсе, представляют специалисту администрации по вопросам кадров:</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личное заявление об участии в конкурсе по </w:t>
      </w:r>
      <w:hyperlink r:id="rId25">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xml:space="preserve"> в соответствии с приложением № 1 к настоящему Положению. В указанном заявлении гражданин подтверждает, что он ранее не получал образование соответствующего уровня по очной форме обучения за счет средств бюджетов бюджетной системы Российской Федераци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ственноручно заполненную и подписанную анкету по </w:t>
      </w:r>
      <w:hyperlink r:id="rId26">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xml:space="preserve">, предусмотренной </w:t>
      </w:r>
      <w:hyperlink r:id="rId27">
        <w:r>
          <w:rPr>
            <w:rStyle w:val="InternetLink"/>
            <w:rFonts w:eastAsia="Times New Roman" w:cs="Times New Roman" w:ascii="Times New Roman" w:hAnsi="Times New Roman"/>
            <w:sz w:val="28"/>
            <w:szCs w:val="28"/>
            <w:lang w:eastAsia="ru-RU"/>
          </w:rPr>
          <w:t>пунктом 2 части 3 статьи 16</w:t>
        </w:r>
      </w:hyperlink>
      <w:r>
        <w:rPr>
          <w:rFonts w:eastAsia="Times New Roman" w:cs="Times New Roman" w:ascii="Times New Roman" w:hAnsi="Times New Roman"/>
          <w:sz w:val="28"/>
          <w:szCs w:val="28"/>
          <w:lang w:eastAsia="ru-RU"/>
        </w:rPr>
        <w:t xml:space="preserve"> Федерального закона от 02.03.2007 № 25-ФЗ «О муниципальной службе в Российской Федераци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ю паспорта или заменяющего его документа (соответствующий документ предъявляется гражданином лично по прибытии на конкурс);</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заключение медицинской организации по </w:t>
      </w:r>
      <w:hyperlink r:id="rId28">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xml:space="preserve">, предусмотренной </w:t>
      </w:r>
      <w:hyperlink r:id="rId29">
        <w:r>
          <w:rPr>
            <w:rStyle w:val="InternetLink"/>
            <w:rFonts w:eastAsia="Times New Roman" w:cs="Times New Roman" w:ascii="Times New Roman" w:hAnsi="Times New Roman"/>
            <w:sz w:val="28"/>
            <w:szCs w:val="28"/>
            <w:lang w:eastAsia="ru-RU"/>
          </w:rPr>
          <w:t>пунктом 4 части 1 статьи 13</w:t>
        </w:r>
      </w:hyperlink>
      <w:r>
        <w:rPr>
          <w:rFonts w:eastAsia="Times New Roman" w:cs="Times New Roman" w:ascii="Times New Roman" w:hAnsi="Times New Roman"/>
          <w:sz w:val="28"/>
          <w:szCs w:val="28"/>
          <w:lang w:eastAsia="ru-RU"/>
        </w:rPr>
        <w:t xml:space="preserve"> Федерального закона от 02.03.2007 № 25-ФЗ «О муниципальной службе в Российской Федераци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r>
        <w:rPr>
          <w:rFonts w:cs="Times New Roman" w:ascii="Times New Roman" w:hAnsi="Times New Roman"/>
          <w:color w:val="FF0000"/>
          <w:sz w:val="28"/>
          <w:szCs w:val="28"/>
        </w:rPr>
        <w:t xml:space="preserve"> </w:t>
      </w:r>
      <w:r>
        <w:rPr>
          <w:rFonts w:cs="Times New Roman" w:ascii="Times New Roman" w:hAnsi="Times New Roman"/>
          <w:sz w:val="28"/>
          <w:szCs w:val="28"/>
        </w:rPr>
        <w:t>копию документа об образовании и (или) сведения об успеваемости обучающегося не менее чем за последние 12 месяцев, предшествующих дате проведения конкурса, заверенные образовательной организаци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документы представляются специалисту администрации по вопросам кадров в срок, указанный в объявлении о проведении конкурса. Данный срок не может составлять менее десяти дней со дня размещения объявления о проведении конкурса в Вестнике нормативных правовых актов Сулукского сельского поселения, в котором осуществляется официальное опубликование муниципальных правовых актов.</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Несвоевременное представление документов, указанных в </w:t>
      </w:r>
      <w:hyperlink r:id="rId30">
        <w:r>
          <w:rPr>
            <w:rStyle w:val="InternetLink"/>
            <w:rFonts w:eastAsia="Times New Roman" w:cs="Times New Roman" w:ascii="Times New Roman" w:hAnsi="Times New Roman"/>
            <w:sz w:val="28"/>
            <w:szCs w:val="28"/>
            <w:lang w:eastAsia="ru-RU"/>
          </w:rPr>
          <w:t>п. 2.7</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его Положения, представление их не в полном объеме являются основаниями для отказа гражданину в приеме документов.</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Конкурсная комиссия проверяет отсутствие у претендентов ограничений, установленных в </w:t>
      </w:r>
      <w:hyperlink r:id="rId31">
        <w:r>
          <w:rPr>
            <w:rStyle w:val="InternetLink"/>
            <w:rFonts w:eastAsia="Times New Roman" w:cs="Times New Roman" w:ascii="Times New Roman" w:hAnsi="Times New Roman"/>
            <w:sz w:val="28"/>
            <w:szCs w:val="28"/>
            <w:lang w:eastAsia="ru-RU"/>
          </w:rPr>
          <w:t>статье 13</w:t>
        </w:r>
      </w:hyperlink>
      <w:r>
        <w:rPr>
          <w:rFonts w:eastAsia="Times New Roman" w:cs="Times New Roman" w:ascii="Times New Roman" w:hAnsi="Times New Roman"/>
          <w:sz w:val="28"/>
          <w:szCs w:val="28"/>
          <w:lang w:eastAsia="ru-RU"/>
        </w:rPr>
        <w:t xml:space="preserve"> Федерального закона от 02.03.2007 № 25-ФЗ «О муниципальной службе в Российской Федерации», и оценивает претендентов на основании представленных документов, указанных в </w:t>
      </w:r>
      <w:hyperlink r:id="rId32">
        <w:r>
          <w:rPr>
            <w:rStyle w:val="InternetLink"/>
            <w:rFonts w:eastAsia="Times New Roman" w:cs="Times New Roman" w:ascii="Times New Roman" w:hAnsi="Times New Roman"/>
            <w:sz w:val="28"/>
            <w:szCs w:val="28"/>
            <w:lang w:eastAsia="ru-RU"/>
          </w:rPr>
          <w:t>п. 2.7</w:t>
        </w:r>
      </w:hyperlink>
      <w:r>
        <w:rPr>
          <w:rFonts w:eastAsia="Times New Roman" w:cs="Times New Roman" w:ascii="Times New Roman" w:hAnsi="Times New Roman"/>
          <w:sz w:val="28"/>
          <w:szCs w:val="28"/>
          <w:lang w:eastAsia="ru-RU"/>
        </w:rPr>
        <w:t xml:space="preserve"> настоящего Положения, а также по результатам тестирования и индивидуального собеседования (далее - конкурсные процедуры).</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Конкурс проводится в два этапа в течение одного рабочего дн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На первом этапе конкурса конкурсной комиссией проводится тестирование претендентов.</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стирование претендентов проводится по перечню теоретических вопросов (далее - перечень) на знание положений </w:t>
      </w:r>
      <w:hyperlink r:id="rId33">
        <w:r>
          <w:rPr>
            <w:rStyle w:val="InternetLink"/>
            <w:rFonts w:eastAsia="Times New Roman" w:cs="Times New Roman" w:ascii="Times New Roman" w:hAnsi="Times New Roman"/>
            <w:sz w:val="28"/>
            <w:szCs w:val="28"/>
            <w:lang w:eastAsia="ru-RU"/>
          </w:rPr>
          <w:t>Конституции</w:t>
        </w:r>
      </w:hyperlink>
      <w:r>
        <w:rPr>
          <w:rFonts w:eastAsia="Times New Roman" w:cs="Times New Roman" w:ascii="Times New Roman" w:hAnsi="Times New Roman"/>
          <w:sz w:val="28"/>
          <w:szCs w:val="28"/>
          <w:lang w:eastAsia="ru-RU"/>
        </w:rPr>
        <w:t xml:space="preserve"> Российской Федерации, законодательства Российской Федерации о муниципальной службе, а также иных нормативных правовых актов в установленной сфере деятельности администрации Сулукского  сельского поселения. Перечень подлежит утверждению председателем конкурсной комиссии. Количество вопросов, включенных в перечень, должно быть не менее 100. Максимальное количество вопросов не ограничивается. На каждый вопрос предусматривается не менее трех вариантов ответов, один из которых является правильным.</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для претендентов состоит из 20 вопросов, определяемых специалистом администрации по вопросам кадров способом случайной выборки из перечня. Всем претендентам предоставляется равное количество времени для подготовки ответов (не более 40 минут).</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тестирования не допускается использование специальной, справочной и иной литературы, письменных заметок, средств мобильной связи и иных средств хранения и передачи информации, выход претендентов за пределы аудитории, в которой проходит тестирование.</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езультатов тестирования проводится специалистом администрации по вопросам кадров, проводившим тестирование, по количеству правильных ответов.</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авильных ответов определяет сумму баллов по результатам тестирования (каждый правильный ответ составляет 3 балл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етендент ответил правильно на 70 процентов и более вопросов теста, он считается прошедшим тестирование и допускается к индивидуальному собеседованию.</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 На втором этапе конкурса конкурсной комиссией осуществляется оценка теоретических знаний и личностных качеств претендента путем индивидуального собеседования, учета результатов тестирования и принятие решения о заключении договора о целевом обучени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собеседование с претендентом, успешно прошедшим тестирование, проводится членами конкурсной комисси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собеседование проводится в форме свободной беседы с претендентом, в ходе которой члены конкурсной комиссии задают ему вопросы для оценки теоретических знаний и личностных качеств претендентов.</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теоретических знаний и личностных качеств претендентов осуществляется по следующим критериям: логическое построение ответа, грамотность и культура речи, уровень успеваемости претендента в образовательном учреждении (средний балл), участие в учебных конференциях, олимпиадах и других мероприятиях, проводимых образовательными учреждениями, наличие профессиональной мотиваци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индивидуального собеседования каждый член конкурсной комиссии присуждает претенденту от 1 до 3 баллов по каждому из критериев, указанных в оценочном листе в соответствии с </w:t>
      </w:r>
      <w:hyperlink r:id="rId34">
        <w:r>
          <w:rPr>
            <w:rStyle w:val="InternetLink"/>
            <w:rFonts w:eastAsia="Times New Roman" w:cs="Times New Roman" w:ascii="Times New Roman" w:hAnsi="Times New Roman"/>
            <w:sz w:val="28"/>
            <w:szCs w:val="28"/>
            <w:lang w:eastAsia="ru-RU"/>
          </w:rPr>
          <w:t>приложением № 2</w:t>
        </w:r>
      </w:hyperlink>
      <w:r>
        <w:rPr>
          <w:rFonts w:eastAsia="Times New Roman" w:cs="Times New Roman" w:ascii="Times New Roman" w:hAnsi="Times New Roman"/>
          <w:sz w:val="28"/>
          <w:szCs w:val="28"/>
          <w:lang w:eastAsia="ru-RU"/>
        </w:rPr>
        <w:t xml:space="preserve"> к настоящему Положению. Баллы, присужденные всеми членами конкурсной комиссии, суммируются по каждому претенденту.</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 Конкурсная комиссия проводит заседания и принимает решения в порядке, установленном в </w:t>
      </w:r>
      <w:hyperlink r:id="rId35">
        <w:r>
          <w:rPr>
            <w:rStyle w:val="InternetLink"/>
            <w:rFonts w:eastAsia="Times New Roman" w:cs="Times New Roman" w:ascii="Times New Roman" w:hAnsi="Times New Roman"/>
            <w:sz w:val="28"/>
            <w:szCs w:val="28"/>
            <w:lang w:eastAsia="ru-RU"/>
          </w:rPr>
          <w:t>разделе 3</w:t>
        </w:r>
      </w:hyperlink>
      <w:r>
        <w:rPr>
          <w:rFonts w:eastAsia="Times New Roman" w:cs="Times New Roman" w:ascii="Times New Roman" w:hAnsi="Times New Roman"/>
          <w:sz w:val="28"/>
          <w:szCs w:val="28"/>
          <w:lang w:eastAsia="ru-RU"/>
        </w:rPr>
        <w:t xml:space="preserve"> Положения о порядке проведения конкурса на замещение вакантной должности муниципальной службы, утвержденном настоящим решением.</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обедителем конкурса признается претендент, который набрал по итогам тестирования и индивидуального собеседования в сумме наибольшее количество баллов.</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При равном количестве баллов решение конкурсной комиссии принимается персонально по каждому претенденту в его отсутствие открытым голосованием простым большинством голосов ее членов, присутствующих на заседании конкурсной комиссии. При голосовании мнение членов конкурсной комиссии выражается словами «за» или «против». При равенстве голосов решающим является голос председателя конкурсной комисси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Решение конкурсной комиссии о результатах конкурса является основанием для заключения договора о целевом обучении либо для отказа в заключении договора о целевом обучени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еред заключением договора о целевом обучении по решению главы Сулукского сельского поселения может быть осуществлена проверка достоверности и полноты персональных данных и иных сведений, включенных в документы, представленные гражданином, изъявившим желание участвовать в конкурсе.</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ретендентам, участвовавшим в конкурсе, сообщается о результатах данного конкурса в письменной форме в течение десяти дней со дня проведения конкурс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ами за счет собственных средств.</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Граждане, участвовавшие в конкурсе, вправе обжаловать решение конкурсной комиссии в соответствии с законодательством Российской Федераци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Документы претендентов, не допущенных к участию в конкурсе, и претендентов, участвовавших в конкурсе, но не победивших в нем, могут быть им возвращены по письменному заявлению в течение трех лет со дня завершения конкурса. До истечения этого срока документы хранятся в администрации Сулукского  сельского поселения», после чего подлежат уничтожению.</w:t>
      </w:r>
    </w:p>
    <w:p>
      <w:pPr>
        <w:pStyle w:val="Normal"/>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орядок заключения договора о целевом обучени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Договор о целевом обучении заключается между администрацией Сулукского сельского поселения  и отобранным на конкурсной основе гражданином и предусматривает обязательство гражданина по прохождению муниципальной службы в администрации Сулукского сельского поселения</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установленного срока после окончания обучени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Договоры о целевом обучении с гражданами заключаются с обязательством последующего прохождения муниципальной службы на должностях муниципальной службы, относящихся к старшей и младшей группам должност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Договор о целевом обучении между администрацией Сулукского сельского поселения  и победителем конкурса заключается по </w:t>
      </w:r>
      <w:hyperlink r:id="rId36">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установленной Правительством Хабаровского края в соответствии с приложением № 3 к настоящему Положению, не позднее чем через 45 дней со дня проведения конкурс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Договор о целевом обучении может быть заключен с гражданином один раз.</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Несовершеннолетние граждане заключают договор о целевом обучении с письменного согласия родителей (законных представителей) по </w:t>
      </w:r>
      <w:hyperlink r:id="rId37">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xml:space="preserve"> в соответствии с приложением № 4 к настоящему Положению.</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Контроль за исполнением обязательств по договору о целевом обучении осуществляет специалистом администрации по вопросам кадров.</w:t>
      </w:r>
    </w:p>
    <w:p>
      <w:pPr>
        <w:pStyle w:val="Normal"/>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Финансирование расходов, предусмотренных</w:t>
      </w:r>
    </w:p>
    <w:p>
      <w:pPr>
        <w:pStyle w:val="Normal"/>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ом о целевом обучени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Финансовое обеспечение расходов, предусмотренных договором о целевом обучении, осуществляется за счет средств бюджета Сулукского сельского поселени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Администрация Сулукского сельского поселения  на основании заключенного договора о целевом обучении осуществляет меры социальной поддержки гражданину в размере и в </w:t>
      </w:r>
      <w:hyperlink r:id="rId38">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определенном в соответствии с приложением № 5 к настоящему Положению.</w:t>
      </w:r>
    </w:p>
    <w:p>
      <w:pPr>
        <w:pStyle w:val="Normal"/>
        <w:spacing w:lineRule="atLeast" w:line="240" w:before="0" w:after="0"/>
        <w:ind w:firstLine="482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tLeast" w:line="240" w:before="0" w:after="0"/>
        <w:ind w:firstLine="482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w:t>
      </w:r>
    </w:p>
    <w:p>
      <w:pPr>
        <w:pStyle w:val="Normal"/>
        <w:spacing w:lineRule="atLeast" w:line="240" w:before="0" w:after="0"/>
        <w:ind w:firstLine="482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рганизации подготовки</w:t>
      </w:r>
    </w:p>
    <w:p>
      <w:pPr>
        <w:pStyle w:val="Normal"/>
        <w:spacing w:lineRule="atLeast" w:line="240" w:before="0" w:after="0"/>
        <w:ind w:firstLine="482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 для муниципальной службы</w:t>
      </w:r>
    </w:p>
    <w:p>
      <w:pPr>
        <w:pStyle w:val="Normal"/>
        <w:spacing w:lineRule="atLeast" w:line="240" w:before="0" w:after="0"/>
        <w:ind w:firstLine="482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оговорной основе</w:t>
      </w:r>
    </w:p>
    <w:p>
      <w:pPr>
        <w:pStyle w:val="Normal"/>
        <w:spacing w:lineRule="auto" w:line="240" w:before="0" w:after="0"/>
        <w:ind w:firstLine="54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spacing w:lineRule="auto" w:line="240" w:before="0" w:after="0"/>
        <w:ind w:left="120" w:hanging="0"/>
        <w:jc w:val="right"/>
        <w:textAlignment w:val="baseline"/>
        <w:rPr/>
      </w:pPr>
      <w:r>
        <w:rPr>
          <w:rFonts w:eastAsia="Times New Roman" w:cs="Times New Roman" w:ascii="Times New Roman" w:hAnsi="Times New Roman"/>
          <w:sz w:val="28"/>
          <w:szCs w:val="28"/>
          <w:lang w:eastAsia="ru-RU"/>
        </w:rPr>
        <w:t>главе Сулукского сельского поселения</w:t>
      </w:r>
    </w:p>
    <w:p>
      <w:pPr>
        <w:pStyle w:val="Normal"/>
        <w:spacing w:lineRule="auto" w:line="240" w:before="0" w:after="0"/>
        <w:ind w:left="120" w:hanging="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w:t>
      </w:r>
    </w:p>
    <w:p>
      <w:pPr>
        <w:pStyle w:val="Normal"/>
        <w:spacing w:lineRule="auto" w:line="240" w:before="0" w:after="0"/>
        <w:ind w:left="120" w:hanging="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spacing w:lineRule="auto" w:line="240" w:before="0" w:after="0"/>
        <w:ind w:left="120" w:hanging="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ей) по адресу:</w:t>
      </w:r>
    </w:p>
    <w:p>
      <w:pPr>
        <w:pStyle w:val="Normal"/>
        <w:spacing w:lineRule="auto" w:line="240" w:before="0" w:after="0"/>
        <w:ind w:left="120" w:hanging="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w:t>
      </w:r>
    </w:p>
    <w:p>
      <w:pPr>
        <w:pStyle w:val="Normal"/>
        <w:spacing w:lineRule="auto" w:line="240" w:before="0" w:after="0"/>
        <w:ind w:left="120" w:hanging="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w:t>
      </w:r>
    </w:p>
    <w:p>
      <w:pPr>
        <w:pStyle w:val="Normal"/>
        <w:spacing w:lineRule="auto" w:line="240" w:before="0" w:after="0"/>
        <w:ind w:left="120" w:hanging="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w:t>
      </w:r>
    </w:p>
    <w:p>
      <w:pPr>
        <w:pStyle w:val="Normal"/>
        <w:spacing w:lineRule="auto" w:line="240" w:before="0" w:after="0"/>
        <w:ind w:left="120" w:hanging="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раб. _________________</w:t>
      </w:r>
    </w:p>
    <w:p>
      <w:pPr>
        <w:pStyle w:val="Normal"/>
        <w:spacing w:lineRule="auto" w:line="240" w:before="0" w:after="0"/>
        <w:ind w:left="120" w:hanging="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дом. _________________</w:t>
      </w:r>
    </w:p>
    <w:p>
      <w:pPr>
        <w:pStyle w:val="Normal"/>
        <w:spacing w:lineRule="auto" w:line="240" w:before="0" w:after="0"/>
        <w:ind w:left="120" w:hanging="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 тел. 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рассмотреть мои документы для участия в конкурсе на заключение договора  о целевом  обучении по образовательной программе</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бязательством последующего прохождения муниципальной  службы в администрации Сулукского сельского поселения  на должности муниципальной службы.</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граничения, связанные с прохождением муниципальной службы, установленные </w:t>
      </w:r>
      <w:hyperlink r:id="rId39">
        <w:r>
          <w:rPr>
            <w:rStyle w:val="InternetLink"/>
            <w:rFonts w:eastAsia="Times New Roman" w:cs="Times New Roman" w:ascii="Times New Roman" w:hAnsi="Times New Roman"/>
            <w:sz w:val="28"/>
            <w:szCs w:val="28"/>
            <w:lang w:eastAsia="ru-RU"/>
          </w:rPr>
          <w:t>ст. 13</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ого закона от 02.03.2007 № 25-ФЗ «О муниципальной службе в Российской Федерации», обязуюсь соблюдать.</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ю, что ранее не получал образование соответствующего уровня по очной форме обучения за счет средств бюджетов бюджетной системы Российской Федерации.</w:t>
      </w:r>
    </w:p>
    <w:p>
      <w:pPr>
        <w:pStyle w:val="Normal"/>
        <w:spacing w:lineRule="auto" w:line="240" w:before="0" w:after="0"/>
        <w:ind w:firstLine="709"/>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словиями конкурса ознакомлен(а) и согласен(а).</w:t>
      </w:r>
    </w:p>
    <w:p>
      <w:pPr>
        <w:pStyle w:val="Normal"/>
        <w:spacing w:lineRule="auto" w:line="240" w:before="0" w:after="0"/>
        <w:ind w:firstLine="709"/>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лагаю:</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обственноручно заполненную и подписанную анкету по </w:t>
      </w:r>
      <w:hyperlink r:id="rId40">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xml:space="preserve">, предусмотренной </w:t>
      </w:r>
      <w:hyperlink r:id="rId41">
        <w:r>
          <w:rPr>
            <w:rStyle w:val="InternetLink"/>
            <w:rFonts w:eastAsia="Times New Roman" w:cs="Times New Roman" w:ascii="Times New Roman" w:hAnsi="Times New Roman"/>
            <w:sz w:val="28"/>
            <w:szCs w:val="28"/>
            <w:lang w:eastAsia="ru-RU"/>
          </w:rPr>
          <w:t>пунктом 2 части 3 статьи 16</w:t>
        </w:r>
      </w:hyperlink>
      <w:r>
        <w:rPr>
          <w:rFonts w:eastAsia="Times New Roman" w:cs="Times New Roman" w:ascii="Times New Roman" w:hAnsi="Times New Roman"/>
          <w:sz w:val="28"/>
          <w:szCs w:val="28"/>
          <w:lang w:eastAsia="ru-RU"/>
        </w:rPr>
        <w:t xml:space="preserve"> Федерального закона от 02.03.2007  № 25-ФЗ «О муниципальной службе в Российской Федерации», с приложением фотографии, на _____ листах;</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ю паспорта или заменяющего его документа (соответствующий документ предъявляется лично по прибытии на конкурс) на _____ листах;</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 на _____ листах;</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аключение медицинской организации по </w:t>
      </w:r>
      <w:hyperlink r:id="rId42">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xml:space="preserve">, предусмотренной </w:t>
      </w:r>
      <w:hyperlink r:id="rId43">
        <w:r>
          <w:rPr>
            <w:rStyle w:val="InternetLink"/>
            <w:rFonts w:eastAsia="Times New Roman" w:cs="Times New Roman" w:ascii="Times New Roman" w:hAnsi="Times New Roman"/>
            <w:sz w:val="28"/>
            <w:szCs w:val="28"/>
            <w:lang w:eastAsia="ru-RU"/>
          </w:rPr>
          <w:t>пунктом 4 части 1 статьи 13</w:t>
        </w:r>
      </w:hyperlink>
      <w:r>
        <w:rPr>
          <w:rFonts w:eastAsia="Times New Roman" w:cs="Times New Roman" w:ascii="Times New Roman" w:hAnsi="Times New Roman"/>
          <w:sz w:val="28"/>
          <w:szCs w:val="28"/>
          <w:lang w:eastAsia="ru-RU"/>
        </w:rPr>
        <w:t xml:space="preserve">  Федерального  закона  от 02.03.2007 № 25-ФЗ «О муниципальной службе в Российской Федерации», на _____ листах.</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предупрежден(а) о возможности проверки сведений, содержащихся в представленных мной документах на конкурс.</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ю согласие на обработку своих персональных данных.</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расшифровка подпис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w:t>
      </w:r>
    </w:p>
    <w:p>
      <w:pPr>
        <w:pStyle w:val="Normal"/>
        <w:spacing w:lineRule="atLeast" w:line="240" w:before="0" w:after="0"/>
        <w:ind w:firstLine="482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tLeast" w:line="240" w:before="0" w:after="0"/>
        <w:ind w:firstLine="482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w:t>
      </w:r>
    </w:p>
    <w:p>
      <w:pPr>
        <w:pStyle w:val="Normal"/>
        <w:spacing w:lineRule="atLeast" w:line="240" w:before="0" w:after="0"/>
        <w:ind w:firstLine="482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рганизации подготовки</w:t>
      </w:r>
    </w:p>
    <w:p>
      <w:pPr>
        <w:pStyle w:val="Normal"/>
        <w:spacing w:lineRule="atLeast" w:line="240" w:before="0" w:after="0"/>
        <w:ind w:firstLine="482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 для муниципальной службы</w:t>
      </w:r>
    </w:p>
    <w:p>
      <w:pPr>
        <w:pStyle w:val="Normal"/>
        <w:spacing w:lineRule="atLeast" w:line="240" w:before="0" w:after="0"/>
        <w:ind w:firstLine="482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оговорной основе</w:t>
      </w:r>
    </w:p>
    <w:p>
      <w:pPr>
        <w:pStyle w:val="Normal"/>
        <w:spacing w:lineRule="auto" w:line="240" w:before="0" w:after="0"/>
        <w:ind w:firstLine="54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ОЧНЫЙ ЛИСТ</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последнее при наличии) гражданина, изъявившего желание участвовать в конкурсе на заключение</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а о целевом обучении)</w:t>
      </w:r>
    </w:p>
    <w:tbl>
      <w:tblPr>
        <w:tblW w:w="9479" w:type="dxa"/>
        <w:jc w:val="left"/>
        <w:tblInd w:w="-72" w:type="dxa"/>
        <w:tblLayout w:type="fixed"/>
        <w:tblCellMar>
          <w:top w:w="102" w:type="dxa"/>
          <w:left w:w="62" w:type="dxa"/>
          <w:bottom w:w="102" w:type="dxa"/>
          <w:right w:w="62" w:type="dxa"/>
        </w:tblCellMar>
      </w:tblPr>
      <w:tblGrid>
        <w:gridCol w:w="502"/>
        <w:gridCol w:w="7787"/>
        <w:gridCol w:w="1190"/>
      </w:tblGrid>
      <w:tr>
        <w:trPr/>
        <w:tc>
          <w:tcPr>
            <w:tcW w:w="5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7787"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критерия</w:t>
            </w:r>
          </w:p>
        </w:tc>
        <w:tc>
          <w:tcPr>
            <w:tcW w:w="119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от 1 до 3)</w:t>
            </w:r>
          </w:p>
        </w:tc>
      </w:tr>
      <w:tr>
        <w:trPr/>
        <w:tc>
          <w:tcPr>
            <w:tcW w:w="50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787" w:type="dxa"/>
            <w:tcBorders>
              <w:bottom w:val="single" w:sz="2" w:space="0" w:color="000000"/>
              <w:right w:val="single" w:sz="2" w:space="0" w:color="000000"/>
            </w:tcBorders>
            <w:vAlign w:val="bottom"/>
          </w:tcPr>
          <w:p>
            <w:pPr>
              <w:pStyle w:val="Normal"/>
              <w:spacing w:lineRule="atLeast" w:line="31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ическое построение ответа:</w:t>
            </w:r>
          </w:p>
          <w:p>
            <w:pPr>
              <w:pStyle w:val="Normal"/>
              <w:spacing w:lineRule="atLeast" w:line="31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лл - отсутствие логических связей в ответе;</w:t>
            </w:r>
          </w:p>
          <w:p>
            <w:pPr>
              <w:pStyle w:val="Normal"/>
              <w:spacing w:lineRule="atLeast" w:line="31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лла - в целом ответ логичен;</w:t>
            </w:r>
          </w:p>
          <w:p>
            <w:pPr>
              <w:pStyle w:val="Normal"/>
              <w:spacing w:lineRule="atLeast" w:line="31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лла - развернутый логический ответ</w:t>
            </w:r>
          </w:p>
        </w:tc>
        <w:tc>
          <w:tcPr>
            <w:tcW w:w="1190" w:type="dxa"/>
            <w:tcBorders>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787" w:type="dxa"/>
            <w:tcBorders>
              <w:bottom w:val="single" w:sz="2" w:space="0" w:color="000000"/>
              <w:right w:val="single" w:sz="2" w:space="0" w:color="000000"/>
            </w:tcBorders>
            <w:vAlign w:val="bottom"/>
          </w:tcPr>
          <w:p>
            <w:pPr>
              <w:pStyle w:val="Normal"/>
              <w:spacing w:lineRule="atLeast" w:line="31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мотность и культура речи:</w:t>
            </w:r>
          </w:p>
          <w:p>
            <w:pPr>
              <w:pStyle w:val="Normal"/>
              <w:spacing w:lineRule="atLeast" w:line="31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лл - грамотность и культура речи низки;</w:t>
            </w:r>
          </w:p>
          <w:p>
            <w:pPr>
              <w:pStyle w:val="Normal"/>
              <w:spacing w:lineRule="atLeast" w:line="31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лла - грамотность и культура речи удовлетворительны;</w:t>
            </w:r>
          </w:p>
          <w:p>
            <w:pPr>
              <w:pStyle w:val="Normal"/>
              <w:spacing w:lineRule="atLeast" w:line="31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лла - высокий уровень грамотности и культуры речи</w:t>
            </w:r>
          </w:p>
        </w:tc>
        <w:tc>
          <w:tcPr>
            <w:tcW w:w="1190" w:type="dxa"/>
            <w:tcBorders>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87" w:type="dxa"/>
            <w:tcBorders>
              <w:bottom w:val="single" w:sz="2" w:space="0" w:color="000000"/>
              <w:right w:val="single" w:sz="2" w:space="0" w:color="000000"/>
            </w:tcBorders>
            <w:vAlign w:val="bottom"/>
          </w:tcPr>
          <w:p>
            <w:pPr>
              <w:pStyle w:val="Normal"/>
              <w:spacing w:lineRule="atLeast" w:line="31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успеваемости претендента в образовательном учреждении (средний балл):</w:t>
            </w:r>
          </w:p>
          <w:p>
            <w:pPr>
              <w:pStyle w:val="Normal"/>
              <w:spacing w:lineRule="atLeast" w:line="31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лл - уровень успеваемости ниже 4,6;</w:t>
            </w:r>
          </w:p>
          <w:p>
            <w:pPr>
              <w:pStyle w:val="Normal"/>
              <w:spacing w:lineRule="atLeast" w:line="31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лла - уровень успеваемости от 4,6 до 4,7;</w:t>
            </w:r>
          </w:p>
          <w:p>
            <w:pPr>
              <w:pStyle w:val="Normal"/>
              <w:spacing w:lineRule="atLeast" w:line="31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лла - уровень успеваемости выше 4,8</w:t>
            </w:r>
          </w:p>
        </w:tc>
        <w:tc>
          <w:tcPr>
            <w:tcW w:w="1190" w:type="dxa"/>
            <w:tcBorders>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787" w:type="dxa"/>
            <w:tcBorders>
              <w:bottom w:val="single" w:sz="2" w:space="0" w:color="000000"/>
              <w:right w:val="single" w:sz="2" w:space="0" w:color="000000"/>
            </w:tcBorders>
            <w:vAlign w:val="bottom"/>
          </w:tcPr>
          <w:p>
            <w:pPr>
              <w:pStyle w:val="Normal"/>
              <w:spacing w:lineRule="atLeast" w:line="31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учебных конференциях, олимпиадах и других мероприятиях, проводимых образовательными учреждениями:</w:t>
            </w:r>
          </w:p>
          <w:p>
            <w:pPr>
              <w:pStyle w:val="Normal"/>
              <w:spacing w:lineRule="atLeast" w:line="31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лл - низкая активность участия;</w:t>
            </w:r>
          </w:p>
          <w:p>
            <w:pPr>
              <w:pStyle w:val="Normal"/>
              <w:spacing w:lineRule="atLeast" w:line="31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лла - средняя активность участия;</w:t>
            </w:r>
          </w:p>
          <w:p>
            <w:pPr>
              <w:pStyle w:val="Normal"/>
              <w:spacing w:lineRule="atLeast" w:line="31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лла - высокая активность участия</w:t>
            </w:r>
          </w:p>
        </w:tc>
        <w:tc>
          <w:tcPr>
            <w:tcW w:w="1190" w:type="dxa"/>
            <w:tcBorders>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787" w:type="dxa"/>
            <w:tcBorders>
              <w:bottom w:val="single" w:sz="2" w:space="0" w:color="000000"/>
              <w:right w:val="single" w:sz="2" w:space="0" w:color="000000"/>
            </w:tcBorders>
            <w:vAlign w:val="bottom"/>
          </w:tcPr>
          <w:p>
            <w:pPr>
              <w:pStyle w:val="Normal"/>
              <w:spacing w:lineRule="atLeast" w:line="31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рофессиональной мотивации:</w:t>
            </w:r>
          </w:p>
          <w:p>
            <w:pPr>
              <w:pStyle w:val="Normal"/>
              <w:spacing w:lineRule="atLeast" w:line="31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лл - отсутствие четкой профессиональной мотивации;</w:t>
            </w:r>
          </w:p>
          <w:p>
            <w:pPr>
              <w:pStyle w:val="Normal"/>
              <w:spacing w:lineRule="atLeast" w:line="31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лла - в целом профессиональная мотивация присутствует;</w:t>
            </w:r>
          </w:p>
          <w:p>
            <w:pPr>
              <w:pStyle w:val="Normal"/>
              <w:spacing w:lineRule="atLeast" w:line="31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лла - профессиональная мотивация четко и развернуто выражена</w:t>
            </w:r>
          </w:p>
        </w:tc>
        <w:tc>
          <w:tcPr>
            <w:tcW w:w="1190" w:type="dxa"/>
            <w:tcBorders>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289"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оценка</w:t>
            </w:r>
          </w:p>
        </w:tc>
        <w:tc>
          <w:tcPr>
            <w:tcW w:w="1190" w:type="dxa"/>
            <w:tcBorders>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w:t>
      </w:r>
    </w:p>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Подпись члена конкурсной комиссии)      (Фамилия, имя, отчество</w:t>
      </w:r>
    </w:p>
    <w:p>
      <w:pPr>
        <w:pStyle w:val="Normal"/>
        <w:spacing w:lineRule="auto" w:line="240" w:before="0" w:after="0"/>
        <w:ind w:left="4956"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днее при наличии)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ab/>
        <w:tab/>
        <w:t xml:space="preserve">      члена конкурсной комисси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w:t>
      </w:r>
    </w:p>
    <w:p>
      <w:pPr>
        <w:pStyle w:val="Normal"/>
        <w:spacing w:lineRule="atLeast" w:line="240" w:before="0" w:after="0"/>
        <w:ind w:firstLine="482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tLeast" w:line="240" w:before="0" w:after="0"/>
        <w:ind w:firstLine="482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w:t>
      </w:r>
    </w:p>
    <w:p>
      <w:pPr>
        <w:pStyle w:val="Normal"/>
        <w:spacing w:lineRule="atLeast" w:line="240" w:before="0" w:after="0"/>
        <w:ind w:firstLine="482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рганизации подготовки</w:t>
      </w:r>
    </w:p>
    <w:p>
      <w:pPr>
        <w:pStyle w:val="Normal"/>
        <w:spacing w:lineRule="atLeast" w:line="240" w:before="0" w:after="0"/>
        <w:ind w:firstLine="482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 для муниципальной службы</w:t>
      </w:r>
    </w:p>
    <w:p>
      <w:pPr>
        <w:pStyle w:val="Normal"/>
        <w:spacing w:lineRule="atLeast" w:line="240" w:before="0" w:after="0"/>
        <w:ind w:firstLine="482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оговорной основе</w:t>
      </w:r>
    </w:p>
    <w:p>
      <w:pPr>
        <w:pStyle w:val="Normal"/>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ГОВОР</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целевом обучении между администрацией Сулукского сельского поселения и гражданином с обязательством последующего</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хождения муниципальной службы</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Сулук                                                                       «___» _________ 20__ г.</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Сулукского сельского поселения</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небуреинского муниципального района Хабаровского края, именуемая в дальнейшем Орган местного самоуправления, в лице 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последнее при наличи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го на основании _________________________________________,</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дной стороны, и гражданин 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последнее при наличи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уемый в дальнейшем Гражданин, с другой стороны, по результатам конкурса, проводимого в целях заключения договора о целевом обучении с обязательством последующего прохождения муниципальной службы  (протокол от _________ № _____), заключили настоящий договор о нижеследующем:</w:t>
      </w:r>
    </w:p>
    <w:p>
      <w:pPr>
        <w:pStyle w:val="Normal"/>
        <w:spacing w:lineRule="auto" w:line="240" w:before="0" w:after="0"/>
        <w:ind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Предмет договор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настоящим договором Гражданин обязуется освоить основную образовательную программу высшего образования или среднего профессионального образования по ___________________________________</w:t>
      </w:r>
    </w:p>
    <w:p>
      <w:pPr>
        <w:pStyle w:val="Normal"/>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я, специальность,</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подготовк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уемую в 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щей образовательную деятельность)</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ензия № ______________, выдана 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выдавшего лицензию)</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рок с «___» _____________ 20__ г. до «___» _____________, свидетельство о государственной аккредитации № ______________________,</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о 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вшего свидетельство)</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рок с  «___» ____________  20__ г.  до  «___» ____________  20 __ г.)</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лее - образовательная программа и образовательная организация соответственно), успешно пройти государственную итоговую аттестацию по образовательной программе и по окончании обучения проходить муниципальную службу в Органе местного самоуправления не менее срока, определяемого в соответствии с </w:t>
      </w:r>
      <w:hyperlink r:id="rId44">
        <w:r>
          <w:rPr>
            <w:rStyle w:val="InternetLink"/>
            <w:rFonts w:eastAsia="Times New Roman" w:cs="Times New Roman" w:ascii="Times New Roman" w:hAnsi="Times New Roman"/>
            <w:sz w:val="28"/>
            <w:szCs w:val="28"/>
            <w:lang w:eastAsia="ru-RU"/>
          </w:rPr>
          <w:t>пунктом 5 статьи 28.1</w:t>
        </w:r>
      </w:hyperlink>
      <w:r>
        <w:rPr>
          <w:rFonts w:eastAsia="Times New Roman" w:cs="Times New Roman" w:ascii="Times New Roman" w:hAnsi="Times New Roman"/>
          <w:sz w:val="28"/>
          <w:szCs w:val="28"/>
          <w:lang w:eastAsia="ru-RU"/>
        </w:rPr>
        <w:t xml:space="preserve"> Федерального закона от 02 марта2007 г. № 25-ФЗ «О муниципальной службе в Российской Федерации», а Орган местного самоуправления обязуется предоставить Гражданину в период обучения меры социальной поддержки в соответствии с настоящим договором и по окончании обучения заключить с ним срочный трудовой договор о прохождении муниципальной службы (далее - трудовой договор).</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Права и обязанности сторон</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рган местного самоуправления вправе:</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прашивать у Гражданина результаты прохождения им промежуточных аттестаций в соответствии с учебным планом и информацию о выполнении обязанностей, предусмотренных уставом и правилами внутреннего распорядка обучающихся образовательной организации, а также запрашивать календарный учебный график образовательной организации для организации практики Гражданин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комендовать Гражданину тему выпускной квалификационной работы;</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осрочно расторгнуть настоящий договор в случаях, предусмотренных </w:t>
      </w:r>
      <w:hyperlink r:id="rId45">
        <w:r>
          <w:rPr>
            <w:rStyle w:val="InternetLink"/>
            <w:rFonts w:eastAsia="Times New Roman" w:cs="Times New Roman" w:ascii="Times New Roman" w:hAnsi="Times New Roman"/>
            <w:sz w:val="28"/>
            <w:szCs w:val="28"/>
            <w:lang w:eastAsia="ru-RU"/>
          </w:rPr>
          <w:t>подпунктом</w:t>
        </w:r>
      </w:hyperlink>
      <w:r>
        <w:rPr>
          <w:rFonts w:eastAsia="Times New Roman" w:cs="Times New Roman" w:ascii="Times New Roman" w:hAnsi="Times New Roman"/>
          <w:sz w:val="28"/>
          <w:szCs w:val="28"/>
          <w:lang w:eastAsia="ru-RU"/>
        </w:rPr>
        <w:t xml:space="preserve"> </w:t>
      </w:r>
      <w:hyperlink r:id="rId46">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sz w:val="28"/>
          <w:szCs w:val="28"/>
          <w:lang w:eastAsia="ru-RU"/>
        </w:rPr>
        <w:t xml:space="preserve"> - </w:t>
      </w:r>
      <w:hyperlink r:id="rId47">
        <w:r>
          <w:rPr>
            <w:rStyle w:val="InternetLink"/>
            <w:rFonts w:eastAsia="Times New Roman" w:cs="Times New Roman" w:ascii="Times New Roman" w:hAnsi="Times New Roman"/>
            <w:sz w:val="28"/>
            <w:szCs w:val="28"/>
            <w:lang w:eastAsia="ru-RU"/>
          </w:rPr>
          <w:t>«ж» пункта 4.4 раздела 4</w:t>
        </w:r>
      </w:hyperlink>
      <w:r>
        <w:rPr>
          <w:rFonts w:eastAsia="Times New Roman" w:cs="Times New Roman" w:ascii="Times New Roman" w:hAnsi="Times New Roman"/>
          <w:sz w:val="28"/>
          <w:szCs w:val="28"/>
          <w:lang w:eastAsia="ru-RU"/>
        </w:rPr>
        <w:t xml:space="preserve"> настоящего договор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Гражданин вправе:</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олучать от Органа местного самоуправления меры социальной поддержки, предусмотренные </w:t>
      </w:r>
      <w:hyperlink r:id="rId48">
        <w:r>
          <w:rPr>
            <w:rStyle w:val="InternetLink"/>
            <w:rFonts w:eastAsia="Times New Roman" w:cs="Times New Roman" w:ascii="Times New Roman" w:hAnsi="Times New Roman"/>
            <w:sz w:val="28"/>
            <w:szCs w:val="28"/>
            <w:lang w:eastAsia="ru-RU"/>
          </w:rPr>
          <w:t>подпунктом «а» пункта 2.3</w:t>
        </w:r>
      </w:hyperlink>
      <w:r>
        <w:rPr>
          <w:rFonts w:eastAsia="Times New Roman" w:cs="Times New Roman" w:ascii="Times New Roman" w:hAnsi="Times New Roman"/>
          <w:sz w:val="28"/>
          <w:szCs w:val="28"/>
          <w:lang w:eastAsia="ru-RU"/>
        </w:rPr>
        <w:t xml:space="preserve"> настоящего раздел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лучить доступ к нормативным правовым актам, регулирующим организацию и деятельность Органа местного самоуправления, в ходе прохождения Гражданином практики в соответствии с учебным планом и календарным учебным графиком образовательной организаци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осрочно расторгнуть настоящий договор в случае, предусмотренном </w:t>
      </w:r>
      <w:hyperlink r:id="rId49">
        <w:r>
          <w:rPr>
            <w:rStyle w:val="InternetLink"/>
            <w:rFonts w:eastAsia="Times New Roman" w:cs="Times New Roman" w:ascii="Times New Roman" w:hAnsi="Times New Roman"/>
            <w:sz w:val="28"/>
            <w:szCs w:val="28"/>
            <w:lang w:eastAsia="ru-RU"/>
          </w:rPr>
          <w:t>подпунктом «в» пункта 4.4 раздела 4</w:t>
        </w:r>
      </w:hyperlink>
      <w:r>
        <w:rPr>
          <w:rFonts w:eastAsia="Times New Roman" w:cs="Times New Roman" w:ascii="Times New Roman" w:hAnsi="Times New Roman"/>
          <w:sz w:val="28"/>
          <w:szCs w:val="28"/>
          <w:lang w:eastAsia="ru-RU"/>
        </w:rPr>
        <w:t xml:space="preserve"> настоящего договор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рган местного самоуправления обязан:</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едоставить Гражданину в период его обучения следующие меры социальной поддержк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ы материального стимулирования (стипендия и (или) другие денежные выплаты),</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питания и (или) проезда,</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в пользование и (или) оплата жилого помещени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рганизовать практику Гражданина в соответствии с учебным планом и календарным учебным графиком образовательной организаци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накомить Гражданина с нормативными правовыми актами (включая служебный распорядок), регулирующими организацию и деятельность Органа местного самоуправления, в ходе прохождения Гражданином практики в соответствии с учебным планом и календарным учебным графиком образовательной организаци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ведомить Гражданина об изменении местонахождения и иных сведений, имеющих значение для исполнения настоящего договора, в течение 10 календарных дней со дня возникновения указанных изменени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и соблюдении условий настоящего договора заключить с Гражданином не позднее чем через два месяца после получения Гражданином документа установленного образца о высшем образовании или среднем профессиональном образовании трудовой договор о прохождении муниципальной службы и замещении должности _______________________</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группу должностей муниципальной службы)</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Гражданин обязан:</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воить образовательную программу;</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едставлять по требованию Органа местного самоуправления результаты прохождения им промежуточных аттестаций в соответствии с учебным планом, информацию о выполнении обязанностей, предусмотренных уставом и правилами внутреннего распорядка обучающихся образовательной организации, а также календарный учебный график образовательной организации для организации практик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бщать в Орган местного самоуправления о проведении практики не менее чем за один месяц до ее проведения в соответствии с учебным планом и календарным учебным графиком образовательной организаци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ходить практику, организованную Органом местного самоуправлени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облюдать в период прохождения практики служебный распорядок Органа местного самоуправлени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заключить с Органом местного самоуправления не позднее чем через два месяца после получения документа установленного образца о высшем образовании или среднем профессиональном образовании трудовой договор и проходить муниципальную службу в Органе местного самоуправления не менее срока, определяемого в соответствии с </w:t>
      </w:r>
      <w:hyperlink r:id="rId50">
        <w:r>
          <w:rPr>
            <w:rStyle w:val="InternetLink"/>
            <w:rFonts w:eastAsia="Times New Roman" w:cs="Times New Roman" w:ascii="Times New Roman" w:hAnsi="Times New Roman"/>
            <w:sz w:val="28"/>
            <w:szCs w:val="28"/>
            <w:lang w:eastAsia="ru-RU"/>
          </w:rPr>
          <w:t>пунктом 5 статьи 28.1</w:t>
        </w:r>
      </w:hyperlink>
      <w:r>
        <w:rPr>
          <w:rFonts w:eastAsia="Times New Roman" w:cs="Times New Roman" w:ascii="Times New Roman" w:hAnsi="Times New Roman"/>
          <w:sz w:val="28"/>
          <w:szCs w:val="28"/>
          <w:lang w:eastAsia="ru-RU"/>
        </w:rPr>
        <w:t xml:space="preserve"> Федерального закона от 02 марта 2007 г. № 25-ФЗ «О муниципальной службе в Российской Федераци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уведомить Орган местного самоуправления о перемене фамилии, имени, отчества, об изменении паспортных данных, банковских реквизитов (при их наличии), места жительства в соответствии с законодательством Российской Федерации и иных сведений, имеющих значение для исполнения настоящего договора, а также об обстоятельствах, влекущих прекращение (приостановление) действия настоящего договора, в течение 10 календарных дней со дня возникновения указанных изменени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в случае призыва на военную службу после завершения обучения в образовательной организации явиться по окончании срока службы в течение месяца в Орган местного самоуправления для заключения трудового договора.</w:t>
      </w:r>
    </w:p>
    <w:p>
      <w:pPr>
        <w:pStyle w:val="Normal"/>
        <w:spacing w:lineRule="auto" w:line="240" w:before="0" w:after="0"/>
        <w:ind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Ответственность сторон</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Гражданин освобождается от выполнения обязательств по настоящему договору в связи с наступлением следующих обстоятельств, возникающих после заключения настоящего договора с Органом местного самоуправлени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у Гражданина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дин из родителей, супруг (супруга) или ребенок (дети) Гражданина признаны в установленном порядке инвалидом I или II группы, если должность муниципальной службы предоставляется не по месту постоянного жительства родителей, супруга (супруги) или ребенка (дет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ажданин является супругом (супругой) военнослужащего, за исключением лиц, проходящих военную службу по призыву, если должность предоставляется не по месту службы супруга (супруг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ражданин признан в установленном порядке инвалидом I или II группы.</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Гражданин возмещает в полном объеме Органу местного самоуправления понесенные им в соответствии с </w:t>
      </w:r>
      <w:hyperlink r:id="rId51">
        <w:r>
          <w:rPr>
            <w:rStyle w:val="InternetLink"/>
            <w:rFonts w:eastAsia="Times New Roman" w:cs="Times New Roman" w:ascii="Times New Roman" w:hAnsi="Times New Roman"/>
            <w:sz w:val="28"/>
            <w:szCs w:val="28"/>
            <w:lang w:eastAsia="ru-RU"/>
          </w:rPr>
          <w:t>подпунктом «а» пункта 2.3 раздела 2</w:t>
        </w:r>
      </w:hyperlink>
      <w:r>
        <w:rPr>
          <w:rFonts w:eastAsia="Times New Roman" w:cs="Times New Roman" w:ascii="Times New Roman" w:hAnsi="Times New Roman"/>
          <w:sz w:val="28"/>
          <w:szCs w:val="28"/>
          <w:lang w:eastAsia="ru-RU"/>
        </w:rPr>
        <w:t xml:space="preserve"> настоящего договора затраты в случаях, предусмотренных </w:t>
      </w:r>
      <w:hyperlink r:id="rId52">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sz w:val="28"/>
          <w:szCs w:val="28"/>
          <w:lang w:eastAsia="ru-RU"/>
        </w:rPr>
        <w:t xml:space="preserve"> - </w:t>
      </w:r>
      <w:hyperlink r:id="rId53">
        <w:r>
          <w:rPr>
            <w:rStyle w:val="InternetLink"/>
            <w:rFonts w:eastAsia="Times New Roman" w:cs="Times New Roman" w:ascii="Times New Roman" w:hAnsi="Times New Roman"/>
            <w:sz w:val="28"/>
            <w:szCs w:val="28"/>
            <w:lang w:eastAsia="ru-RU"/>
          </w:rPr>
          <w:t>«ж» пункта 4.4 раздела 4</w:t>
        </w:r>
      </w:hyperlink>
      <w:r>
        <w:rPr>
          <w:rFonts w:eastAsia="Times New Roman" w:cs="Times New Roman" w:ascii="Times New Roman" w:hAnsi="Times New Roman"/>
          <w:sz w:val="28"/>
          <w:szCs w:val="28"/>
          <w:lang w:eastAsia="ru-RU"/>
        </w:rPr>
        <w:t>настоящего договор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В случае отказа Органа местного самоуправления от заключения с Гражданином трудового договора после получения Гражданином документа установленного образца о высшем образовании или среднем профессиональном образовании Орган местного самоуправления выплачивает Гражданину компенсацию в двукратном размере расходов, понесенных им в соответствии с </w:t>
      </w:r>
      <w:hyperlink r:id="rId54">
        <w:r>
          <w:rPr>
            <w:rStyle w:val="InternetLink"/>
            <w:rFonts w:eastAsia="Times New Roman" w:cs="Times New Roman" w:ascii="Times New Roman" w:hAnsi="Times New Roman"/>
            <w:sz w:val="28"/>
            <w:szCs w:val="28"/>
            <w:lang w:eastAsia="ru-RU"/>
          </w:rPr>
          <w:t>подпунктом «а» пункта 2.3 раздела 2</w:t>
        </w:r>
      </w:hyperlink>
      <w:r>
        <w:rPr>
          <w:rFonts w:eastAsia="Times New Roman" w:cs="Times New Roman" w:ascii="Times New Roman" w:hAnsi="Times New Roman"/>
          <w:sz w:val="28"/>
          <w:szCs w:val="28"/>
          <w:lang w:eastAsia="ru-RU"/>
        </w:rPr>
        <w:t xml:space="preserve"> настоящего договора.</w:t>
      </w:r>
    </w:p>
    <w:p>
      <w:pPr>
        <w:pStyle w:val="Normal"/>
        <w:spacing w:lineRule="auto" w:line="240" w:before="0" w:after="0"/>
        <w:ind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Срок действия договора, основания его приостановления или прекращени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Настоящий договор вступает в силу с даты его подписания и действует до даты заключения Гражданином трудового договор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Действие настоящего договора приостанавливается в следующих случаях:</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хождение Гражданина в отпуске по беременности и родам или в отпуске по уходу за ребенком;</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зыв на военную службу;</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болевание родителей (супруги, супруга, детей), проживающих в другой местности, которым требуется постоянный уход в соответствии с медицинским заключением;</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доставление академического отпуск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збрание Гражданина на выборную должность в государственный орган или орган местного самоуправлени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Действие настоящего договора возобновляется с момента прекращения обстоятельств, послуживших основанием его приостановления в соответствии с </w:t>
      </w:r>
      <w:hyperlink r:id="rId55">
        <w:r>
          <w:rPr>
            <w:rStyle w:val="InternetLink"/>
            <w:rFonts w:eastAsia="Times New Roman" w:cs="Times New Roman" w:ascii="Times New Roman" w:hAnsi="Times New Roman"/>
            <w:sz w:val="28"/>
            <w:szCs w:val="28"/>
            <w:lang w:eastAsia="ru-RU"/>
          </w:rPr>
          <w:t>пунктом 4.2</w:t>
        </w:r>
      </w:hyperlink>
      <w:r>
        <w:rPr>
          <w:rFonts w:eastAsia="Times New Roman" w:cs="Times New Roman" w:ascii="Times New Roman" w:hAnsi="Times New Roman"/>
          <w:sz w:val="28"/>
          <w:szCs w:val="28"/>
          <w:lang w:eastAsia="ru-RU"/>
        </w:rPr>
        <w:t xml:space="preserve"> настоящего раздел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Основаниями для досрочного прекращения действия настоящего договора являютс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тказ организации, осуществляющей образовательную деятельность, в приеме Гражданина на целевое место, в том числе в случае, если гражданин не прошел по конкурсу, проводимому в рамках квоты целевого приема образовательной организаци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наличие обстоятельств, предусмотренных </w:t>
      </w:r>
      <w:hyperlink r:id="rId56">
        <w:r>
          <w:rPr>
            <w:rStyle w:val="InternetLink"/>
            <w:rFonts w:eastAsia="Times New Roman" w:cs="Times New Roman" w:ascii="Times New Roman" w:hAnsi="Times New Roman"/>
            <w:sz w:val="28"/>
            <w:szCs w:val="28"/>
            <w:lang w:eastAsia="ru-RU"/>
          </w:rPr>
          <w:t>пунктами 6</w:t>
        </w:r>
      </w:hyperlink>
      <w:r>
        <w:rPr>
          <w:rFonts w:eastAsia="Times New Roman" w:cs="Times New Roman" w:ascii="Times New Roman" w:hAnsi="Times New Roman"/>
          <w:sz w:val="28"/>
          <w:szCs w:val="28"/>
          <w:lang w:eastAsia="ru-RU"/>
        </w:rPr>
        <w:t xml:space="preserve"> и </w:t>
      </w:r>
      <w:hyperlink r:id="rId57">
        <w:r>
          <w:rPr>
            <w:rStyle w:val="InternetLink"/>
            <w:rFonts w:eastAsia="Times New Roman" w:cs="Times New Roman" w:ascii="Times New Roman" w:hAnsi="Times New Roman"/>
            <w:sz w:val="28"/>
            <w:szCs w:val="28"/>
            <w:lang w:eastAsia="ru-RU"/>
          </w:rPr>
          <w:t>7 статьи 13</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ого закона от 02 марта 2007 г. № 25-ФЗ «О муниципальной службе в Российской Федераци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е предоставление в течение трех месяцев Гражданину мер социальной поддержки, указанных в </w:t>
      </w:r>
      <w:hyperlink r:id="rId58">
        <w:r>
          <w:rPr>
            <w:rStyle w:val="InternetLink"/>
            <w:rFonts w:eastAsia="Times New Roman" w:cs="Times New Roman" w:ascii="Times New Roman" w:hAnsi="Times New Roman"/>
            <w:sz w:val="28"/>
            <w:szCs w:val="28"/>
            <w:lang w:eastAsia="ru-RU"/>
          </w:rPr>
          <w:t>подпункте «а» пункта 2.3 раздела 2</w:t>
        </w:r>
      </w:hyperlink>
      <w:r>
        <w:rPr>
          <w:rFonts w:eastAsia="Times New Roman" w:cs="Times New Roman" w:ascii="Times New Roman" w:hAnsi="Times New Roman"/>
          <w:sz w:val="28"/>
          <w:szCs w:val="28"/>
          <w:lang w:eastAsia="ru-RU"/>
        </w:rPr>
        <w:t xml:space="preserve"> настоящего договор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тчисление Гражданина из образовательной организации за невыполнение учебного плана в установленные сроки по неуважительным причинам или нарушение обязанностей, предусмотренных уставом образовательной организации и правилами внутреннего распорядка обучающихс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тчисление Гражданина из образовательной организации по собственному желанию без уважительных причин;</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неявка Гражданина в Орган местного самоуправления для заключения трудового договора в срок, установленный настоящим договором;</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отказ Гражданина заключить трудовой договор с Органом местного самоуправления без уважительных причин в срок, установленный настоящим договором;</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тказ Органа местного самоуправления от заключения с Гражданином трудового договор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упразднение Органа местного самоуправления.</w:t>
      </w:r>
    </w:p>
    <w:p>
      <w:pPr>
        <w:pStyle w:val="Normal"/>
        <w:spacing w:lineRule="auto" w:line="240" w:before="0" w:after="0"/>
        <w:ind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Заключительные положени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Настоящий договор составлен в двух экземплярах, один из которых хранится в Органе местного самоуправления, а другой - у Гражданин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Настоящий договор может быть изменен по письменному соглашению Органа местного самоуправления и Гражданина или в судебном порядке.</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Споры по настоящему договору рассматриваются в судебном порядке.</w:t>
      </w:r>
    </w:p>
    <w:p>
      <w:pPr>
        <w:pStyle w:val="Normal"/>
        <w:spacing w:lineRule="auto" w:line="240" w:before="0" w:after="0"/>
        <w:ind w:firstLine="709"/>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Реквизиты сторон</w:t>
      </w:r>
    </w:p>
    <w:tbl>
      <w:tblPr>
        <w:tblW w:w="9043" w:type="dxa"/>
        <w:jc w:val="left"/>
        <w:tblInd w:w="-62" w:type="dxa"/>
        <w:tblLayout w:type="fixed"/>
        <w:tblCellMar>
          <w:top w:w="102" w:type="dxa"/>
          <w:left w:w="62" w:type="dxa"/>
          <w:bottom w:w="102" w:type="dxa"/>
          <w:right w:w="62" w:type="dxa"/>
        </w:tblCellMar>
      </w:tblPr>
      <w:tblGrid>
        <w:gridCol w:w="4365"/>
        <w:gridCol w:w="199"/>
        <w:gridCol w:w="4479"/>
      </w:tblGrid>
      <w:tr>
        <w:trPr/>
        <w:tc>
          <w:tcPr>
            <w:tcW w:w="436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w:t>
            </w:r>
          </w:p>
        </w:tc>
        <w:tc>
          <w:tcPr>
            <w:tcW w:w="19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местного самоуправления</w:t>
            </w:r>
          </w:p>
        </w:tc>
      </w:tr>
      <w:tr>
        <w:trPr/>
        <w:tc>
          <w:tcPr>
            <w:tcW w:w="4365" w:type="dxa"/>
            <w:tcBorders/>
            <w:vAlign w:val="bottom"/>
          </w:tcPr>
          <w:p>
            <w:pPr>
              <w:pStyle w:val="Normal"/>
              <w:spacing w:lineRule="atLeast" w:line="31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w:t>
            </w:r>
          </w:p>
          <w:p>
            <w:pPr>
              <w:pStyle w:val="Normal"/>
              <w:spacing w:lineRule="atLeast" w:line="31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нее при наличии): _____ ______________________________</w:t>
            </w:r>
          </w:p>
          <w:p>
            <w:pPr>
              <w:pStyle w:val="Normal"/>
              <w:spacing w:lineRule="atLeast" w:line="31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 ________________</w:t>
            </w:r>
          </w:p>
          <w:p>
            <w:pPr>
              <w:pStyle w:val="Normal"/>
              <w:spacing w:lineRule="atLeast" w:line="31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и номер паспорта, когда и кем выдан: ____________________</w:t>
            </w:r>
          </w:p>
          <w:p>
            <w:pPr>
              <w:pStyle w:val="Normal"/>
              <w:spacing w:lineRule="atLeast" w:line="31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жительства: _____________</w:t>
            </w:r>
          </w:p>
          <w:p>
            <w:pPr>
              <w:pStyle w:val="Normal"/>
              <w:spacing w:lineRule="atLeast" w:line="31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spacing w:lineRule="atLeast" w:line="31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ие реквизиты (при их наличии): _____________________</w:t>
            </w:r>
          </w:p>
          <w:p>
            <w:pPr>
              <w:pStyle w:val="Normal"/>
              <w:spacing w:lineRule="atLeast" w:line="312"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_____________________</w:t>
            </w:r>
          </w:p>
        </w:tc>
        <w:tc>
          <w:tcPr>
            <w:tcW w:w="19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479" w:type="dxa"/>
            <w:tcBorders/>
            <w:vAlign w:val="bottom"/>
          </w:tcPr>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 xml:space="preserve">Администрация Сулукского сельского поселения  Верхнебуреинского муниципального района Хабаровского края, </w:t>
            </w:r>
          </w:p>
          <w:p>
            <w:pPr>
              <w:pStyle w:val="Normal"/>
              <w:spacing w:lineRule="atLeast" w:line="31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682086, Хабаровский край Верхнебуреинский район п. Сулук ул. Ленина д. 12.</w:t>
            </w:r>
          </w:p>
          <w:p>
            <w:pPr>
              <w:pStyle w:val="Normal"/>
              <w:spacing w:lineRule="atLeast" w:line="31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ие реквизиты (при их наличии): _____________________</w:t>
            </w:r>
          </w:p>
          <w:p>
            <w:pPr>
              <w:pStyle w:val="Normal"/>
              <w:spacing w:lineRule="atLeast" w:line="31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______________________</w:t>
            </w:r>
          </w:p>
          <w:p>
            <w:pPr>
              <w:pStyle w:val="Normal"/>
              <w:spacing w:lineRule="atLeast" w:line="31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w:t>
            </w:r>
          </w:p>
          <w:p>
            <w:pPr>
              <w:pStyle w:val="Normal"/>
              <w:spacing w:lineRule="atLeast" w:line="31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днее при наличии) _________</w:t>
            </w:r>
          </w:p>
          <w:p>
            <w:pPr>
              <w:pStyle w:val="Normal"/>
              <w:spacing w:lineRule="atLeast" w:line="31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w:t>
            </w:r>
          </w:p>
          <w:p>
            <w:pPr>
              <w:pStyle w:val="Normal"/>
              <w:spacing w:lineRule="atLeast" w:line="312"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tc>
      </w:tr>
    </w:tbl>
    <w:p>
      <w:pPr>
        <w:pStyle w:val="Normal"/>
        <w:tabs>
          <w:tab w:val="clear" w:pos="708"/>
          <w:tab w:val="left" w:pos="3550" w:leader="none"/>
        </w:tabs>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_____________________</w:t>
      </w:r>
    </w:p>
    <w:p>
      <w:pPr>
        <w:pStyle w:val="Normal"/>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заключении настоящего договора меры социальной поддержки, предоставляемые гражданину, с указанием порядка, сроков и размеров их предоставления, вносятся на основании Порядка оказания мер социальной поддержки, предоставляемых гражданину в период его обучения и заключившему договор о целевом обучении, согласно </w:t>
      </w:r>
      <w:hyperlink r:id="rId59">
        <w:r>
          <w:rPr>
            <w:rStyle w:val="InternetLink"/>
            <w:rFonts w:eastAsia="Times New Roman" w:cs="Times New Roman" w:ascii="Times New Roman" w:hAnsi="Times New Roman"/>
            <w:sz w:val="28"/>
            <w:szCs w:val="28"/>
            <w:lang w:eastAsia="ru-RU"/>
          </w:rPr>
          <w:t>приложению № 5</w:t>
        </w:r>
      </w:hyperlink>
      <w:r>
        <w:rPr>
          <w:rFonts w:eastAsia="Times New Roman" w:cs="Times New Roman" w:ascii="Times New Roman" w:hAnsi="Times New Roman"/>
          <w:sz w:val="28"/>
          <w:szCs w:val="28"/>
          <w:lang w:eastAsia="ru-RU"/>
        </w:rPr>
        <w:t xml:space="preserve"> к настоящему Положению.</w:t>
      </w:r>
    </w:p>
    <w:p>
      <w:pPr>
        <w:pStyle w:val="Normal"/>
        <w:spacing w:lineRule="atLeast" w:line="240" w:before="0" w:after="0"/>
        <w:ind w:firstLine="482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482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482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482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tLeast" w:line="240" w:before="0" w:after="0"/>
        <w:ind w:firstLine="482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w:t>
      </w:r>
    </w:p>
    <w:p>
      <w:pPr>
        <w:pStyle w:val="Normal"/>
        <w:spacing w:lineRule="atLeast" w:line="240" w:before="0" w:after="0"/>
        <w:ind w:firstLine="482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рганизации подготовки</w:t>
      </w:r>
    </w:p>
    <w:p>
      <w:pPr>
        <w:pStyle w:val="Normal"/>
        <w:spacing w:lineRule="atLeast" w:line="240" w:before="0" w:after="0"/>
        <w:ind w:firstLine="482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 для муниципальной службы</w:t>
      </w:r>
    </w:p>
    <w:p>
      <w:pPr>
        <w:pStyle w:val="Normal"/>
        <w:spacing w:lineRule="atLeast" w:line="240" w:before="0" w:after="0"/>
        <w:ind w:firstLine="482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оговорной основе</w:t>
      </w:r>
    </w:p>
    <w:p>
      <w:pPr>
        <w:pStyle w:val="Normal"/>
        <w:spacing w:lineRule="auto" w:line="240" w:before="0" w:after="0"/>
        <w:ind w:firstLine="54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spacing w:lineRule="auto" w:line="240" w:before="0" w:after="0"/>
        <w:ind w:left="120" w:hanging="0"/>
        <w:jc w:val="right"/>
        <w:textAlignment w:val="baseline"/>
        <w:rPr/>
      </w:pPr>
      <w:r>
        <w:rPr>
          <w:rFonts w:eastAsia="Times New Roman" w:cs="Times New Roman" w:ascii="Times New Roman" w:hAnsi="Times New Roman"/>
          <w:sz w:val="28"/>
          <w:szCs w:val="28"/>
          <w:lang w:eastAsia="ru-RU"/>
        </w:rPr>
        <w:t>Главе Сулукского сельского поселения</w:t>
      </w:r>
    </w:p>
    <w:p>
      <w:pPr>
        <w:pStyle w:val="Normal"/>
        <w:spacing w:lineRule="auto" w:line="240" w:before="0" w:after="0"/>
        <w:ind w:left="120" w:hanging="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20" w:hanging="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w:t>
      </w:r>
    </w:p>
    <w:p>
      <w:pPr>
        <w:pStyle w:val="Normal"/>
        <w:spacing w:lineRule="auto" w:line="240" w:before="0" w:after="0"/>
        <w:ind w:left="120" w:hanging="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spacing w:lineRule="auto" w:line="240" w:before="0" w:after="0"/>
        <w:ind w:left="120" w:hanging="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ей) по адресу:</w:t>
      </w:r>
    </w:p>
    <w:p>
      <w:pPr>
        <w:pStyle w:val="Normal"/>
        <w:spacing w:lineRule="auto" w:line="240" w:before="0" w:after="0"/>
        <w:ind w:left="120" w:hanging="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w:t>
      </w:r>
    </w:p>
    <w:p>
      <w:pPr>
        <w:pStyle w:val="Normal"/>
        <w:spacing w:lineRule="auto" w:line="240" w:before="0" w:after="0"/>
        <w:ind w:left="120" w:hanging="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w:t>
      </w:r>
    </w:p>
    <w:p>
      <w:pPr>
        <w:pStyle w:val="Normal"/>
        <w:spacing w:lineRule="auto" w:line="240" w:before="0" w:after="0"/>
        <w:ind w:left="120" w:hanging="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w:t>
      </w:r>
    </w:p>
    <w:p>
      <w:pPr>
        <w:pStyle w:val="Normal"/>
        <w:spacing w:lineRule="auto" w:line="240" w:before="0" w:after="0"/>
        <w:ind w:left="120" w:hanging="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раб. _________________</w:t>
      </w:r>
    </w:p>
    <w:p>
      <w:pPr>
        <w:pStyle w:val="Normal"/>
        <w:spacing w:lineRule="auto" w:line="240" w:before="0" w:after="0"/>
        <w:ind w:left="120" w:hanging="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дом. _________________</w:t>
      </w:r>
    </w:p>
    <w:p>
      <w:pPr>
        <w:pStyle w:val="Normal"/>
        <w:spacing w:lineRule="auto" w:line="240" w:before="0" w:after="0"/>
        <w:ind w:firstLine="4536"/>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 тел. 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последнее при наличи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спорт № _________ серия _______ выдан 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выдан и дата выдач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а) по адресу: ________________________________________</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ю свое согласие на заключение договора о целевом обучении между администрацией Сулукского сельского поселения Верхнебуреинского муниципального района Хабаровского края и моим сыном (дочерью) ___________________________________________________</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последнее при наличи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 года рождения (паспорт № _________ серия _______ выдан _____</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выдан и дата выдач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а) по адресу: ________________________________________</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освоения им (ею) основной образовательной программы высшего образования или среднего профессионального образования по ____________</w:t>
      </w:r>
    </w:p>
    <w:p>
      <w:pPr>
        <w:pStyle w:val="Normal"/>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ессия,</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ость, направление подготовк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уемую в 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щей образовательную деятельность)</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лее - образовательная программа и образовательная организация соответственно), успешного прохождения государственной итоговой аттестации по образовательной программе и по окончании обучения прохождения муниципальной службы в администрации Сулукского  сельского поселения Верхнебуреинского муниципального района Хабаровского края не менее срока, определяемого в соответствии с </w:t>
      </w:r>
      <w:hyperlink r:id="rId60">
        <w:r>
          <w:rPr>
            <w:rStyle w:val="InternetLink"/>
            <w:rFonts w:eastAsia="Times New Roman" w:cs="Times New Roman" w:ascii="Times New Roman" w:hAnsi="Times New Roman"/>
            <w:sz w:val="28"/>
            <w:szCs w:val="28"/>
            <w:lang w:eastAsia="ru-RU"/>
          </w:rPr>
          <w:t>пунктом 5 статьи 28.1</w:t>
        </w:r>
      </w:hyperlink>
      <w:r>
        <w:rPr>
          <w:rFonts w:eastAsia="Times New Roman" w:cs="Times New Roman" w:ascii="Times New Roman" w:hAnsi="Times New Roman"/>
          <w:sz w:val="28"/>
          <w:szCs w:val="28"/>
          <w:lang w:eastAsia="ru-RU"/>
        </w:rPr>
        <w:t xml:space="preserve"> Федерального закона от 02 марта 2007 г. № 25-ФЗ «О муниципальной службе в Российской Федераци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ю копию паспорта и копию свидетельства о рождении сына (дочери) 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последнее при наличи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 прилагаю.</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ю согласие на обработку своих персональных данных.</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расшифровка подпис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 20__ г.</w:t>
      </w:r>
    </w:p>
    <w:p>
      <w:pPr>
        <w:pStyle w:val="Normal"/>
        <w:spacing w:lineRule="atLeast" w:line="240" w:before="0" w:after="0"/>
        <w:ind w:firstLine="482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spacing w:lineRule="atLeast" w:line="240" w:before="0" w:after="0"/>
        <w:ind w:firstLine="482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w:t>
      </w:r>
    </w:p>
    <w:p>
      <w:pPr>
        <w:pStyle w:val="Normal"/>
        <w:spacing w:lineRule="atLeast" w:line="240" w:before="0" w:after="0"/>
        <w:ind w:firstLine="482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рганизации подготовки</w:t>
      </w:r>
    </w:p>
    <w:p>
      <w:pPr>
        <w:pStyle w:val="Normal"/>
        <w:spacing w:lineRule="atLeast" w:line="240" w:before="0" w:after="0"/>
        <w:ind w:firstLine="482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 для муниципальной службы</w:t>
      </w:r>
    </w:p>
    <w:p>
      <w:pPr>
        <w:pStyle w:val="Normal"/>
        <w:spacing w:lineRule="atLeast" w:line="240" w:before="0" w:after="0"/>
        <w:ind w:firstLine="482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оговорной основе</w:t>
      </w:r>
    </w:p>
    <w:p>
      <w:pPr>
        <w:pStyle w:val="Normal"/>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АЗАНИЯ МЕР СОЦИАЛЬНОЙ ПОДДЕРЖКИ,</w:t>
      </w:r>
    </w:p>
    <w:p>
      <w:pPr>
        <w:pStyle w:val="Normal"/>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ЯЕМЫХ ГРАЖДАНИНУ В ПЕРИОД ЕГО ОБУЧЕНИЯ</w:t>
      </w:r>
    </w:p>
    <w:p>
      <w:pPr>
        <w:pStyle w:val="Normal"/>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ЗАКЛЮЧИВШЕМУ ДОГОВОР О ЦЕЛЕВОМ ОБУЧЕНИИ</w:t>
      </w:r>
    </w:p>
    <w:p>
      <w:pPr>
        <w:pStyle w:val="Normal"/>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й Порядок разработан в целях определения мер социальной поддержки, порядка, сроков и размеров их предоставления гражданину, с которым администрацией Сулукского  сельского поселения  Верхнебуреинского муниципального района Хабаровского края (далее – администрация Сулукского  сельского поселения) заключен договор о целевом обучени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дминистрация Сулукского сельского поселения  на основании заключенного договора о целевом обучении предоставляет меры социальной поддержки гражданину в соответствии с договором о целевом обучении в виде дополнительной ежемесячной выплаты в течение учебного года в размере </w:t>
      </w:r>
      <w:r>
        <w:rPr>
          <w:rFonts w:eastAsia="Times New Roman" w:cs="Times New Roman" w:ascii="Times New Roman" w:hAnsi="Times New Roman"/>
          <w:b/>
          <w:bCs/>
          <w:sz w:val="28"/>
          <w:szCs w:val="28"/>
          <w:lang w:eastAsia="ru-RU"/>
        </w:rPr>
        <w:t>10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одна тысяча</w:t>
      </w:r>
      <w:r>
        <w:rPr>
          <w:rFonts w:eastAsia="Times New Roman" w:cs="Times New Roman" w:ascii="Times New Roman" w:hAnsi="Times New Roman"/>
          <w:sz w:val="28"/>
          <w:szCs w:val="28"/>
          <w:lang w:eastAsia="ru-RU"/>
        </w:rPr>
        <w:t>)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полнительная ежемесячная выплата производится при условии предоставления гражданином в администрацию Сулукского сельского поселения справки о зачислении в организацию, осуществляющую образовательную деятельность (далее - образовательная организация), и сведений о банковских реквизитах для зачисления дополнительной ежемесячной выплаты.</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льнейшем дополнительная ежемесячная выплата осуществляется администрацией Сулукского  сельского поселения только успешно прошедшему промежуточную аттестацию гражданину, сдавшему сессию на «хорошо» и «отлично», что подтверждается представляемой им справкой от образовательной организации. Справка должна быть предоставлена в течение 15 календарных дней со дня завершения аттестаци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е справки в установленный срок является основанием для приостановления перечисления дополнительной ежемесячной выплаты.</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 ежемесячная выплата перечисляется администрацией Сулукского сельского поселения до 30 числа текущего месяца на счет в банке, указанный гражданином.</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пециалист администрации по вопросам кадров обеспечивает взаимодействие с образовательной организацией, в которой гражданин осуществляет обучение на условиях целевой подготовки, в целях получения информации о датах начала и окончания промежуточной аттестации.</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92E0241139B524F73203E198787269DAF2E4C9F373FB533ECF6630EEF8424FB1046EAB21AE285E1UCwAX" TargetMode="External"/><Relationship Id="rId4" Type="http://schemas.openxmlformats.org/officeDocument/2006/relationships/hyperlink" Target="consultantplus://offline/ref=D92E0241139B524F73203E198787269DAF2E4C9F373FB533ECF6630EEF8424FB1046EAB4U1w8X" TargetMode="External"/><Relationship Id="rId5" Type="http://schemas.openxmlformats.org/officeDocument/2006/relationships/hyperlink" Target="consultantplus://offline/ref=D92E0241139B524F73203E198787269DAF2F439E3533B533ECF6630EEFU8w4X" TargetMode="External"/><Relationship Id="rId6" Type="http://schemas.openxmlformats.org/officeDocument/2006/relationships/hyperlink" Target="consultantplus://offline/ref=D92E0241139B524F73203E1A95EB7891AC241493303BB66DB2A76559B0D422AE5006ECE759A689E5CC354BD2U6wDX" TargetMode="External"/><Relationship Id="rId7" Type="http://schemas.openxmlformats.org/officeDocument/2006/relationships/hyperlink" Target="consultantplus://offline/ref=D92E0241139B524F73203E1A95EB7891AC241493303AB663B6A46559B0D422AE50U0w6X" TargetMode="External"/><Relationship Id="rId8" Type="http://schemas.openxmlformats.org/officeDocument/2006/relationships/hyperlink" Target="consultantplus://offline/ref=D92E0241139B524F73203E1A95EB7891AC241493303BB760B9A26559B0D422AE50U0w6X" TargetMode="External"/><Relationship Id="rId9" Type="http://schemas.openxmlformats.org/officeDocument/2006/relationships/hyperlink" Target="../../Users/&#1040;&#1076;&#1084;&#1080;&#1085;/AppData/&#208;&#159;&#209;&#128;&#208;&#181;&#208;&#180;&#209;&#129;&#208;&#181;&#208;&#180;&#208;&#176;&#209;&#130;&#208;&#181;&#208;%5C&#187;&#209;&#140;/Desktop/&#208;&#157;&#208;&#190;&#208;&#178;&#208;&#176;&#209;&#143;%20&#208;&#191;&#208;&#176;&#208;&#191;&#208;&#186;&#208;&#176;%20(4)/&#208;&#160;&#208;&#181;&#209;&#136;&#208;&#181;&#208;&#189;&#208;&#184;&#208;&#181;%20&#208;&#161;&#208;&#148;%20-%20&#208;&#154;&#208;&#190;&#208;&#189;&#208;&#186;&#209;&#131;&#209;&#128;&#209;&#129;,%20&#208;&#166;&#208;&#181;&#208;%5C&#187;&#208;&#181;&#208;&#178;&#208;&#190;&#208;&#181;%20&#208;&#190;&#208;&#177;&#209;&#131;&#209;&#135;&#208;&#181;&#208;&#189;&#208;&#184;&#208;&#181;.docx" TargetMode="External"/><Relationship Id="rId10" Type="http://schemas.openxmlformats.org/officeDocument/2006/relationships/hyperlink" Target="../../Users/&#1040;&#1076;&#1084;&#1080;&#1085;/AppData/&#208;&#159;&#209;&#128;&#208;&#181;&#208;&#180;&#209;&#129;&#208;&#181;&#208;&#180;&#208;&#176;&#209;&#130;&#208;&#181;&#208;%5C&#187;&#209;&#140;/Desktop/&#208;&#157;&#208;&#190;&#208;&#178;&#208;&#176;&#209;&#143;%20&#208;&#191;&#208;&#176;&#208;&#191;&#208;&#186;&#208;&#176;%20(4)/&#208;&#160;&#208;&#181;&#209;&#136;&#208;&#181;&#208;&#189;&#208;&#184;&#208;&#181;%20&#208;&#161;&#208;&#148;%20-%20&#208;&#154;&#208;&#190;&#208;&#189;&#208;&#186;&#209;&#131;&#209;&#128;&#209;&#129;,%20&#208;&#166;&#208;&#181;&#208;%5C&#187;&#208;&#181;&#208;&#178;&#208;&#190;&#208;&#181;%20&#208;&#190;&#208;&#177;&#209;&#131;&#209;&#135;&#208;&#181;&#208;&#189;&#208;&#184;&#208;&#181;.docx" TargetMode="External"/><Relationship Id="rId11" Type="http://schemas.openxmlformats.org/officeDocument/2006/relationships/hyperlink" Target="consultantplus://offline/ref=D92E0241139B524F73203E1A95EB7891AC241493303BB66DB2A76559B0D422AE50U0w6X" TargetMode="External"/><Relationship Id="rId12" Type="http://schemas.openxmlformats.org/officeDocument/2006/relationships/hyperlink" Target="consultantplus://offline/ref=D92E0241139B524F73203E198787269DAF2E4C9F373FB533ECF6630EEFU8w4X" TargetMode="External"/><Relationship Id="rId13" Type="http://schemas.openxmlformats.org/officeDocument/2006/relationships/hyperlink" Target="consultantplus://offline/ref=D92E0241139B524F73203E198787269DAF274D9B3A6CE231BDA36DU0wBX" TargetMode="External"/><Relationship Id="rId14" Type="http://schemas.openxmlformats.org/officeDocument/2006/relationships/hyperlink" Target="consultantplus://offline/ref=D92E0241139B524F73203E198787269DAF2E4C9F373FB533ECF6630EEFU8w4X" TargetMode="External"/><Relationship Id="rId15" Type="http://schemas.openxmlformats.org/officeDocument/2006/relationships/hyperlink" Target="consultantplus://offline/ref=D92E0241139B524F73203E1A95EB7891AC241493303BB66DB2A76559B0D422AE50U0w6X" TargetMode="External"/><Relationship Id="rId16" Type="http://schemas.openxmlformats.org/officeDocument/2006/relationships/hyperlink" Target="consultantplus://offline/ref=D92E0241139B524F73203E1A95EB7891AC241493303BB66DB2A76559B0D422AE50U0w6X" TargetMode="External"/><Relationship Id="rId17" Type="http://schemas.openxmlformats.org/officeDocument/2006/relationships/hyperlink" Target="consultantplus://offline/ref=D92E0241139B524F73203E198787269DAF274D9B3A6CE231BDA36DU0wBX" TargetMode="External"/><Relationship Id="rId18" Type="http://schemas.openxmlformats.org/officeDocument/2006/relationships/hyperlink" Target="consultantplus://offline/ref=D92E0241139B524F73203E1A95EB7891AC241493303BB760B9A26559B0D422AE50U0w6X" TargetMode="External"/><Relationship Id="rId19" Type="http://schemas.openxmlformats.org/officeDocument/2006/relationships/hyperlink" Target="consultantplus://offline/ref=D92E0241139B524F73203E1A95EB7891AC241493303BB66DB2A76559B0D422AE5006ECE759A689E5CC354BD2U6w8X" TargetMode="External"/><Relationship Id="rId20" Type="http://schemas.openxmlformats.org/officeDocument/2006/relationships/hyperlink" Target="consultantplus://offline/ref=D92E0241139B524F73203E198787269DAF2E4C9F373FB533ECF6630EEF8424FB1046EAB21AE284EDUCwEX" TargetMode="External"/><Relationship Id="rId21" Type="http://schemas.openxmlformats.org/officeDocument/2006/relationships/hyperlink" Target="../../Users/&#1040;&#1076;&#1084;&#1080;&#1085;/AppData/&#208;&#159;&#209;&#128;&#208;&#181;&#208;&#180;&#209;&#129;&#208;&#181;&#208;&#180;&#208;&#176;&#209;&#130;&#208;&#181;&#208;%5C&#187;&#209;&#140;/Desktop/&#208;&#157;&#208;&#190;&#208;&#178;&#208;&#176;&#209;&#143;%20&#208;&#191;&#208;&#176;&#208;&#191;&#208;&#186;&#208;&#176;%20(4)/&#208;&#160;&#208;&#181;&#209;&#136;&#208;&#181;&#208;&#189;&#208;&#184;&#208;&#181;%20&#208;&#161;&#208;&#148;%20-%20&#208;&#154;&#208;&#190;&#208;&#189;&#208;&#186;&#209;&#131;&#209;&#128;&#209;&#129;,%20&#208;&#166;&#208;&#181;&#208;%5C&#187;&#208;&#181;&#208;&#178;&#208;&#190;&#208;&#181;%20&#208;&#190;&#208;&#177;&#209;&#131;&#209;&#135;&#208;&#181;&#208;&#189;&#208;&#184;&#208;&#181;.docx" TargetMode="External"/><Relationship Id="rId22" Type="http://schemas.openxmlformats.org/officeDocument/2006/relationships/hyperlink" Target="consultantplus://offline/ref=D92E0241139B524F73203E198787269DAF2E4C9F373FB533ECF6630EEFU8w4X" TargetMode="External"/><Relationship Id="rId23" Type="http://schemas.openxmlformats.org/officeDocument/2006/relationships/hyperlink" Target="../../Users/&#1040;&#1076;&#1084;&#1080;&#1085;/AppData/&#208;&#159;&#209;&#128;&#208;&#181;&#208;&#180;&#209;&#129;&#208;&#181;&#208;&#180;&#208;&#176;&#209;&#130;&#208;&#181;&#208;%5C&#187;&#209;&#140;/Desktop/&#208;&#157;&#208;&#190;&#208;&#178;&#208;&#176;&#209;&#143;%20&#208;&#191;&#208;&#176;&#208;&#191;&#208;&#186;&#208;&#176;%20(4)/&#208;&#160;&#208;&#181;&#209;&#136;&#208;&#181;&#208;&#189;&#208;&#184;&#208;&#181;%20&#208;&#161;&#208;&#148;%20-%20&#208;&#154;&#208;&#190;&#208;&#189;&#208;&#186;&#209;&#131;&#209;&#128;&#209;&#129;,%20&#208;&#166;&#208;&#181;&#208;%5C&#187;&#208;&#181;&#208;&#178;&#208;&#190;&#208;&#181;%20&#208;&#190;&#208;&#177;&#209;&#131;&#209;&#135;&#208;&#181;&#208;&#189;&#208;&#184;&#208;&#181;.docx" TargetMode="External"/><Relationship Id="rId24" Type="http://schemas.openxmlformats.org/officeDocument/2006/relationships/hyperlink" Target="../../Users/&#1040;&#1076;&#1084;&#1080;&#1085;/AppData/&#208;&#159;&#209;&#128;&#208;&#181;&#208;&#180;&#209;&#129;&#208;&#181;&#208;&#180;&#208;&#176;&#209;&#130;&#208;&#181;&#208;%5C&#187;&#209;&#140;/Desktop/&#208;&#157;&#208;&#190;&#208;&#178;&#208;&#176;&#209;&#143;%20&#208;&#191;&#208;&#176;&#208;&#191;&#208;&#186;&#208;&#176;%20(4)/&#208;&#160;&#208;&#181;&#209;&#136;&#208;&#181;&#208;&#189;&#208;&#184;&#208;&#181;%20&#208;&#161;&#208;&#148;%20-%20&#208;&#154;&#208;&#190;&#208;&#189;&#208;&#186;&#209;&#131;&#209;&#128;&#209;&#129;,%20&#208;&#166;&#208;&#181;&#208;%5C&#187;&#208;&#181;&#208;&#178;&#208;&#190;&#208;&#181;%20&#208;&#190;&#208;&#177;&#209;&#131;&#209;&#135;&#208;&#181;&#208;&#189;&#208;&#184;&#208;&#181;.docx" TargetMode="External"/><Relationship Id="rId25" Type="http://schemas.openxmlformats.org/officeDocument/2006/relationships/hyperlink" Target="../../Users/&#1040;&#1076;&#1084;&#1080;&#1085;/AppData/&#208;&#159;&#209;&#128;&#208;&#181;&#208;&#180;&#209;&#129;&#208;&#181;&#208;&#180;&#208;&#176;&#209;&#130;&#208;&#181;&#208;%5C&#187;&#209;&#140;/Desktop/&#208;&#157;&#208;&#190;&#208;&#178;&#208;&#176;&#209;&#143;%20&#208;&#191;&#208;&#176;&#208;&#191;&#208;&#186;&#208;&#176;%20(4)/&#208;&#160;&#208;&#181;&#209;&#136;&#208;&#181;&#208;&#189;&#208;&#184;&#208;&#181;%20&#208;&#161;&#208;&#148;%20-%20&#208;&#154;&#208;&#190;&#208;&#189;&#208;&#186;&#209;&#131;&#209;&#128;&#209;&#129;,%20&#208;&#166;&#208;&#181;&#208;%5C&#187;&#208;&#181;&#208;&#178;&#208;&#190;&#208;&#181;%20&#208;&#190;&#208;&#177;&#209;&#131;&#209;&#135;&#208;&#181;&#208;&#189;&#208;&#184;&#208;&#181;.docx" TargetMode="External"/><Relationship Id="rId26" Type="http://schemas.openxmlformats.org/officeDocument/2006/relationships/hyperlink" Target="consultantplus://offline/ref=D92E0241139B524F73203E198787269DAA2E429D3531E839E4AF6F0CE88B7BEC170FE6B31AE284UEw3X" TargetMode="External"/><Relationship Id="rId27" Type="http://schemas.openxmlformats.org/officeDocument/2006/relationships/hyperlink" Target="consultantplus://offline/ref=D92E0241139B524F73203E198787269DAF2E4C9F373FB533ECF6630EEF8424FB1046EAUBw1X" TargetMode="External"/><Relationship Id="rId28" Type="http://schemas.openxmlformats.org/officeDocument/2006/relationships/hyperlink" Target="consultantplus://offline/ref=D92E0241139B524F73203E198787269DA4294C9F3831E839E4AF6F0CE88B7BEC170FE6B31AE083UEwDX" TargetMode="External"/><Relationship Id="rId29" Type="http://schemas.openxmlformats.org/officeDocument/2006/relationships/hyperlink" Target="consultantplus://offline/ref=D92E0241139B524F73203E198787269DAF2E4C9F373FB533ECF6630EEF8424FB1046EAB5U1wCX" TargetMode="External"/><Relationship Id="rId30" Type="http://schemas.openxmlformats.org/officeDocument/2006/relationships/hyperlink" Target="../../Users/&#1040;&#1076;&#1084;&#1080;&#1085;/AppData/&#208;&#159;&#209;&#128;&#208;&#181;&#208;&#180;&#209;&#129;&#208;&#181;&#208;&#180;&#208;&#176;&#209;&#130;&#208;&#181;&#208;%5C&#187;&#209;&#140;/Desktop/&#208;&#157;&#208;&#190;&#208;&#178;&#208;&#176;&#209;&#143;%20&#208;&#191;&#208;&#176;&#208;&#191;&#208;&#186;&#208;&#176;%20(4)/&#208;&#160;&#208;&#181;&#209;&#136;&#208;&#181;&#208;&#189;&#208;&#184;&#208;&#181;%20&#208;&#161;&#208;&#148;%20-%20&#208;&#154;&#208;&#190;&#208;&#189;&#208;&#186;&#209;&#131;&#209;&#128;&#209;&#129;,%20&#208;&#166;&#208;&#181;&#208;%5C&#187;&#208;&#181;&#208;&#178;&#208;&#190;&#208;&#181;%20&#208;&#190;&#208;&#177;&#209;&#131;&#209;&#135;&#208;&#181;&#208;&#189;&#208;&#184;&#208;&#181;.docx" TargetMode="External"/><Relationship Id="rId31" Type="http://schemas.openxmlformats.org/officeDocument/2006/relationships/hyperlink" Target="consultantplus://offline/ref=D92E0241139B524F73203E198787269DAF2E4C9F373FB533ECF6630EEF8424FB1046EAB21AE284EDUCwEX" TargetMode="External"/><Relationship Id="rId32" Type="http://schemas.openxmlformats.org/officeDocument/2006/relationships/hyperlink" Target="../../Users/&#1040;&#1076;&#1084;&#1080;&#1085;/AppData/&#208;&#159;&#209;&#128;&#208;&#181;&#208;&#180;&#209;&#129;&#208;&#181;&#208;&#180;&#208;&#176;&#209;&#130;&#208;&#181;&#208;%5C&#187;&#209;&#140;/Desktop/&#208;&#157;&#208;&#190;&#208;&#178;&#208;&#176;&#209;&#143;%20&#208;&#191;&#208;&#176;&#208;&#191;&#208;&#186;&#208;&#176;%20(4)/&#208;&#160;&#208;&#181;&#209;&#136;&#208;&#181;&#208;&#189;&#208;&#184;&#208;&#181;%20&#208;&#161;&#208;&#148;%20-%20&#208;&#154;&#208;&#190;&#208;&#189;&#208;&#186;&#209;&#131;&#209;&#128;&#209;&#129;,%20&#208;&#166;&#208;&#181;&#208;%5C&#187;&#208;&#181;&#208;&#178;&#208;&#190;&#208;&#181;%20&#208;&#190;&#208;&#177;&#209;&#131;&#209;&#135;&#208;&#181;&#208;&#189;&#208;&#184;&#208;&#181;.docx" TargetMode="External"/><Relationship Id="rId33" Type="http://schemas.openxmlformats.org/officeDocument/2006/relationships/hyperlink" Target="consultantplus://offline/ref=D92E0241139B524F73203E198787269DAF274D9B3A6CE231BDA36DU0wBX" TargetMode="External"/><Relationship Id="rId34" Type="http://schemas.openxmlformats.org/officeDocument/2006/relationships/hyperlink" Target="../../Users/&#1040;&#1076;&#1084;&#1080;&#1085;/AppData/&#208;&#159;&#209;&#128;&#208;&#181;&#208;&#180;&#209;&#129;&#208;&#181;&#208;&#180;&#208;&#176;&#209;&#130;&#208;&#181;&#208;%5C&#187;&#209;&#140;/Desktop/&#208;&#157;&#208;&#190;&#208;&#178;&#208;&#176;&#209;&#143;%20&#208;&#191;&#208;&#176;&#208;&#191;&#208;&#186;&#208;&#176;%20(4)/&#208;&#160;&#208;&#181;&#209;&#136;&#208;&#181;&#208;&#189;&#208;&#184;&#208;&#181;%20&#208;&#161;&#208;&#148;%20-%20&#208;&#154;&#208;&#190;&#208;&#189;&#208;&#186;&#209;&#131;&#209;&#128;&#209;&#129;,%20&#208;&#166;&#208;&#181;&#208;%5C&#187;&#208;&#181;&#208;&#178;&#208;&#190;&#208;&#181;%20&#208;&#190;&#208;&#177;&#209;&#131;&#209;&#135;&#208;&#181;&#208;&#189;&#208;&#184;&#208;&#181;.docx" TargetMode="External"/><Relationship Id="rId35" Type="http://schemas.openxmlformats.org/officeDocument/2006/relationships/hyperlink" Target="../../Users/&#1040;&#1076;&#1084;&#1080;&#1085;/AppData/&#208;&#159;&#209;&#128;&#208;&#181;&#208;&#180;&#209;&#129;&#208;&#181;&#208;&#180;&#208;&#176;&#209;&#130;&#208;&#181;&#208;%5C&#187;&#209;&#140;/Desktop/&#208;&#157;&#208;&#190;&#208;&#178;&#208;&#176;&#209;&#143;%20&#208;&#191;&#208;&#176;&#208;&#191;&#208;&#186;&#208;&#176;%20(4)/&#208;&#160;&#208;&#181;&#209;&#136;&#208;&#181;&#208;&#189;&#208;&#184;&#208;&#181;%20&#208;&#161;&#208;&#148;%20-%20&#208;&#154;&#208;&#190;&#208;&#189;&#208;&#186;&#209;&#131;&#209;&#128;&#209;&#129;,%20&#208;&#166;&#208;&#181;&#208;%5C&#187;&#208;&#181;&#208;&#178;&#208;&#190;&#208;&#181;%20&#208;&#190;&#208;&#177;&#209;&#131;&#209;&#135;&#208;&#181;&#208;&#189;&#208;&#184;&#208;&#181;.docx" TargetMode="External"/><Relationship Id="rId36" Type="http://schemas.openxmlformats.org/officeDocument/2006/relationships/hyperlink" Target="../../Users/&#1040;&#1076;&#1084;&#1080;&#1085;/AppData/&#208;&#159;&#209;&#128;&#208;&#181;&#208;&#180;&#209;&#129;&#208;&#181;&#208;&#180;&#208;&#176;&#209;&#130;&#208;&#181;&#208;%5C&#187;&#209;&#140;/Desktop/&#208;&#157;&#208;&#190;&#208;&#178;&#208;&#176;&#209;&#143;%20&#208;&#191;&#208;&#176;&#208;&#191;&#208;&#186;&#208;&#176;%20(4)/&#208;&#160;&#208;&#181;&#209;&#136;&#208;&#181;&#208;&#189;&#208;&#184;&#208;&#181;%20&#208;&#161;&#208;&#148;%20-%20&#208;&#154;&#208;&#190;&#208;&#189;&#208;&#186;&#209;&#131;&#209;&#128;&#209;&#129;,%20&#208;&#166;&#208;&#181;&#208;%5C&#187;&#208;&#181;&#208;&#178;&#208;&#190;&#208;&#181;%20&#208;&#190;&#208;&#177;&#209;&#131;&#209;&#135;&#208;&#181;&#208;&#189;&#208;&#184;&#208;&#181;.docx" TargetMode="External"/><Relationship Id="rId37" Type="http://schemas.openxmlformats.org/officeDocument/2006/relationships/hyperlink" Target="../../Users/&#1040;&#1076;&#1084;&#1080;&#1085;/AppData/&#208;&#159;&#209;&#128;&#208;&#181;&#208;&#180;&#209;&#129;&#208;&#181;&#208;&#180;&#208;&#176;&#209;&#130;&#208;&#181;&#208;%5C&#187;&#209;&#140;/Desktop/&#208;&#157;&#208;&#190;&#208;&#178;&#208;&#176;&#209;&#143;%20&#208;&#191;&#208;&#176;&#208;&#191;&#208;&#186;&#208;&#176;%20(4)/&#208;&#160;&#208;&#181;&#209;&#136;&#208;&#181;&#208;&#189;&#208;&#184;&#208;&#181;%20&#208;&#161;&#208;&#148;%20-%20&#208;&#154;&#208;&#190;&#208;&#189;&#208;&#186;&#209;&#131;&#209;&#128;&#209;&#129;,%20&#208;&#166;&#208;&#181;&#208;%5C&#187;&#208;&#181;&#208;&#178;&#208;&#190;&#208;&#181;%20&#208;&#190;&#208;&#177;&#209;&#131;&#209;&#135;&#208;&#181;&#208;&#189;&#208;&#184;&#208;&#181;.docx" TargetMode="External"/><Relationship Id="rId38" Type="http://schemas.openxmlformats.org/officeDocument/2006/relationships/hyperlink" Target="../../Users/&#1040;&#1076;&#1084;&#1080;&#1085;/AppData/&#208;&#159;&#209;&#128;&#208;&#181;&#208;&#180;&#209;&#129;&#208;&#181;&#208;&#180;&#208;&#176;&#209;&#130;&#208;&#181;&#208;%5C&#187;&#209;&#140;/Desktop/&#208;&#157;&#208;&#190;&#208;&#178;&#208;&#176;&#209;&#143;%20&#208;&#191;&#208;&#176;&#208;&#191;&#208;&#186;&#208;&#176;%20(4)/&#208;&#160;&#208;&#181;&#209;&#136;&#208;&#181;&#208;&#189;&#208;&#184;&#208;&#181;%20&#208;&#161;&#208;&#148;%20-%20&#208;&#154;&#208;&#190;&#208;&#189;&#208;&#186;&#209;&#131;&#209;&#128;&#209;&#129;,%20&#208;&#166;&#208;&#181;&#208;%5C&#187;&#208;&#181;&#208;&#178;&#208;&#190;&#208;&#181;%20&#208;&#190;&#208;&#177;&#209;&#131;&#209;&#135;&#208;&#181;&#208;&#189;&#208;&#184;&#208;&#181;.docx" TargetMode="External"/><Relationship Id="rId39" Type="http://schemas.openxmlformats.org/officeDocument/2006/relationships/hyperlink" Target="consultantplus://offline/ref=D92E0241139B524F73203E198787269DAF2E4C9F373FB533ECF6630EEF8424FB1046EAB21AE284EDUCwEX" TargetMode="External"/><Relationship Id="rId40" Type="http://schemas.openxmlformats.org/officeDocument/2006/relationships/hyperlink" Target="consultantplus://offline/ref=D92E0241139B524F73203E198787269DAA2E429D3531E839E4AF6F0CE88B7BEC170FE6B31AE284UEw3X" TargetMode="External"/><Relationship Id="rId41" Type="http://schemas.openxmlformats.org/officeDocument/2006/relationships/hyperlink" Target="consultantplus://offline/ref=D92E0241139B524F73203E198787269DAF2E4C9F373FB533ECF6630EEF8424FB1046EAUBw1X" TargetMode="External"/><Relationship Id="rId42" Type="http://schemas.openxmlformats.org/officeDocument/2006/relationships/hyperlink" Target="consultantplus://offline/ref=D92E0241139B524F73203E198787269DA4294C9F3831E839E4AF6F0CE88B7BEC170FE6B31AE083UEwDX" TargetMode="External"/><Relationship Id="rId43" Type="http://schemas.openxmlformats.org/officeDocument/2006/relationships/hyperlink" Target="consultantplus://offline/ref=D92E0241139B524F73203E198787269DAF2E4C9F373FB533ECF6630EEF8424FB1046EAB5U1wCX" TargetMode="External"/><Relationship Id="rId44" Type="http://schemas.openxmlformats.org/officeDocument/2006/relationships/hyperlink" Target="consultantplus://offline/ref=D92E0241139B524F73203E198787269DAF2E4C9F373FB533ECF6630EEF8424FB1046EAB4U1wCX" TargetMode="External"/><Relationship Id="rId45" Type="http://schemas.openxmlformats.org/officeDocument/2006/relationships/hyperlink" Target="../../Users/&#1040;&#1076;&#1084;&#1080;&#1085;/AppData/&#208;&#159;&#209;&#128;&#208;&#181;&#208;&#180;&#209;&#129;&#208;&#181;&#208;&#180;&#208;&#176;&#209;&#130;&#208;&#181;&#208;%5C&#187;&#209;&#140;/Desktop/&#208;&#157;&#208;&#190;&#208;&#178;&#208;&#176;&#209;&#143;%20&#208;&#191;&#208;&#176;&#208;&#191;&#208;&#186;&#208;&#176;%20(4)/&#208;&#160;&#208;&#181;&#209;&#136;&#208;&#181;&#208;&#189;&#208;&#184;&#208;&#181;%20&#208;&#161;&#208;&#148;%20-%20&#208;&#154;&#208;&#190;&#208;&#189;&#208;&#186;&#209;&#131;&#209;&#128;&#209;&#129;,%20&#208;&#166;&#208;&#181;&#208;%5C&#187;&#208;&#181;&#208;&#178;&#208;&#190;&#208;&#181;%20&#208;&#190;&#208;&#177;&#209;&#131;&#209;&#135;&#208;&#181;&#208;&#189;&#208;&#184;&#208;&#181;.docx" TargetMode="External"/><Relationship Id="rId46" Type="http://schemas.openxmlformats.org/officeDocument/2006/relationships/hyperlink" Target="../../Users/&#1040;&#1076;&#1084;&#1080;&#1085;/AppData/&#208;&#159;&#209;&#128;&#208;&#181;&#208;&#180;&#209;&#129;&#208;&#181;&#208;&#180;&#208;&#176;&#209;&#130;&#208;&#181;&#208;%5C&#187;&#209;&#140;/Desktop/&#208;&#157;&#208;&#190;&#208;&#178;&#208;&#176;&#209;&#143;%20&#208;&#191;&#208;&#176;&#208;&#191;&#208;&#186;&#208;&#176;%20(4)/&#208;&#160;&#208;&#181;&#209;&#136;&#208;&#181;&#208;&#189;&#208;&#184;&#208;&#181;%20&#208;&#161;&#208;&#148;%20-%20&#208;&#154;&#208;&#190;&#208;&#189;&#208;&#186;&#209;&#131;&#209;&#128;&#209;&#129;,%20&#208;&#166;&#208;&#181;&#208;%5C&#187;&#208;&#181;&#208;&#178;&#208;&#190;&#208;&#181;%20&#208;&#190;&#208;&#177;&#209;&#131;&#209;&#135;&#208;&#181;&#208;&#189;&#208;&#184;&#208;&#181;.docx" TargetMode="External"/><Relationship Id="rId47" Type="http://schemas.openxmlformats.org/officeDocument/2006/relationships/hyperlink" Target="../../Users/&#1040;&#1076;&#1084;&#1080;&#1085;/AppData/&#208;&#159;&#209;&#128;&#208;&#181;&#208;&#180;&#209;&#129;&#208;&#181;&#208;&#180;&#208;&#176;&#209;&#130;&#208;&#181;&#208;%5C&#187;&#209;&#140;/Desktop/&#208;&#157;&#208;&#190;&#208;&#178;&#208;&#176;&#209;&#143;%20&#208;&#191;&#208;&#176;&#208;&#191;&#208;&#186;&#208;&#176;%20(4)/&#208;&#160;&#208;&#181;&#209;&#136;&#208;&#181;&#208;&#189;&#208;&#184;&#208;&#181;%20&#208;&#161;&#208;&#148;%20-%20&#208;&#154;&#208;&#190;&#208;&#189;&#208;&#186;&#209;&#131;&#209;&#128;&#209;&#129;,%20&#208;&#166;&#208;&#181;&#208;%5C&#187;&#208;&#181;&#208;&#178;&#208;&#190;&#208;&#181;%20&#208;&#190;&#208;&#177;&#209;&#131;&#209;&#135;&#208;&#181;&#208;&#189;&#208;&#184;&#208;&#181;.docx" TargetMode="External"/><Relationship Id="rId48" Type="http://schemas.openxmlformats.org/officeDocument/2006/relationships/hyperlink" Target="../../Users/&#1040;&#1076;&#1084;&#1080;&#1085;/AppData/&#208;&#159;&#209;&#128;&#208;&#181;&#208;&#180;&#209;&#129;&#208;&#181;&#208;&#180;&#208;&#176;&#209;&#130;&#208;&#181;&#208;%5C&#187;&#209;&#140;/Desktop/&#208;&#157;&#208;&#190;&#208;&#178;&#208;&#176;&#209;&#143;%20&#208;&#191;&#208;&#176;&#208;&#191;&#208;&#186;&#208;&#176;%20(4)/&#208;&#160;&#208;&#181;&#209;&#136;&#208;&#181;&#208;&#189;&#208;&#184;&#208;&#181;%20&#208;&#161;&#208;&#148;%20-%20&#208;&#154;&#208;&#190;&#208;&#189;&#208;&#186;&#209;&#131;&#209;&#128;&#209;&#129;,%20&#208;&#166;&#208;&#181;&#208;%5C&#187;&#208;&#181;&#208;&#178;&#208;&#190;&#208;&#181;%20&#208;&#190;&#208;&#177;&#209;&#131;&#209;&#135;&#208;&#181;&#208;&#189;&#208;&#184;&#208;&#181;.docx" TargetMode="External"/><Relationship Id="rId49" Type="http://schemas.openxmlformats.org/officeDocument/2006/relationships/hyperlink" Target="../../Users/&#1040;&#1076;&#1084;&#1080;&#1085;/AppData/&#208;&#159;&#209;&#128;&#208;&#181;&#208;&#180;&#209;&#129;&#208;&#181;&#208;&#180;&#208;&#176;&#209;&#130;&#208;&#181;&#208;%5C&#187;&#209;&#140;/Desktop/&#208;&#157;&#208;&#190;&#208;&#178;&#208;&#176;&#209;&#143;%20&#208;&#191;&#208;&#176;&#208;&#191;&#208;&#186;&#208;&#176;%20(4)/&#208;&#160;&#208;&#181;&#209;&#136;&#208;&#181;&#208;&#189;&#208;&#184;&#208;&#181;%20&#208;&#161;&#208;&#148;%20-%20&#208;&#154;&#208;&#190;&#208;&#189;&#208;&#186;&#209;&#131;&#209;&#128;&#209;&#129;,%20&#208;&#166;&#208;&#181;&#208;%5C&#187;&#208;&#181;&#208;&#178;&#208;&#190;&#208;&#181;%20&#208;&#190;&#208;&#177;&#209;&#131;&#209;&#135;&#208;&#181;&#208;&#189;&#208;&#184;&#208;&#181;.docx" TargetMode="External"/><Relationship Id="rId50" Type="http://schemas.openxmlformats.org/officeDocument/2006/relationships/hyperlink" Target="consultantplus://offline/ref=D92E0241139B524F73203E198787269DAF2E4C9F373FB533ECF6630EEF8424FB1046EAB4U1wCX" TargetMode="External"/><Relationship Id="rId51" Type="http://schemas.openxmlformats.org/officeDocument/2006/relationships/hyperlink" Target="../../Users/&#1040;&#1076;&#1084;&#1080;&#1085;/AppData/&#208;&#159;&#209;&#128;&#208;&#181;&#208;&#180;&#209;&#129;&#208;&#181;&#208;&#180;&#208;&#176;&#209;&#130;&#208;&#181;&#208;%5C&#187;&#209;&#140;/Desktop/&#208;&#157;&#208;&#190;&#208;&#178;&#208;&#176;&#209;&#143;%20&#208;&#191;&#208;&#176;&#208;&#191;&#208;&#186;&#208;&#176;%20(4)/&#208;&#160;&#208;&#181;&#209;&#136;&#208;&#181;&#208;&#189;&#208;&#184;&#208;&#181;%20&#208;&#161;&#208;&#148;%20-%20&#208;&#154;&#208;&#190;&#208;&#189;&#208;&#186;&#209;&#131;&#209;&#128;&#209;&#129;,%20&#208;&#166;&#208;&#181;&#208;%5C&#187;&#208;&#181;&#208;&#178;&#208;&#190;&#208;&#181;%20&#208;&#190;&#208;&#177;&#209;&#131;&#209;&#135;&#208;&#181;&#208;&#189;&#208;&#184;&#208;&#181;.docx" TargetMode="External"/><Relationship Id="rId52" Type="http://schemas.openxmlformats.org/officeDocument/2006/relationships/hyperlink" Target="../../Users/&#1040;&#1076;&#1084;&#1080;&#1085;/AppData/&#208;&#159;&#209;&#128;&#208;&#181;&#208;&#180;&#209;&#129;&#208;&#181;&#208;&#180;&#208;&#176;&#209;&#130;&#208;&#181;&#208;%5C&#187;&#209;&#140;/Desktop/&#208;&#157;&#208;&#190;&#208;&#178;&#208;&#176;&#209;&#143;%20&#208;&#191;&#208;&#176;&#208;&#191;&#208;&#186;&#208;&#176;%20(4)/&#208;&#160;&#208;&#181;&#209;&#136;&#208;&#181;&#208;&#189;&#208;&#184;&#208;&#181;%20&#208;&#161;&#208;&#148;%20-%20&#208;&#154;&#208;&#190;&#208;&#189;&#208;&#186;&#209;&#131;&#209;&#128;&#209;&#129;,%20&#208;&#166;&#208;&#181;&#208;%5C&#187;&#208;&#181;&#208;&#178;&#208;&#190;&#208;&#181;%20&#208;&#190;&#208;&#177;&#209;&#131;&#209;&#135;&#208;&#181;&#208;&#189;&#208;&#184;&#208;&#181;.docx" TargetMode="External"/><Relationship Id="rId53" Type="http://schemas.openxmlformats.org/officeDocument/2006/relationships/hyperlink" Target="../../Users/&#1040;&#1076;&#1084;&#1080;&#1085;/AppData/&#208;&#159;&#209;&#128;&#208;&#181;&#208;&#180;&#209;&#129;&#208;&#181;&#208;&#180;&#208;&#176;&#209;&#130;&#208;&#181;&#208;%5C&#187;&#209;&#140;/Desktop/&#208;&#157;&#208;&#190;&#208;&#178;&#208;&#176;&#209;&#143;%20&#208;&#191;&#208;&#176;&#208;&#191;&#208;&#186;&#208;&#176;%20(4)/&#208;&#160;&#208;&#181;&#209;&#136;&#208;&#181;&#208;&#189;&#208;&#184;&#208;&#181;%20&#208;&#161;&#208;&#148;%20-%20&#208;&#154;&#208;&#190;&#208;&#189;&#208;&#186;&#209;&#131;&#209;&#128;&#209;&#129;,%20&#208;&#166;&#208;&#181;&#208;%5C&#187;&#208;&#181;&#208;&#178;&#208;&#190;&#208;&#181;%20&#208;&#190;&#208;&#177;&#209;&#131;&#209;&#135;&#208;&#181;&#208;&#189;&#208;&#184;&#208;&#181;.docx" TargetMode="External"/><Relationship Id="rId54" Type="http://schemas.openxmlformats.org/officeDocument/2006/relationships/hyperlink" Target="../../Users/&#1040;&#1076;&#1084;&#1080;&#1085;/AppData/&#208;&#159;&#209;&#128;&#208;&#181;&#208;&#180;&#209;&#129;&#208;&#181;&#208;&#180;&#208;&#176;&#209;&#130;&#208;&#181;&#208;%5C&#187;&#209;&#140;/Desktop/&#208;&#157;&#208;&#190;&#208;&#178;&#208;&#176;&#209;&#143;%20&#208;&#191;&#208;&#176;&#208;&#191;&#208;&#186;&#208;&#176;%20(4)/&#208;&#160;&#208;&#181;&#209;&#136;&#208;&#181;&#208;&#189;&#208;&#184;&#208;&#181;%20&#208;&#161;&#208;&#148;%20-%20&#208;&#154;&#208;&#190;&#208;&#189;&#208;&#186;&#209;&#131;&#209;&#128;&#209;&#129;,%20&#208;&#166;&#208;&#181;&#208;%5C&#187;&#208;&#181;&#208;&#178;&#208;&#190;&#208;&#181;%20&#208;&#190;&#208;&#177;&#209;&#131;&#209;&#135;&#208;&#181;&#208;&#189;&#208;&#184;&#208;&#181;.docx" TargetMode="External"/><Relationship Id="rId55" Type="http://schemas.openxmlformats.org/officeDocument/2006/relationships/hyperlink" Target="../../Users/&#1040;&#1076;&#1084;&#1080;&#1085;/AppData/&#208;&#159;&#209;&#128;&#208;&#181;&#208;&#180;&#209;&#129;&#208;&#181;&#208;&#180;&#208;&#176;&#209;&#130;&#208;&#181;&#208;%5C&#187;&#209;&#140;/Desktop/&#208;&#157;&#208;&#190;&#208;&#178;&#208;&#176;&#209;&#143;%20&#208;&#191;&#208;&#176;&#208;&#191;&#208;&#186;&#208;&#176;%20(4)/&#208;&#160;&#208;&#181;&#209;&#136;&#208;&#181;&#208;&#189;&#208;&#184;&#208;&#181;%20&#208;&#161;&#208;&#148;%20-%20&#208;&#154;&#208;&#190;&#208;&#189;&#208;&#186;&#209;&#131;&#209;&#128;&#209;&#129;,%20&#208;&#166;&#208;&#181;&#208;%5C&#187;&#208;&#181;&#208;&#178;&#208;&#190;&#208;&#181;%20&#208;&#190;&#208;&#177;&#209;&#131;&#209;&#135;&#208;&#181;&#208;&#189;&#208;&#184;&#208;&#181;.docx" TargetMode="External"/><Relationship Id="rId56" Type="http://schemas.openxmlformats.org/officeDocument/2006/relationships/hyperlink" Target="consultantplus://offline/ref=D92E0241139B524F73203E198787269DAF2E4C9F373FB533ECF6630EEF8424FB1046EAB21AE284EDUCw5X" TargetMode="External"/><Relationship Id="rId57" Type="http://schemas.openxmlformats.org/officeDocument/2006/relationships/hyperlink" Target="consultantplus://offline/ref=D92E0241139B524F73203E198787269DAF2E4C9F373FB533ECF6630EEF8424FB1046EAB21AE285E4UCwCX" TargetMode="External"/><Relationship Id="rId58" Type="http://schemas.openxmlformats.org/officeDocument/2006/relationships/hyperlink" Target="../../Users/&#1040;&#1076;&#1084;&#1080;&#1085;/AppData/&#208;&#159;&#209;&#128;&#208;&#181;&#208;&#180;&#209;&#129;&#208;&#181;&#208;&#180;&#208;&#176;&#209;&#130;&#208;&#181;&#208;%5C&#187;&#209;&#140;/Desktop/&#208;&#157;&#208;&#190;&#208;&#178;&#208;&#176;&#209;&#143;%20&#208;&#191;&#208;&#176;&#208;&#191;&#208;&#186;&#208;&#176;%20(4)/&#208;&#160;&#208;&#181;&#209;&#136;&#208;&#181;&#208;&#189;&#208;&#184;&#208;&#181;%20&#208;&#161;&#208;&#148;%20-%20&#208;&#154;&#208;&#190;&#208;&#189;&#208;&#186;&#209;&#131;&#209;&#128;&#209;&#129;,%20&#208;&#166;&#208;&#181;&#208;%5C&#187;&#208;&#181;&#208;&#178;&#208;&#190;&#208;&#181;%20&#208;&#190;&#208;&#177;&#209;&#131;&#209;&#135;&#208;&#181;&#208;&#189;&#208;&#184;&#208;&#181;.docx" TargetMode="External"/><Relationship Id="rId59" Type="http://schemas.openxmlformats.org/officeDocument/2006/relationships/hyperlink" Target="../../Users/&#1040;&#1076;&#1084;&#1080;&#1085;/AppData/&#208;&#159;&#209;&#128;&#208;&#181;&#208;&#180;&#209;&#129;&#208;&#181;&#208;&#180;&#208;&#176;&#209;&#130;&#208;&#181;&#208;%5C&#187;&#209;&#140;/Desktop/&#208;&#157;&#208;&#190;&#208;&#178;&#208;&#176;&#209;&#143;%20&#208;&#191;&#208;&#176;&#208;&#191;&#208;&#186;&#208;&#176;%20(4)/&#208;&#160;&#208;&#181;&#209;&#136;&#208;&#181;&#208;&#189;&#208;&#184;&#208;&#181;%20&#208;&#161;&#208;&#148;%20-%20&#208;&#154;&#208;&#190;&#208;&#189;&#208;&#186;&#209;&#131;&#209;&#128;&#209;&#129;,%20&#208;&#166;&#208;&#181;&#208;%5C&#187;&#208;&#181;&#208;&#178;&#208;&#190;&#208;&#181;%20&#208;&#190;&#208;&#177;&#209;&#131;&#209;&#135;&#208;&#181;&#208;&#189;&#208;&#184;&#208;&#181;.docx" TargetMode="External"/><Relationship Id="rId60" Type="http://schemas.openxmlformats.org/officeDocument/2006/relationships/hyperlink" Target="consultantplus://offline/ref=D92E0241139B524F73203E198787269DAF2E4C9F373FB533ECF6630EEF8424FB1046EAB4U1wCX"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4:02:00Z</dcterms:created>
  <dc:creator>1</dc:creator>
  <dc:description/>
  <dc:language>en-US</dc:language>
  <cp:lastModifiedBy>RePack by SPecialiST</cp:lastModifiedBy>
  <cp:lastPrinted>2018-04-05T15:01:00Z</cp:lastPrinted>
  <dcterms:modified xsi:type="dcterms:W3CDTF">2018-04-05T04:02:00Z</dcterms:modified>
  <cp:revision>2</cp:revision>
  <dc:subject/>
  <dc:title/>
</cp:coreProperties>
</file>