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т 01.08.2024г. № 52                                                                                   п. Сулук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тоимости движимых вещей и иного имущества, находящегося в муниципальной собственности Сулукского сельского поселения Верхнебуреинского муниципального района Хабаровского края и подлежащего учету в реестре муниципального имущества Сулукского сельского поселен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а Сулукского сельского поселения Верхнебуреинского муниципального района Хабаровского края, Совет депутатов </w:t>
      </w:r>
      <w:bookmarkStart w:id="0" w:name="_Hlk174458391"/>
      <w:r>
        <w:rPr>
          <w:sz w:val="28"/>
          <w:szCs w:val="28"/>
        </w:rPr>
        <w:t>Сулукского сельского поселения Верхнебуреинского муниципального района Хабаровского края</w:t>
      </w:r>
      <w:bookmarkEnd w:id="0"/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1.Определить стоимость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Сулукского сельского поселения Верхнебуреинского муниципального района Хабаровского края и не составляющего казну Сулукского сельского поселения Верхнебуреинского муниципального района Хабаровского края (далее – реестр) в размере сто тысяч рублей и боле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Определить стоимость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Сулукского сельского поселения Верхнебуреинского муниципального района Хабаровского края и  составляющего казну Сулукского сельского поселения Верхнебуреинского муниципального района Хабаровского края (далее – реестр) в размере один рубль и боле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2.Определить стоимость иного имущества (в том числе бездокументарных ценных бумаг), не относящегося к недвижимым и движимым вещам , подлежащего учету в реестре муниципального имущества Сулукского сельского поселения Верхнебуреинского муниципального района Хабаровского края и не составляющего казну Сулукского сельского поселения Верхнебуреинского муниципального района Хабаровского края (далее – реестр) в размере сто тысяч рублей и боле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тоимость иного имущества (в том числе бездокументарных ценных бумаг), не относящегося к недвижимым и движимым вещам, подлежащего учету в реестре муниципального имущества Сулукского сельского поселения Верхнебуреинского муниципального района Хабаровского края и составляющего казну Сулукского сельского поселения Верхнебуреинского муниципального района Хабаровского края (далее – реестр) в размере один рубль и более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ab/>
        <w:t>2. Контроль за исполнением настоящего решения возложить на председателя Совета депутатов сельского поселения Судакова А.Н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решение в Вестнике нормативных правовых актов Сулукского сельского поселения и разместить в информационно-телекоммуникационной сети Интернет на официальном сайте администрации Сулук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сулук.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 Суд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. главы сельского поселения                                                        Т.В. Кругля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8:00Z</dcterms:created>
  <dc:creator>1</dc:creator>
  <dc:description/>
  <cp:keywords/>
  <dc:language>en-US</dc:language>
  <cp:lastModifiedBy>Пользователь</cp:lastModifiedBy>
  <cp:lastPrinted>2020-07-13T12:23:00Z</cp:lastPrinted>
  <dcterms:modified xsi:type="dcterms:W3CDTF">2024-08-13T06:38:00Z</dcterms:modified>
  <cp:revision>2</cp:revision>
  <dc:subject/>
  <dc:title/>
</cp:coreProperties>
</file>