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95" cy="507365"/>
            <wp:effectExtent l="0" t="0" r="0" b="0"/>
            <wp:docPr id="1" name="HAB_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B_G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ЛУ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буре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Cs w:val="28"/>
          <w:u w:val="single"/>
        </w:rPr>
      </w:pPr>
      <w:r>
        <w:rPr>
          <w:bCs/>
          <w:szCs w:val="28"/>
        </w:rPr>
        <w:t>От 15.10.2013 № 62</w:t>
      </w:r>
    </w:p>
    <w:p>
      <w:pPr>
        <w:pStyle w:val="Normal"/>
        <w:autoSpaceDE w:val="false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орядке и методике планирования бюджетных ассигнований бюджета Сулукского сельского поселения на очередной финансовый год и плановый период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74.2, 179 Бюджет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и методику планирования бюджетных ассигнований бюджета сельского поселения на очередной финансовый год 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публикования (официального 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улукского сельского поселения                           В. В. Соломат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</w:t>
      </w:r>
    </w:p>
    <w:p>
      <w:pPr>
        <w:pStyle w:val="Normal"/>
        <w:ind w:left="6480" w:hanging="0"/>
        <w:rPr/>
      </w:pPr>
      <w:r>
        <w:rPr/>
        <w:t>постановлением главы</w:t>
      </w:r>
    </w:p>
    <w:p>
      <w:pPr>
        <w:pStyle w:val="Normal"/>
        <w:ind w:left="6480" w:hanging="0"/>
        <w:rPr/>
      </w:pPr>
      <w:r>
        <w:rPr/>
        <w:t>Сулукского сельского</w:t>
      </w:r>
    </w:p>
    <w:p>
      <w:pPr>
        <w:pStyle w:val="Normal"/>
        <w:ind w:left="6480" w:hanging="0"/>
        <w:rPr/>
      </w:pPr>
      <w:r>
        <w:rPr/>
        <w:t>поселения</w:t>
      </w:r>
    </w:p>
    <w:p>
      <w:pPr>
        <w:pStyle w:val="Normal"/>
        <w:ind w:left="6480" w:hanging="0"/>
        <w:rPr/>
      </w:pPr>
      <w:r>
        <w:rPr/>
        <w:t>от 15.10.2013 № 62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планирования бюджетных ассигнований бюджета Сулукского сельского поселения на очередной финансовый год и плановый период 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планирования бюджетных ассигнований   бюджета сельского поселения на очередной финансовый год и плановый период (далее -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бюджетных ассигнований бюджета сельского поселения осуществляется с учетом программно-целевого принципа в соответствии с утвержденными муниципальными програм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Бюджетные ассигнования планируются по видам в соответствии со </w:t>
      </w:r>
      <w:hyperlink r:id="rId4">
        <w:r>
          <w:rPr>
            <w:rStyle w:val="InternetLink"/>
            <w:sz w:val="28"/>
            <w:szCs w:val="28"/>
          </w:rPr>
          <w:t>статьёй 69</w:t>
        </w:r>
      </w:hyperlink>
      <w:r>
        <w:rPr>
          <w:sz w:val="28"/>
          <w:szCs w:val="28"/>
        </w:rPr>
        <w:t xml:space="preserve"> Бюджетного кодекса Российской Федерации и рассчитываются с учетом положений </w:t>
      </w:r>
      <w:hyperlink r:id="rId5">
        <w:r>
          <w:rPr>
            <w:rStyle w:val="InternetLink"/>
            <w:sz w:val="28"/>
            <w:szCs w:val="28"/>
          </w:rPr>
          <w:t>статей 69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При расчете предельных объёмов бюджетных ассигнований используются следующие методы расчета на исполнение расходного обязательства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метод - расчет бюджетных ассигнований на основе нормативов, утвержденных в соответствующем правовом а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сходным обязательствам, объем которых определяется нормативным методом, относятся расходные обязательства, подразумевающие определение объема бюджетных ассигнований на основе норма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индексации - расчет объема бюджетных ассигнований путем увеличения объема бюджетных ассигнований текущего (отчетного) года на принятый коэффици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сходным обязательствам, объем которых определяется методом индексации, относятся расходные обязательства по оплате транспортных, коммунальных услуг, приобретению услуг связи, а также иные расходные обязательства, подразумевающие определение объема расходов на основе коэффициентов увеличения (уменьшения) объемов расходных обязательств (частей расход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, договоре, паспорте  программы, либо в соответствии со сметной стоимостью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й метод - определение объема бюджетных ассигнований методами, не подпадающими под определения нормативного метода, метода индексации и планового мет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из применяемых методов должен обеспечивать однозначность получения итоговых 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Составляется реестр расходных обязательств (далее – РРО), в котором указываются правовые основания возникновения действующих либо принимаемых расходных обязательств, в соответствии с требованиями п.2 ст.174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целях планирования бюджетных ассигнований распорядитель бюджетных средств  и администратор источников финансирования дефицита (далее соответственно  РБС и АИФ) заполняет соответствующие предложения по объему и распределению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БС и АИФ использует для планирования Перечень муниципальных программ сельского поселения, утвержденный постановл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БС и АИФ использует для планирования бюджетную классификацию,  утвержденную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ланирование бюджетных ассигнований осуществляется раздельно по бюджетным ассигнованиям на исполнение действующих и принимаемым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объемов бюджетных ассигнований по принимаемым расходным обязательствам осуществляется в соответствии с Порядком  распределения бюджетных ассигнований  на исполнение принимаемых расходных обязательств бюджета сельского поселения, утвержд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соответствии с пунктом 3 статьи 174.2 Бюджетного кодекса Российской Федерации (новой редакции) планирование объема бюджетных ассигнований на оказание муниципальных услуг бюджетным и автономным учреждениям осуществляется с учетом смет расходов на очередной финансовый год и плановый период, а также его выполнения в отчетном и текущем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бъем бюджетных ассигнований на финансовое обеспечение материальных затрат осуществляется с учетом планируемых закупок на очередной финансовый</w:t>
        <w:tab/>
        <w:t xml:space="preserve"> год и плановый период в соответствии с требованиями федерального законодательства.</w:t>
      </w:r>
    </w:p>
    <w:p>
      <w:pPr>
        <w:pStyle w:val="ConsPlusTitle"/>
        <w:widowControl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тодика планирования бюджетных ассигнований бюджета Сул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объемов бюджетных ассигнований бюджета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оселения на очередной финансовый год и плановый период осуществляется по программным расходам (расходным обязательствам, включенным в муниципальные  программы) и не программным  расхо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ланирование программных расходов осуществляется путем распределения бюджетных ассигнований и предельных объемов бюджетных ассигнований на очередной финансовый год и плановый пери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БС и АИФ  при планировании бюджетных ассигн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распределяются предельными объемами бюджетных ассигнований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ируются муниципальные услуги (выполнение работ) и рассчитываются объемы на предоставленные  муниципальные услуги (выполненные работ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 Планирование  бюджетных ассигнований на исполнение действующих расходных обязательств на очередной финансовый год и плановый период.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1.1. Предельные объемы бюджетных ассигнований, формируемые в рамках муниципальных  программ  планируются исходя из объемов бюджетных ассигнований, утвержденных в данных программах, с учетом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, Комиссии </w:t>
      </w: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по бюджетным проектировкам на очередной финансовый год и плановый период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1. Объемы бюджетных ассигнований на оплату труда работников муниципальных  казенных учреждений, денежное содержание лиц, замещающих муниципальные должности в сельском поселении, муниципальных служащих, оплату труда работников, не отнесенных к должностям муниципальной  службы, рассчитываются в условиях действующего законод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решений, принятых постано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ия на выплаты по оплате труда устанавливаются с учетом положений федеральных законов от 24 июля 2009 г. </w:t>
      </w:r>
      <w:hyperlink r:id="rId13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от 24 июля 1998 г. </w:t>
      </w:r>
      <w:hyperlink r:id="rId14">
        <w:r>
          <w:rPr>
            <w:rStyle w:val="InternetLink"/>
            <w:sz w:val="28"/>
            <w:szCs w:val="28"/>
          </w:rPr>
          <w:t>№ 125-ФЗ</w:t>
        </w:r>
      </w:hyperlink>
      <w:r>
        <w:rPr>
          <w:sz w:val="28"/>
          <w:szCs w:val="28"/>
        </w:rPr>
        <w:t xml:space="preserve">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2. Объемы бюджетных ассигнований на коммунальные услуги определяются с учетом ожидаемого  роста тарифов, рекомендованного Комитетом по ценам и тарифам Правительства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БС осуществляет планирование бюджетных ассигнований на обеспечение выполнения функций (оказание муниципальных услуг) с учетом необходимости ежегодного снижения объема фактически потребленных муниципальными учреждениями энергоресурсов на три процента,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>Экономия средств, достигнутая за счет дополнительного по сравнению с учтенным при планировании бюджетных ассигнований снижением потребления муниципальным учреждением энергоресурсов, используется в соответствии с бюджетным законодательством Российской Федерации для обеспечения выполнения функций (оказания государственных услуг)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3.Объемы бюджетных ассигнований на социальное обеспечение населения (в том числе на исполнение публичных нормативных обязательств) рассчитываются нормативным методом в условиях действующего законодательства с учетом уточненной численности получателей и размера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4. Объемы бюджетных ассигнований в части расходов на содержание, капитальный ремонт, ремонт и бюджетные инвестиции в объекты дорожного хозяйства; капитальный ремонт, ремонт и содержание автомобильных дорог общего пользования рассчитываются в пределах средств  дорожного фонда, определенного в соответствии с Решением Совета депутатов сельского поселения от 01.08.2013 г.№ 89 «О создании муниципального дорожного фон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5. Объемы бюджетных ассигнований на предоставление межбюджетных трансфертов определяются в соответствии с нормативными правовыми актами Сулукского сельского поселения Верхнебуреинского района  устанавливающими соответствующие расходные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6. Объемы бюджетных ассигнований на исполнение судебных актов в результате деятельности сельского поселения (статья 242.4 Бюджетного кодекса Российской Федерации)  рассчитываются плановым методом в размере предъявленных к исполнению  судебных актов, а также планируемых к поступл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7 Объемы бюджетных ассигн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видам расходов, в том числе на финансирование мероприятий, которые носят системный характер (юбилейные мероприятия, торжества) рассчитываются в пределах общей суммы бюджетных ассигнований (предельных объем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8. При планировании в расчет не включаются бюджетные ассигнования, учтенные в ходе формирования бюджета сельского поселения на текущий год, носящие единовременный характер, а также производимые за счет целевых средств из краевого бюджета 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9. Бюджетные ассигнования на выполнение расходных обязательств сельского поселения, софинансируемых из районного и краевого  бюджета, рассчитываются в объеме, необходимом для их исполнения, 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Предельные объемы в рамках не программной деятельности планируются исходя из ожидаемого исполнения за текущий год (показатели сводной бюджетной росписи на текущий год по состоянию на 01 июля текущего года) с учетом коэффициента.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. Бюджетные ассигнования за счет целевых средств из краевого бюджета (субвенции, субсидии, иные межбюджетные трансферты) на  очередной финансовый год и плановый период планируются в соответствии с утвержденным законом Хабаровского края о краевой бюджете и районного на очередной финансовый год и плановый  период.</w:t>
      </w:r>
    </w:p>
    <w:p>
      <w:pPr>
        <w:pStyle w:val="Standard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ланирование объемов бюджетных ассигнований на исполнение принимаемых расходных обязательств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Предельные объемы бюджетных ассигнований, связанных с исполнением принимаемых обязательств, определяются в  соответствии с Порядком распределения бюджетных ассигнований  на исполнение принимаемых расходных обязательств бюджета сельского поселения, утвержденным постановлением администрации сельского поселения Верхнебуреи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Вновь принимаемые обязательства должны быть оформлены нормативными правовыми актами в соответствии с требованиями  </w:t>
      </w:r>
      <w:hyperlink r:id="rId16">
        <w:r>
          <w:rPr>
            <w:rStyle w:val="InternetLink"/>
            <w:sz w:val="28"/>
            <w:szCs w:val="28"/>
          </w:rPr>
          <w:t>части 1 статьи 8</w:t>
        </w:r>
      </w:hyperlink>
      <w:r>
        <w:rPr>
          <w:sz w:val="28"/>
          <w:szCs w:val="28"/>
        </w:rPr>
        <w:t>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" w:hanging="0"/>
        <w:jc w:val="center"/>
        <w:outlineLvl w:val="1"/>
        <w:rPr/>
      </w:pPr>
      <w:r>
        <w:rPr>
          <w:sz w:val="28"/>
          <w:szCs w:val="28"/>
        </w:rPr>
        <w:t>3. Порядок планирования бюджетных ассигнований и  распорядителя бюджетных средств Сулу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одит до РБС корректирующие коэффициенты и предельные объемы бюджетных ассигнований на исполнение действующи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БС и АИФ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Организует работу по планированию объемов бюджетных ассигнований на очередной финансовый год и плановый период в сроки, установленные </w:t>
      </w:r>
      <w:hyperlink r:id="rId17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одготовки и представления в совет депутатов сельского поселения  материалов, необходимых для составления проекта  бюджета (далее - График),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Заполняет и представляет  Главе сельского поселения: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Приложение 1 к настоящему Порядку - Предложения РБС по объему и распределению бюджетных ассигнований на исполнение расходных обязательств на очередной финансовый год и плановый период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2. Приложение 2  к настоящему Порядку - </w:t>
      </w:r>
      <w:hyperlink w:anchor="Par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ИФ по планированию источников финансирования дефицита бюджета сельского поселения на очередной финансовый год и плановый период.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3.Приложение 3 Бюджетные </w:t>
      </w:r>
      <w:hyperlink w:anchor="Par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иг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БС по ведомственной структуре расходов на очередной финансовый год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4.Приложение 4 Бюджетные </w:t>
      </w:r>
      <w:hyperlink w:anchor="Par4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иг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БС по ведомственной структуре расходов на  плановый период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2.5.Приложение 5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РБС на оказание муниципальных услуг (выполнение работ)  на очередной финансовый год и плановый период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6. Приложение 6 </w:t>
      </w:r>
      <w:hyperlink w:anchor="Par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и выплат АИФ по источникам финансирования дефицита бюджета сельского поселения на очередной финансовый год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2.7. Приложение 7 </w:t>
      </w:r>
      <w:hyperlink w:anchor="Par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и выплат АИФ по источникам финансирования дефицита бюджета сельского поселения на плановый период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8. Приложение 8 </w:t>
      </w:r>
      <w:hyperlink w:anchor="Par8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 распорядителя бюджетных средств.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3.Одновременно с приложениями представляют пояснительную записку.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: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ичины отклонений показателей ожидаемого исполнения бюджета текущего года от показателей бюджетной росписи текущего года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ояснения динамики бюджетных ассигнований текущего года, на очередной финансовый год и плановый период, в увязке с показателями, характеризующими выполнение сметы расходов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объемы бюджетных ассигнований на очередной финансовый год и плановый период  предусмотренных муниципальным образованиям на цели, связанные с подготовкой к проведению юбилейных мероприятий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копии документов (частей документов), отвечающие требования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либо имеющие разрешающую резолюцию главы поселения (для принимаемых  расходных обязательств); 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гарантийное письмо РБС (в случае включения бюджетных ассигнований на исполнение принимаемых расходных обязательств, по которым отсутствуют основания их возникновения, установл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);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рантийное письмо должно содержать обязательство РБС о подготовке в срок до 01 октября текущего года необходимого нормативного правового акта, соглашения и т.п., являющегося основанием для возникновения расходного обязательства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гарантийного письма либо копий документов (частей документов), являющихся основанием для включения бюджетных ассигнований на исполнение принимаемых расходных обязательств, данные расходные обязательства не подлежат рассмотрению советом депутатов сельского поселения.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220"/>
      <w:bookmarkEnd w:id="0"/>
      <w:r>
        <w:rPr>
          <w:rFonts w:cs="Times New Roman" w:ascii="Times New Roman" w:hAnsi="Times New Roman"/>
          <w:sz w:val="28"/>
          <w:szCs w:val="28"/>
        </w:rPr>
        <w:t>3.4. РБС в  течение 10 дней со дня принятия решения  о  бюджете сельского поселения на очередной финансовый год представляют РРО  Главе сельского поселения на бумажном носителе с сопроводительным письм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;Trebuchet MS" w:hAnsi="Calibri;Trebuchet MS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Trebuchet MS" w:hAnsi="Calibri;Trebuchet MS" w:eastAsia="Calibri;Trebuchet MS" w:cs="Calibri;Trebuchet MS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8EAB3848AC364B18A3B653C25D6AB35E5A1F3FE8E4BA7FD4DF96BB9C8C194663BF7A711F5A92D6CYDG" TargetMode="External"/><Relationship Id="rId4" Type="http://schemas.openxmlformats.org/officeDocument/2006/relationships/hyperlink" Target="consultantplus://offline/ref=F178EAB3848AC364B18A3B653C25D6AB35E5A1F3FE8E4BA7FD4DF96BB9C8C194663BF7A712F26AYFG" TargetMode="External"/><Relationship Id="rId5" Type="http://schemas.openxmlformats.org/officeDocument/2006/relationships/hyperlink" Target="consultantplus://offline/ref=F178EAB3848AC364B18A3B653C25D6AB35E5A1F3FE8E4BA7FD4DF96BB9C8C194663BF7A711F5A62B6CYAG" TargetMode="External"/><Relationship Id="rId6" Type="http://schemas.openxmlformats.org/officeDocument/2006/relationships/hyperlink" Target="consultantplus://offline/ref=F178EAB3848AC364B18A3B653C25D6AB35E5A1F3FE8E4BA7FD4DF96BB9C8C194663BF7A510F46AY6G" TargetMode="External"/><Relationship Id="rId7" Type="http://schemas.openxmlformats.org/officeDocument/2006/relationships/hyperlink" Target="consultantplus://offline/ref=F178EAB3848AC364B18A3B653C25D6AB35E5A1F3FE8E4BA7FD4DF96BB9C8C194663BF7A712FE6AY7G" TargetMode="External"/><Relationship Id="rId8" Type="http://schemas.openxmlformats.org/officeDocument/2006/relationships/hyperlink" Target="consultantplus://offline/ref=F178EAB3848AC364B18A3B653C25D6AB35E5A1F3FE8E4BA7FD4DF96BB9C8C194663BF7A715F76AYCG" TargetMode="External"/><Relationship Id="rId9" Type="http://schemas.openxmlformats.org/officeDocument/2006/relationships/hyperlink" Target="consultantplus://offline/ref=F178EAB3848AC364B18A3B653C25D6AB35E5A1F3FE8E4BA7FD4DF96BB9C8C194663BF7A510F36AYBG" TargetMode="External"/><Relationship Id="rId10" Type="http://schemas.openxmlformats.org/officeDocument/2006/relationships/hyperlink" Target="consultantplus://offline/ref=F178EAB3848AC364B18A3B653C25D6AB35E5A1F3FE8E4BA7FD4DF96BB9C8C194663BF7A715F66AY7G" TargetMode="External"/><Relationship Id="rId11" Type="http://schemas.openxmlformats.org/officeDocument/2006/relationships/hyperlink" Target="consultantplus://offline/ref=F178EAB3848AC364B18A3B653C25D6AB35E5A1F3FE8E4BA7FD4DF96BB9C8C194663BF7A715F46AYAG" TargetMode="External"/><Relationship Id="rId12" Type="http://schemas.openxmlformats.org/officeDocument/2006/relationships/hyperlink" Target="consultantplus://offline/ref=074B89D95BCDD4089DB26D85783FE77FBABE1F4D32A0089F239A36AF38Z2f8E" TargetMode="External"/><Relationship Id="rId13" Type="http://schemas.openxmlformats.org/officeDocument/2006/relationships/hyperlink" Target="consultantplus://offline/ref=074B89D95BCDD4089DB26D85783FE77FBABD1D4137A7089F239A36AF38Z2f8E" TargetMode="External"/><Relationship Id="rId14" Type="http://schemas.openxmlformats.org/officeDocument/2006/relationships/hyperlink" Target="consultantplus://offline/ref=074B89D95BCDD4089DB26D85783FE77FBABD1E4E3DAD089F239A36AF38Z2f8E" TargetMode="External"/><Relationship Id="rId15" Type="http://schemas.openxmlformats.org/officeDocument/2006/relationships/hyperlink" Target="consultantplus://offline/ref=074B89D95BCDD4089DB26D85783FE77FBABE184B32A2089F239A36AF38Z2f8E" TargetMode="External"/><Relationship Id="rId16" Type="http://schemas.openxmlformats.org/officeDocument/2006/relationships/hyperlink" Target="consultantplus://offline/ref=074B89D95BCDD4089DB26D85783FE77FBABD1C4D3CA3089F239A36AF3828CAA464B6E7906729Z4f7E" TargetMode="External"/><Relationship Id="rId17" Type="http://schemas.openxmlformats.org/officeDocument/2006/relationships/hyperlink" Target="consultantplus://offline/ref=074B89D95BCDD4089DB273886E53B973BAB7454431A103CC7BC56DF26F21C0F323F9BED227224108E3D08EZEf9E" TargetMode="External"/><Relationship Id="rId18" Type="http://schemas.openxmlformats.org/officeDocument/2006/relationships/hyperlink" Target="consultantplus://offline/ref=A593CA7C09FF12E32A90FCC655E2D9DE076F3F542EC72178C6378E3E87102FFF46B0A602F5H04BC" TargetMode="External"/><Relationship Id="rId19" Type="http://schemas.openxmlformats.org/officeDocument/2006/relationships/hyperlink" Target="consultantplus://offline/ref=A593CA7C09FF12E32A90FCC655E2D9DE076F3F542EC72178C6378E3E87102FFF46B0A602F5H04B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1:00Z</dcterms:created>
  <dc:creator>111</dc:creator>
  <dc:description/>
  <cp:keywords/>
  <dc:language>en-US</dc:language>
  <cp:lastModifiedBy>22222</cp:lastModifiedBy>
  <cp:lastPrinted>2013-11-05T11:52:00Z</cp:lastPrinted>
  <dcterms:modified xsi:type="dcterms:W3CDTF">2013-11-05T01:53:00Z</dcterms:modified>
  <cp:revision>69</cp:revision>
  <dc:subject/>
  <dc:title> </dc:title>
</cp:coreProperties>
</file>