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3751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улук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баров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от 02.05.2023г.  № 21                                                                                                      п. Сул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«Перечень автомобильных дорог общего пользования местного значения Сулукского сельского поселения Верхнебуреинского муниципального района Хабаровского края» утвержденного постановлением от 25.01.2023 года № 4 «Об утверждении перечня автомобильных дорог общего пользования местного 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rFonts w:eastAsia="Calibri"/>
          <w:sz w:val="28"/>
          <w:szCs w:val="28"/>
        </w:rPr>
        <w:t>В соответствии ст. 14 Федерального закона от 06.10.2003 N 131-ФЗ «Об общих принципах организации местного самоуправления в Российской Федерации», п. 5 ст.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eastAsia="Calibri"/>
          <w:color w:val="000000"/>
          <w:sz w:val="28"/>
          <w:szCs w:val="28"/>
        </w:rPr>
        <w:t xml:space="preserve"> администрация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Внести изменения в Перечень автомобильных дорог общего пользования местного значения Сулукского сельского Верхнебуреинского муниципального района Хабаровского края, изложить в новой редакции, согласно приложению № 1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улукского сельского поселения</w:t>
        <w:tab/>
        <w:tab/>
        <w:tab/>
        <w:tab/>
        <w:t xml:space="preserve">    К.А. Ванюнин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0277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7" w:type="dxa"/>
            <w:tcBorders/>
          </w:tcPr>
          <w:p>
            <w:pPr>
              <w:pStyle w:val="Normal"/>
              <w:spacing w:lineRule="exact" w:line="240"/>
              <w:ind w:firstLine="591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firstLine="591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постановлению администрации Сулукского сельского поселения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01.2023 № 4_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2.05.2023 № 21 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автомобильных дорог общего пользования местного значения в границах Сулук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5529"/>
        <w:gridCol w:w="2410"/>
        <w:gridCol w:w="1842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вижимого имуще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Автомобильные дороги, находящиеся в муниципальной собственности Сулук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682089, Хабаровский край Верхнебуреинский район, п. Солони, ул. Вокз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:05:0000000:1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8614403 ОП МП 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682089, Хабаровский край Верхнебуреинский район, п. Солони, </w:t>
            </w:r>
            <w:r>
              <w:rPr>
                <w:rFonts w:eastAsia="Calibri"/>
                <w:sz w:val="24"/>
                <w:szCs w:val="24"/>
              </w:rPr>
              <w:t>98 метров по направлению на ЮЗ от здания школы № 18 (ул. Центральная, 1) до кладбищ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:05:1001002: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2089, Хабаровский край Верхнебуреинский район, п. Солони, от очистных сооружений (600 м от вокзала по направлению на северо-восток) до водозаборных сооружений (1.05 км. На юго-восток от вокзал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:05:0000000:1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2089, Хабаровский край Верхнебуреинский район, п. Солони,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:05:1001002: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682089, Хабаровский край Верхнебуреинский район, п. Солони, </w:t>
            </w:r>
            <w:r>
              <w:rPr>
                <w:rFonts w:eastAsia="Calibri"/>
                <w:sz w:val="24"/>
                <w:szCs w:val="24"/>
                <w:lang w:eastAsia="en-US"/>
              </w:rPr>
              <w:t>, Пересечение ул. Центральной и автодороги «Комсомольск-на-Амуре – п. Березовый- п. Сулук- п. Новый –Ургал – п. Алонка» по ул. Центральной до пересечения ул. Центральная и ул. Молодежная, Автодорога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7:05:1101004:268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682089, Хабаровский край Верхнебуреинский район, п. Солони, </w:t>
            </w:r>
            <w:r>
              <w:rPr>
                <w:rFonts w:eastAsia="Calibri"/>
                <w:sz w:val="24"/>
                <w:szCs w:val="24"/>
              </w:rPr>
              <w:t>Пересечение ул. Центральная и ул. Молодежная по ул. Молодежная до пересечения ул. Центральная и ул. Молодежная, Автодорога №1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7:05:1001002:32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06</w:t>
            </w:r>
          </w:p>
        </w:tc>
      </w:tr>
      <w:tr>
        <w:trPr>
          <w:trHeight w:val="9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682089, Хабаровский край Верхнебуреинский район, п. Солони, </w:t>
            </w:r>
            <w:r>
              <w:rPr>
                <w:rFonts w:eastAsia="Calibri"/>
                <w:sz w:val="24"/>
                <w:szCs w:val="24"/>
              </w:rPr>
              <w:t>примерно в 300м в юго-восточном направлении от вокзала, гравийное покр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:05:1002001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2088, Хабаровский край Верхнебуреинский район, п. Сулук,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:05:0000000:1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2088, Хабаровский край Верхнебуреинский район, п. Сулук, ул. Хабаровский Комсомо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:05:1101003: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682088, Хабаровский край Верхнебуреинский район, п. Сулук, </w:t>
            </w:r>
            <w:r>
              <w:rPr>
                <w:rFonts w:eastAsia="Calibri"/>
                <w:sz w:val="24"/>
                <w:szCs w:val="24"/>
              </w:rPr>
              <w:t>автомобильная дорога на водозабор, от поворота на 83 километре территориальной дороги Новый Ургал—Комсомольск на Амуре до водоза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:05:0000000:1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2088, Хабаровский край Верхнебуреинский район, п. Сулук, ул. Промышл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:05:0000000:1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682088, Хабаровский край Верхнебуреинский район, п. Сулук, автомобильная дорога на очистные, </w:t>
            </w:r>
            <w:r>
              <w:rPr>
                <w:rFonts w:eastAsia="Calibri"/>
                <w:sz w:val="24"/>
                <w:szCs w:val="24"/>
              </w:rPr>
              <w:t>от поворота 11 километра сооружения «Автомобильной дороги на водозабор» до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:05:0000000:1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682088, Хабаровский край Верхнебуреинский район, п. Сулук, </w:t>
            </w:r>
            <w:r>
              <w:rPr>
                <w:rFonts w:eastAsia="Calibri"/>
                <w:sz w:val="24"/>
                <w:szCs w:val="24"/>
              </w:rPr>
              <w:t>23 метра по направлению на ЮЗ от жилого дома №7 по ул. Хабаровский Комсомолец до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:05:0000000:1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2088, Хабаровский край Верхнебуреинский район, п. Сулук, ул. Та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:05:0000000:1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2088, Хабаровский край Верхнебуреинский район, п. Сулук, ул. Стро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:05:1101004: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2088, Хабаровский край Верхнебуреинский район, п. Сулук, 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:05:1101003: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2088, Хабаровский край Верхнебуреинский район, п. Сулук, ул. 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:05:1101004: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2088, Хабаровский край Верхнебуреинский район, п. Сулук, ул. 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:05:1101002: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2088, Хабаровский край Верхнебуреинский район, п. Сулук, ул. 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:1101003: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2088, Хабаровский край Верхнебуреинский район, п. Сулук, ул. 40 лет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:05:1101002: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2088, Хабаровский край Верхнебуреинский район, п. Сулук, ул. Бам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:05:1101002: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втомобильная дорог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2088, Хабаровский край Верхнебуреинский район, п. Сулук, ул.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:05:1101002: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. Солони, подъезд к автомобильной дороге «г. Комсомольск на Амуре - пос. Березовый - пос. Амгунь - пос. Могды - р. п. Чегдомын на участке 432 км+87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:05:1001001: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614403 ОП МП 023</w:t>
            </w:r>
          </w:p>
        </w:tc>
      </w:tr>
      <w:tr>
        <w:trPr>
          <w:trHeight w:val="1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22:00Z</dcterms:created>
  <dc:creator>111</dc:creator>
  <dc:description/>
  <cp:keywords/>
  <dc:language>en-US</dc:language>
  <cp:lastModifiedBy>Пользователь</cp:lastModifiedBy>
  <cp:lastPrinted>2023-01-17T17:02:00Z</cp:lastPrinted>
  <dcterms:modified xsi:type="dcterms:W3CDTF">2023-05-31T00:55:00Z</dcterms:modified>
  <cp:revision>11</cp:revision>
  <dc:subject/>
  <dc:title> </dc:title>
</cp:coreProperties>
</file>