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2" w:leader="none"/>
        </w:tabs>
        <w:suppressAutoHyphens w:val="true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ЛУ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9 № 33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ул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едоставлении муниципа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межведомственного информационного взаимодействия при предоставлении государственных и муниципальных услуг на территории муниципального образования Сулукское сельское поселение Верхнебуреинского муниципального района Хабаровского края, реализации положений Федерального закона от 27.07.2010 г. № 210-ФЗ «Об организации предоставления государственных и муниципальных услуг» администрация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межведомственного взаимодействия при предоставлении муниципальных услуг (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лу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П. Ря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улук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01.04.2019 № 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жведомственного взаимодействия при предоставл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рядок межведомственного взаимодействия при предоставлении муниципальных услуг (далее - Порядок)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ий Порядок регулирует действия должностных лиц администрации Сулукского сельского поселения (далее –администрация), участвующих в предоставлении муниципальных услуг, по формированию и направлению межведомственного запроса о представлении документов и информации, необходимых для предоставления муниципальной услуги (далее - межведомственный запрос), в органы государственной власти, органы местного самоуправления и подведомственные этим органам организации, учреждения, участвующие в предоставлении муниципальных услуг, действия указанных лиц, направивших межведомственный запрос, по получению ответов на указанные запросы, а также действия должностных лиц по подготовке и направлению ответа на межведомственный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орядок формирования, направления межведомственных запросов и получения ответов на них 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и предоставлении муниципальной услуги заявителю администрация направляет межведомственный запрос в те органы государственной власти, органы местного самоуправления, организации и учреждения, участвующие в предоставлении муниципальных услуг, подведомственные органам государственной власти или органам местного самоуправления, в распоряжении которых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 находятся необходимые для предоставления услуги заявителю документы и информация (далее - органы (организации), в распоряжении которых находятся документы и информ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т имени администрации сельского поселения межведомственные запросы подписывают, в том числе квалифицированной электронной подписью, уполномоченные должностные лица администрации в соответствии с административным регламентом предоставления муниципальной услуги либо должностные лица, уполномоченные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Должностные лица администрации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Должностные лица администрации вправе требовать в соответствии с настоящим Порядк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Межведомственный запрос должен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- наименование органа местного самоуправления, направляющего межведомственный запрос о предоставлении документов и (или)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именование органа (организации), в адрес которого направляется межведомственный запрос о предоставлении документов и (или)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именование муниципальной услуги, для предоставления которой необходимо предоставление документа и (или)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ведения, необходимые для предоставления документа и (или) информации, установленн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контактную информацию для направления ответа на межведомственный запр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дату направления межведомственного запроса и срок ожидаемого ответа на межведомственный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готовки и направления ответа на межведомственный запрос не может превышать пяти рабочих дней с момента поступления требования к органу (организации), предоставляющему документ и (или) информацию, если иные сроки подготовки и направления ответа на межведомственный запрос не установлены в федеральных законах, правовых актах Правительства Российской Федерации, нормативных правовых актах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информацию о факте получения согласия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5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частью 5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27.07.2010 г. № 210-ФЗ «Об организации предоставления государственных и муниципальных услуг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ная форма межведомственного запроса о представлении документов и информации приведена в приложении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Межведомственный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Межведомственный запрос может быть сформирован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Должностные лица администрации в течение дня с момента поступления запроса заявителя о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яют межведомственные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ывают (передают на подпись уполномоченному должностному лицу) оформленные межведомственные запро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гистрируют межведомственные запросы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яют межведомственные запросы в органы (организации), в распоряжении которых находятся документы и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Для обработки должностными лицами администрации персональных данных заявителя, имеющихся в распоряжении администрации, в целях предоставления таких персональных данных в органы, в распоряжении которых находятся документы и информация, не требуется получение согласия заявителя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пункта 4 части 1 статьи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 июля 2006 г.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Запрос заявителя в администрацию о предоставлении муниципальной услуги является основанием для обработки его персональных данных в целях предоставления соответствующей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В случае, когда для предоставления муниципальной услуги необходимо предоставление документов и информации об иных лицах, не являющихся заявителем, то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В случае, когда для предоставления муниципальной услуги необходимо направление межведомственных запросов в несколько органов о предоставлении документов и информации о лицах, не являющихся заявителем, то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В случае, когда нормативными правовыми актами Российской Федерации, субъектов Российской Федерации, муниципальными правовыми актами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Согласие может быть направлено в ви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окумента, сформированного на бумажном носителе (оригинал соглас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копии согласия, сформированного на бумажном носителе, заверенной подписью уполномоченного должностного лица и печатью (штампом)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дписанного электронной подписью уполномоченного должностного лица электронного доку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электронного образа документа, сформированного на бумажном носите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Направление межведомственных запросов осуществляе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чтовым отправл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урьером, под распис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ми способами, не противоречащими законод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Администрация определяет способ направления межведомственного запроса и осуществляет его направление в соответствии с настоящим Порядком и административным регламент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Если администрация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межведомственный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 При направлении межведомственного запроса с использованием единой системы межведомственного электронного взаимодействия межведомственный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9. При формировании межведомственного запроса в электронном виде в случае, предусмотренном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../../D:%5C%D0%9F%D0%A0%D0%90%D0%92%D0%9E%D0%92%D0%AB%D0%95%20%D0%90%D0%9A%D0%A2%D0%AB%5C2015%20%D0%B3%D0%BE%D0%B4%5C%D0%9F%D0%BE%D1%81%D1%82%D0%B0%D0%BD%D0%BE%D0%B2%D0%BB%D0%B5%D0%BD%D0%B8%D1%8F%20%D0%BF%D0%BE%20%D0%BE%D0%B1%D1%89%D0%B8%D0%BC%20%D0%B2%D0%BE%D0%BF%D1%80%D0%BE%D1%81%D0%B0%D0%BC%5C%E2%84%96%209-3%20%D0%9F%D0%BE%D1%80%D1%8F%D0%B4%D0%BE%D0%BA%20%D0%BC%D0%B5%D0%B6%D0%B2%D0%B5%D0%B4%D0%BE%D0%BC%D1%81%D1%82%D0%B2%D0%B5%D0%BD%D0%BD%D0%BE%D0%B3%D0%BE%20%D0%B2%D0%B7%D0%B0%D0%B8%D0%BC%D0%BE%D0%B4%D0%B5%D0%B9%D1%81%D1%82%D0%B2%D0%B8%D1%8F%20%D0%BF%D1%80%D0%B8%20%D0%BF%D1%80%D0%B5%D0%B4%D0%BE%D1%81%D1%82%D0%B0%D0%B2%D0%BB%D0%B5%D0%BD%D0%B8%D0%B8%20%D0%BC%D1%83%D0%BD%D0%B8%D1%86%D0%B8%D0%BF%D0%B0%D0%BB%D1%8C%D0%BD%D0%BE%D0%B9%20%D1%83%D1%81%D0%BB%D1%83%D0%B3%D0%B8.doc" \l "Par67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унктом 2.1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настоящего Порядка, используютс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идентификатор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усмотренные распоряжением Правительства Российской Федерации от 15 апреля 2011 г. № 654-р, а также наименование документов (сведений) в соответствии с нормативными правовыми актами, регулирующими порядок подготовки и представления соответствующих документов (сведений) обладателями информации. Дополнительно к межведомственному запросу прикладыв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межведомственный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0. При направлении межведомственного запроса почтовым отправлением или курьером межведомственный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администрации в соответствии с правилами делопроизводства и документообор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1. При направлении межведомственного запроса почтовым отправлением или курьером согласие заявителя, предусмотренное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../../D:%5C%D0%9F%D0%A0%D0%90%D0%92%D0%9E%D0%92%D0%AB%D0%95%20%D0%90%D0%9A%D0%A2%D0%AB%5C2015%20%D0%B3%D0%BE%D0%B4%5C%D0%9F%D0%BE%D1%81%D1%82%D0%B0%D0%BD%D0%BE%D0%B2%D0%BB%D0%B5%D0%BD%D0%B8%D1%8F%20%D0%BF%D0%BE%20%D0%BE%D0%B1%D1%89%D0%B8%D0%BC%20%D0%B2%D0%BE%D0%BF%D1%80%D0%BE%D1%81%D0%B0%D0%BC%5C%E2%84%96%209-3%20%D0%9F%D0%BE%D1%80%D1%8F%D0%B4%D0%BE%D0%BA%20%D0%BC%D0%B5%D0%B6%D0%B2%D0%B5%D0%B4%D0%BE%D0%BC%D1%81%D1%82%D0%B2%D0%B5%D0%BD%D0%BD%D0%BE%D0%B3%D0%BE%20%D0%B2%D0%B7%D0%B0%D0%B8%D0%BC%D0%BE%D0%B4%D0%B5%D0%B9%D1%81%D1%82%D0%B2%D0%B8%D1%8F%20%D0%BF%D1%80%D0%B8%20%D0%BF%D1%80%D0%B5%D0%B4%D0%BE%D1%81%D1%82%D0%B0%D0%B2%D0%BB%D0%B5%D0%BD%D0%B8%D0%B8%20%D0%BC%D1%83%D0%BD%D0%B8%D1%86%D0%B8%D0%BF%D0%B0%D0%BB%D1%8C%D0%BD%D0%BE%D0%B9%20%D1%83%D1%81%D0%BB%D1%83%D0%B3%D0%B8.doc" \l "Par67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унктом 2.1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межведомственный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2. Днем направления межведомственного запроса считается соответственно дата почтового отправления, дата, указанная в расписке уполномоченного лица о получении межведомственного запроса, дата отправления документа с межведомственным запросом, зарегистрированная в единой системе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3. Если орган (организация), в распоряжении которой находятся документы и информация, не направили ответ на межведомственный запрос в установленный законодательством срок, администрация принимает меры для привлечения к ответственности должностных лиц, виновных в непредставлении документов 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4. Если в поступившем ответе на межведомственный запрос содержится уведомление, что орган (организация), в которую направлялся межведомственный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администрации направляет межведомственный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5. Днем получения ответа на межведомственный запрос является соответственно дата поступления в распоряжение администрации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6. Ответ на межведомственный запрос регистрируе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7. При получении ответа на межведомственный запрос должностные лица администрации приобщают полученный ответ к делу, открытому в связи с поступлением запроса от заявителя о предоставлении муниципальной услуги, а при отсутствии дела - приобщают поступивший ответ к документам, представленным заяв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8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9. 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орядок подготовки и направления ответа на межведомственный запр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рамках межведомственного информационного взаимодействия при предоставлении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Настоящий Порядок регулирует действия администрации по приему межведомственного запроса, формированию и направлению ответов на межведомственный запрос в органы (организации), направившие межведомственный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 Ответственными специалистами по исполнению данного порядка являются лица, назначенные распоряжением администрации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ветственный специалист принимает запрос участника межведомственного запроса в рамках межведомственного взаимодействия, регистрирует его в журнале регистрации межведомственных запросов (или журнал входящей документации с пометкой «межведомственный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Межведомственный запрос может быть получен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Межведомственный запрос должен быть зарегистрирован в день его поступления в распоряжение администрации. Межведомственный запрос, полученный с использованием единой системы межведомственного электронного взаимодействия, регистрируе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Зарегистрированный межведомственный запрос передается на исполнение уполномоченному должностному лицу администрации, в порядке, предусмотренном правилами делопроизводства и документооборота, установленными локальным актом соответствующего органа или организации, в срок, не превышающий один рабочий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Администрация обязана дать ответ на полученный межведомственный запрос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Течение срока ответа на межведомственный запрос начинается со дня поступления запроса в орган (организацию), в который направлен межведомственный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Срок подготовки и направления ответа на межведомственный запрос не может превышать пяти рабочих дней с момента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10. Ответственный специалист проверяет комплектацию представленных документов (предоставленной информации), принятых для подготовки ответа. В случае если в запросе отсутствуют необходимые документы для предоставления сведений, ответственный специалист направляет запрос о представлении дополнительных документов в электронном виде одновременно оповещая об этом участника межведомственного взаимодействия по средствам телефонной/факсимальной связи. В результате получения недостающей информации специалист готовит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Ответ на межведомственный запрос включает в себя документы и информацию, которые были запрошены у администрации, или уведомление об отсутствии соответствующих документов и информации либо уведомление о направлении межведомственного запроса не по подведом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Днем получения межведомственного запроса является соответственно дата поступления межведомственного запроса, дата, указанная в расписке о вручении межведомственного запроса, дата, зарегистрированная в единой системе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3. Должностное лицо органа (организации), которому направлен межведомственный запрос,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правовые основания направления межведомственного запр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перечень документов и информации, которая запрош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состав сведений, изложенных в межведомственном запросе и необходимых для подготовки и направления запрошенных документов ил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факт наличия таких документов и информации в распоряжении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ет непосредственное местонахождение запрашиваемых документов 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необходимые действия для получения запрашиваемых документов и информации с целью направления их органу (организации), направившим межведомственный запрос, при наличии соответствующих правовых ос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ответ на межведомственный за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4. При выявлении отсутствия правовых оснований для направления межведомственного запроса у органа (организации), направившей межведомственный запрос, должностное лицо администрации, указывает это обстоятельство в ответе на межведомственный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 Необоснованный отказ в предоставлении документов и информации в соответствии с настоящим Порядком не допускается. Должностные лица, виновные в необоснованном (незаконном) отказе в предоставлении документов и информации в соответствии с настоящим Порядком,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6. Документы и информация, запрошенные органом (организацией), направившей межведомственный запрос, включаются в ответ на межведомственный запрос в виде оригиналов документов, копий оригиналов документов и информационного со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7. Ответ на межведомственный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8. От имени администрации ответы на запросы подписывают, в том числе квалифицированной электронной подписью, глава сельского поселения или уполномоченные должностны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9. Ответ на межведомственный запрос, сформированный в виде документа на бумажном носителе, заверяется печатью (штампом)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0. Сформированный ответ на межведомственный запрос направляется в орган (организацию), направивший межведомственный запрос, почтовым отправлением, курьером, под расписку или с использованием единой системы межведомственного электронного взаимодействия, иными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1. При направлении ответа на межведомственный запрос с использованием единой системы межведомственного электронного взаимодействия ответ на межведомственный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2. При направлении ответа на межведомственный запрос почтовым отправлением или курьером ответ на межведомственный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3. Если администрация не направила ответ на межведомственный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4. Днем направления ответа на межведомственный запрос является соответственно дата отправления почтового отправления, дата, указанная в расписке о получении ответа на межведомственный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5. 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к Порядку предоставления и получения документов и информации в рамках межведомственн</w:t>
      </w:r>
      <w:r>
        <w:rPr>
          <w:rFonts w:eastAsia="Times New Roman" w:cs="Times New Roman" w:ascii="Times New Roman" w:hAnsi="Times New Roman"/>
          <w:szCs w:val="28"/>
          <w:lang w:eastAsia="ru-RU"/>
        </w:rPr>
        <w:t>ого информационного взаимодействия при предоставлении муницип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межведомственного запро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ставлении документов и информ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703"/>
      </w:tblGrid>
      <w:tr>
        <w:trPr/>
        <w:tc>
          <w:tcPr>
            <w:tcW w:w="4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органа (организации), направляющего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  <w:t>(может быть использован бланк органа (организации)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  <w:t>(дата направления и регистрационный номер межведомственного запроса)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авлении документов и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. 6, 7.2. Федерального закона от 27.07.2010 № 210-ФЗ «Об организации оказания государственных и муниципальных услуг» для оказа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>(полное наименование муниципальной услуги, номер (идентификатор) услуги в реестре государственных и муниципальных услуг (если имеется)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>(указание на положения нормативного правового акта которыми предусмотрено представление документов и информации, необходимых для предоставления муниципальной услуги, и указание на реквизиты данного нормативного правового ак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ставить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наименование документов и информации, необходимых для предоставления муниципальной услу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>(наименование юридического лица; фамилия, имя, отчество гражданина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 сведения, необходимые для представления документа и информаци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сведения, необходимые для представления документов и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информ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актные сведения для направления ответа на межведомственный за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>(почтовый адрес с индексом; адрес для направления электронных сообще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ведомственный запрос подготовил и направ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        _______________________      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>(должность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 xml:space="preserve"> (фамилия, имя, отчество полностью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 xml:space="preserve"> (номер телефона, адрес электронной поч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лжность лица, подписавш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ведомственный запрос                                  ____________                     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>(подпись)                                              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.П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9F25669E387055B38094B9BD91009E667E4539C8C29E44F46179233AW3W9K" TargetMode="External"/><Relationship Id="rId4" Type="http://schemas.openxmlformats.org/officeDocument/2006/relationships/hyperlink" Target="consultantplus://offline/ref=DD1163A091AF84DA7934CA238E7A6CB73653A15FF0F82CFD3A21AACA4D73C5F45EACC9C18Aa6f4I" TargetMode="External"/><Relationship Id="rId5" Type="http://schemas.openxmlformats.org/officeDocument/2006/relationships/hyperlink" Target="consultantplus://offline/ref=DD1163A091AF84DA7934CA238E7A6CB73653A15FF0F82CFD3A21AACA4D73C5F45EACC9C18Aa6f4I" TargetMode="External"/><Relationship Id="rId6" Type="http://schemas.openxmlformats.org/officeDocument/2006/relationships/hyperlink" Target="consultantplus://offline/ref=939F25669E387055B38094B9BD91009E667C4138C9C79E44F46179233A39F90CDC27EAFDCB8D91A4WAW1K" TargetMode="External"/><Relationship Id="rId7" Type="http://schemas.openxmlformats.org/officeDocument/2006/relationships/hyperlink" Target="consultantplus://offline/ref=939F25669E387055B38094B9BD91009E667C433EC2C39E44F46179233A39F90CDC27EAFDCB8D93A1WAW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5:00Z</dcterms:created>
  <dc:creator>Служебный доступ</dc:creator>
  <dc:description/>
  <dc:language>en-US</dc:language>
  <cp:lastModifiedBy>RePack by SPecialiST</cp:lastModifiedBy>
  <dcterms:modified xsi:type="dcterms:W3CDTF">2019-04-11T02:05:00Z</dcterms:modified>
  <cp:revision>2</cp:revision>
  <dc:subject/>
  <dc:title/>
</cp:coreProperties>
</file>