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УКСКОГО СЕЛЬСКОГО ПОСЕЛЕНИЯ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9 г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ередача муниципального имущества в аренду, безвозмездное пользование, продление действующих договоров, изменение условий действующих догово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улукского</w:t>
      </w:r>
      <w:r>
        <w:rPr>
          <w:bCs/>
          <w:sz w:val="28"/>
          <w:szCs w:val="28"/>
        </w:rPr>
        <w:t xml:space="preserve"> сельского  посел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99" w:hanging="0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выполнения требований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ставом Сулукского сельского поселения Верхнебуреинского муниципального района Хабаровского края, администрация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твердить прилагаемый административный регламент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улукского</w:t>
      </w:r>
      <w:r>
        <w:rPr>
          <w:bCs/>
          <w:sz w:val="28"/>
          <w:szCs w:val="28"/>
        </w:rPr>
        <w:t xml:space="preserve">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лу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</w:t>
        <w:tab/>
        <w:tab/>
        <w:tab/>
        <w:tab/>
        <w:tab/>
        <w:t xml:space="preserve">С.П. Ряб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sz w:val="28"/>
          <w:szCs w:val="28"/>
        </w:rPr>
        <w:t>Сулукского сельского поселения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7.02.2019 г. № 20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 «Передача муниципального 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аренду, безвозмездное пользование, продление   действующих договоров, изменение условий действующих договор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 xml:space="preserve">на территории Сулукского сельского  поселения 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Общие положения </w:t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дминистративный регламент   администрации Сулукского сельского поселения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–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– муниципальная услуга), создания комфортных условий для получения муниципальной услуги,  определяет сроки и последовательность действий  при оказании муниципальной услуг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ую услугу предоставляют уполномоченные должностные лица администрации Сулукского сельского поселения.</w:t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Сулукского сельского поселен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явителями на предоставление муниципальной услуги могут являтьс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 (уполномоченные представители)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е (уполномоченные представители)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и (или) уполномоченные представители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Информирование о порядке предоставления муниципальной услуги осуществляется 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лук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Spacing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информации, в том числе о графике приема заявителей и номерах телефонов для справок (консультаций); </w:t>
      </w:r>
    </w:p>
    <w:p>
      <w:pPr>
        <w:pStyle w:val="NoSpacing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тернет - сайте администрации Верхнебуре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- сайте муниципального образования Сулукского сельского поселения (http://сулук.рф</w:t>
      </w:r>
      <w:r>
        <w:rPr>
          <w:rFonts w:cs="Times New Roman" w:ascii="Times New Roman" w:hAnsi="Times New Roman"/>
          <w:b/>
          <w:sz w:val="28"/>
          <w:szCs w:val="28"/>
        </w:rPr>
        <w:t xml:space="preserve">); </w:t>
      </w:r>
    </w:p>
    <w:p>
      <w:pPr>
        <w:pStyle w:val="NoSpacing"/>
        <w:spacing w:lineRule="exac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1"/>
        <w:spacing w:lineRule="exact" w:line="240" w:before="0" w:after="120"/>
        <w:contextualSpacing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по адресу: 682088 п. Сулук, Верхнебуреинский район, Хабаровский край, ул. Ленина, д. 12:</w:t>
      </w:r>
    </w:p>
    <w:p>
      <w:pPr>
        <w:pStyle w:val="Normal"/>
        <w:spacing w:lineRule="exact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на информационных стендах в помещении администрации по работе с обращениями граждан;</w:t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номерам телефонов для справок 8(42149)34536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Spacing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Едином портале государственных и муниципальных услуг. </w:t>
      </w:r>
    </w:p>
    <w:p>
      <w:pPr>
        <w:pStyle w:val="Style15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с приложением документов в электронной форме может быть направлено на адрес электронной почты администрации или Единый портал государственных и муниципальных услуг.</w:t>
      </w:r>
    </w:p>
    <w:p>
      <w:pPr>
        <w:pStyle w:val="Style15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о предоставлению муниципальной услуги осуществляется по адресу:</w:t>
      </w:r>
    </w:p>
    <w:p>
      <w:pPr>
        <w:pStyle w:val="Style15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Сулукского сельского поселения Верхнебуреинского муниципального района Хабаровского края: 682088, поселок Сулук, Верхнебуреинский район, Хабаровский край, ул. Ленина, д. 12</w:t>
      </w:r>
    </w:p>
    <w:p>
      <w:pPr>
        <w:pStyle w:val="Style15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psuluk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15"/>
        <w:spacing w:lineRule="exac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недельник-четверг с 9.00. до 17.00. (Обеденный перерыв с 13.00. до 14.00), пятница с 9.00. до 14.00.,кроме выходных и праздничных дней.»</w:t>
      </w:r>
    </w:p>
    <w:p>
      <w:pPr>
        <w:pStyle w:val="NoSpacing"/>
        <w:tabs>
          <w:tab w:val="clear" w:pos="708"/>
          <w:tab w:val="left" w:pos="0" w:leader="none"/>
        </w:tabs>
        <w:spacing w:lineRule="exact" w:line="240" w:before="0" w:after="0"/>
        <w:ind w:firstLine="6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Информация о поданных заявлениях, ходе рассмотрения документов должна быть доступна заявителям при личном обращении в администрацию, по телефону или на официальном Интернет-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exac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тандарт 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Муниципальная услуга по передаче муниципального имущества в аренду, безвозмездное пользование, продление действующих договоров, изменение условий действующих договоров </w:t>
      </w:r>
      <w:r>
        <w:rPr>
          <w:sz w:val="28"/>
          <w:szCs w:val="28"/>
          <w:lang w:eastAsia="en-US"/>
        </w:rPr>
        <w:t xml:space="preserve">предоставляется: </w:t>
      </w:r>
      <w:r>
        <w:rPr>
          <w:sz w:val="28"/>
          <w:szCs w:val="28"/>
        </w:rPr>
        <w:t>юридическим и физическим лицам и индивидуальным предпринимателям, обратившимся с заявлением к главе администрации Сулукского сельского поселения  о передаче муниципального имущества в аренду, безвозмездное пользование, о продлении действующих договоров, изменении условий действующих договоров (далее – заявители)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8.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Сулук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 передаче муниципального имущества, принадлежащего на праве собственности Сулукскому сельскому поселению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</w:r>
    </w:p>
    <w:p>
      <w:pPr>
        <w:pStyle w:val="Style16"/>
        <w:tabs>
          <w:tab w:val="clear" w:pos="708"/>
          <w:tab w:val="left" w:pos="993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;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роки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 1 (один) месяц. </w:t>
      </w:r>
    </w:p>
    <w:p>
      <w:pPr>
        <w:pStyle w:val="Style16"/>
        <w:tabs>
          <w:tab w:val="clear" w:pos="708"/>
          <w:tab w:val="left" w:pos="993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авовыми основаниями для предоставления муниципальной услуги являются:</w:t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;</w:t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;</w:t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;</w:t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Устав Сулукского сельского поселения;</w:t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лукского сельского поселения от _____________№ ___;</w:t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2. Описание документов, необходимых для оказания муниципальной услуги, направляемых в адрес администрации Сулук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1. Основанием для рассмотрения вопроса о предоставлении в аренду, безвозмездное пользование, продлении и изменении условий договоров аренды, ссуды муниципального имущества является письменное обращение заявителя (примерная форма заявления – Приложение 1) с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с документами может предоставляться лично или по почте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2. Для получения в аренду, безвозмездное пользование муниципального имущества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не позднее чем за 5 календарных дней до даты направления заявления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22"/>
        <w:numPr>
          <w:ilvl w:val="0"/>
          <w:numId w:val="0"/>
        </w:numPr>
        <w:spacing w:lineRule="exact" w:line="240" w:before="0" w:after="12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3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енные копии учредительных документов, в которых произошли изменения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4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5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spacing w:lineRule="exac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Сулукского сельского поселения не вправе требовать представления иных</w:t>
      </w:r>
      <w:r>
        <w:rPr>
          <w:rFonts w:cs="Times New Roman" w:ascii="Times New Roman" w:hAnsi="Times New Roman"/>
          <w:color w:val="000000"/>
          <w:sz w:val="28"/>
          <w:szCs w:val="28"/>
        </w:rPr>
        <w:t>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1"/>
        <w:widowControl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1"/>
        <w:widowControl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явитель, ранее выступая арендатором, ссудополучателем нарушал условия договора аренды, ссу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 предоставленных документах сведений, не соответствующих действительности или предоставление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нескольких заявлений на предоставление права аренды, безвозмездного пользования от разных заявителей на один и тот же объект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Взимание платы за предоставление муниципальной услуги осуществляется в соответствии с утвержденными тариф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не более 15 минут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7"/>
        <w:tabs>
          <w:tab w:val="clear" w:pos="708"/>
          <w:tab w:val="left" w:pos="1134" w:leader="none"/>
        </w:tabs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7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Style17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7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/>
      </w:pPr>
      <w:r>
        <w:rPr>
          <w:sz w:val="28"/>
          <w:szCs w:val="28"/>
        </w:rPr>
        <w:t>20.1.</w:t>
      </w:r>
      <w:r>
        <w:rPr>
          <w:color w:val="000000"/>
          <w:sz w:val="28"/>
          <w:szCs w:val="28"/>
        </w:rPr>
        <w:t xml:space="preserve"> Руководителем учреждения, предоставляющего муниципальную услугу, обеспечиваются условия для беспрепятственного доступа инвалидов в здании, в котором оказывается услуга, и получение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5"/>
        <w:shd w:fill="FFFFFF" w:val="clear"/>
        <w:spacing w:lineRule="exact" w:line="240" w:before="125" w:after="188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При оказании муниципальной услуги администрация поселения непосредственно взаимодействует со следующими организац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Администрации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 по технической инвентаризации и оценки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(обслуживающие)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теплов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о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холодной воды и оказания услуг по утилизации с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оказывающее услуги по вывозу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пожнадз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изводящая независимую оценку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я организац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их нахождения, контактные телефоны – приложение 2 к настоящему регламенту)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жалоб заявителей на действия (бездействия) должностных лиц администрации Сулукского сельского поселения при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формление дополнительных соглашений к договорам аренды, безвозмездного пользования муниципальным имуществом;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spacing w:lineRule="exact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1. Прием и регистрация заявления и документов.</w:t>
      </w:r>
    </w:p>
    <w:p>
      <w:pPr>
        <w:pStyle w:val="21"/>
        <w:spacing w:lineRule="exact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12 настоящего Административного регламента, в  администрацию поселения лично, либо уполномоченным лицом заявителя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олучателей услуги осуществляется специалистом  администрации в рабочие д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Глава администрации  Сулукского сельского поселения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2. Рассмотрение принятых документов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3. Принятие решения о предоставлении муниципального имущества в аренду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редоставление муниципальной услуги по предоставлению муниципального имущества в аренду, безвозмездное пользование, а также продления, изменения условий действующих договоров аренды муниципального имущества  осуществляется на основании постановления администраци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В случае принятия  положительного решения: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аво аренды, безвозмездного пользования муниципальным имуществом предоставляется заявителю путем заключения 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ление или изменение условий действующих договоров аренды, безвозмездного пользования 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. При отрицательном решении 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  Оформление договора аренды.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.Исполнитель  в соответствии с Типовой формой, в срок не позднее 5 рабочих дней со дня выхода постановления оформляет проект договора аренды муниципального имущества.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ы договоров со стороны Арендодателя подписывает глава администрации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акта приема-передачи муниципального имущества;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листа согласований;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итанции на оплату взноса за право аренды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витанции на оплату регистрационного сбора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лица, ответственного за  регистрацию договора, и печатью администрации; один экземпляр хранится в администрации, второй – у арендатора.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администрации, второй – у арендатора, третий – ФРС.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2. Арендатор не позднее 2-х недель с даты издания постановления администрации  о предоставлении Объекта в аренду, 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,  а также согласовать договор аренды в органах государственного пожарного надзора, органах роспотребнадзора, в органах архитектуры администрации муниципального района, в страховой организации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а и контактные телефоны указанных организаций перечислены в приложении 2 к Административному регламенту.  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: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бъекта;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ендатор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формление договора безвозмездного пользования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на основании постановления администрации, не позднее семи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говоров со стороны ссудодателя подписывает глава администрации, после чего  выдает их под роспись ссудополучателю или его полномочному представителю.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дополучатели не позднее 2-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ргане государственного пожарного надзора, органе Роспотребнадзора, в отделе архитектуры муниципального района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 и контактные телефоны указанных организаций перечислены в приложении 2  настоящего Административного регламента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администраци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ссуды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ссуды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ссуды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списка в получени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7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нитель</w:t>
      </w:r>
      <w:r>
        <w:rPr>
          <w:sz w:val="28"/>
          <w:szCs w:val="28"/>
        </w:rPr>
        <w:t xml:space="preserve">, на основании постановления администрации   о продлении, изменении условий договора </w:t>
      </w:r>
      <w:r>
        <w:rPr>
          <w:color w:val="000000"/>
          <w:sz w:val="28"/>
          <w:szCs w:val="28"/>
        </w:rPr>
        <w:t>аренды, безвозмездного пользования муниципальным имуществом</w:t>
      </w:r>
      <w:r>
        <w:rPr>
          <w:sz w:val="28"/>
          <w:szCs w:val="28"/>
        </w:rPr>
        <w:t>,  в срок не позднее 5 рабочих дней со дня выхода постано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е соглашение со стороны Арендодателя подписывает глава администрации, после чего направляет Арендатору с сопроводительным письмом для дальнейшего подписания и согласования подготовленное дополнительное соглашение  с приложением: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арендной платы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витанции на оплату регистрационного сбора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витанцию на оплату взноса за право аренды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      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567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Контроль за исполнением административных процедур при предоставлении муниципальной услуги, осуществляется должностными лицами администрации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.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оформлении документов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еречень должностных лиц, осуществляющих контроль, устанавливается индивидуальными правовыми актами администрации Сулук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ериодичность осуществления контроля устанавливается руководителем администрации Сулук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действия решений и действий (бездействия) администрации Сулукского сельского поселения, а также должностных лиц администрации Сулук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7.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Сулукского сельского поселения при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8.Заявитель вправе обратиться к главе администрации Сулукского сельского поселения лично или направить письменное обращ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9.Личный прием заявителей проводится главой администрации сельского поселения  и должностными  лиц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0.Письменное обращение заявителя на действия (бездействие) и решения должностных лиц администрации Сулук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.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3.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Сулук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4.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45.В исключительных случаях глава администрации Сулукского сель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spacing w:lineRule="exact" w:line="240" w:before="0" w:after="0"/>
        <w:ind w:left="720" w:hanging="3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6. Заявитель вправе получать информацию о ходе рассмотрения обращения.</w:t>
      </w:r>
    </w:p>
    <w:p>
      <w:pPr>
        <w:pStyle w:val="3"/>
        <w:spacing w:lineRule="exact" w:line="240"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. Заявитель вправе получать информацию и документы, необходимые для обоснования жалобы.</w:t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48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Сулукского сельского поселения: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TextBody"/>
        <w:spacing w:lineRule="exact" w:line="240" w:before="0" w:after="12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9.Заявитель вправе обжаловать действия (бездействие) и решения должностных лиц администрации Сулукского сельского поселе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spacing w:lineRule="exact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tabs>
          <w:tab w:val="clear" w:pos="708"/>
          <w:tab w:val="right" w:pos="9856" w:leader="none"/>
        </w:tabs>
        <w:spacing w:lineRule="exact" w:line="240"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  <w:tab/>
        <w:t xml:space="preserve">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ая форма 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я на аренду (безвозмездное пользование)</w:t>
      </w:r>
    </w:p>
    <w:p>
      <w:pPr>
        <w:pStyle w:val="Normal"/>
        <w:spacing w:lineRule="exact" w:line="240" w:before="0" w:after="0"/>
        <w:ind w:firstLine="567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имуще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58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spacing w:lineRule="exact" w:line="240" w:before="0" w:after="0"/>
        <w:ind w:left="5580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Сулук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pacing w:lineRule="exact" w:line="240" w:before="0" w:after="0"/>
        <w:ind w:left="55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</w:t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заявителя)</w:t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 нахождения)</w:t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тел. ______________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З А Я В Л Е Н И 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в аренду (безвозмездное пользование)__________________________________ (наименование объекта)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е по адресу: _______________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________________________ кв.м.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________________________________________________________</w:t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_______________________________________________________________                                                           (указать вид деятельности)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предоставления муниципального имущества в аренду, правилами и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»_________20___г.                                      ____________________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, печать)</w:t>
      </w:r>
      <w:r>
        <w:br w:type="page"/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782"/>
        <w:gridCol w:w="1961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прия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хо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ый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архитектуры 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Федеральной регистрационной службы 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ind w:firstLine="56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 технической инвентаризации и оценки недвижимости 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приятие поставщик тепловых ресурсов, холодной воды 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е поставщик электроэнергии-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приятие, оказывающее услуги по вывозу мусора 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я организация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 государственного пожарного надзора 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потребнадзор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яющая (обслуживающая) организация: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о собственников жилья «N-ское»</w:t>
            </w:r>
          </w:p>
          <w:p>
            <w:pPr>
              <w:pStyle w:val="Normal"/>
              <w:spacing w:lineRule="exact" w:line="240" w:before="0" w:after="0"/>
              <w:ind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3"/>
        </w:tabs>
        <w:ind w:left="9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lowerLetter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lowerRoman"/>
      <w:lvlText w:val="%6."/>
      <w:lvlJc w:val="right"/>
      <w:pPr>
        <w:tabs>
          <w:tab w:val="num" w:pos="3333"/>
        </w:tabs>
        <w:ind w:left="3333" w:hanging="18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lowerLetter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lowerRoman"/>
      <w:lvlText w:val="%9."/>
      <w:lvlJc w:val="right"/>
      <w:pPr>
        <w:tabs>
          <w:tab w:val="num" w:pos="5493"/>
        </w:tabs>
        <w:ind w:left="549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cs="Tms Rmn"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cs="Tms Rmn"/>
      <w:sz w:val="28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psuluk2014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7:00Z</dcterms:created>
  <dc:creator>Снежана</dc:creator>
  <dc:description/>
  <cp:keywords/>
  <dc:language>en-US</dc:language>
  <cp:lastModifiedBy>RePack by SPecialiST</cp:lastModifiedBy>
  <cp:lastPrinted>2019-02-20T13:58:00Z</cp:lastPrinted>
  <dcterms:modified xsi:type="dcterms:W3CDTF">2019-02-20T03:58:00Z</dcterms:modified>
  <cp:revision>4</cp:revision>
  <dc:subject/>
  <dc:title/>
</cp:coreProperties>
</file>