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/>
        <w:drawing>
          <wp:inline distT="0" distB="0" distL="0" distR="0">
            <wp:extent cx="419100" cy="532130"/>
            <wp:effectExtent l="0" t="0" r="0" b="0"/>
            <wp:docPr id="1" name="khabarovsk_krai_coa_2016_n20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habarovsk_krai_coa_2016_n206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 xml:space="preserve">СУЛУК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>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bookmarkStart w:id="0" w:name="_Hlk68516016"/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от 21.05.2024 № </w:t>
      </w:r>
      <w:bookmarkEnd w:id="0"/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44                                                                                        п. Сулу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О внесении изменений в реестр </w:t>
      </w:r>
      <w:r>
        <w:rPr>
          <w:rFonts w:cs="Times New Roman" w:ascii="Times New Roman" w:hAnsi="Times New Roman"/>
          <w:sz w:val="28"/>
          <w:szCs w:val="26"/>
        </w:rPr>
        <w:t>муниципального имущества составляющего казну Сулукского сельского поселения Верхнебуреинского муниципального района Хабаровского края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, утвержденного решением Совета депутатов от 04.03.2019 № 24 «</w:t>
      </w:r>
      <w:r>
        <w:rPr>
          <w:rFonts w:cs="Times New Roman" w:ascii="Times New Roman" w:hAnsi="Times New Roman"/>
          <w:sz w:val="28"/>
          <w:szCs w:val="26"/>
        </w:rPr>
        <w:t>Об утверждении Реестра муниципального имущества Сулукского сельского поселения Верхнебуреинского муниципального района Хабаровского края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решения Совета депутатов Сулукского сельского поселения от 04.03.2019 № 23 «Об утверждении Положения о муниципальной казне Сулукского сельского поселения, Совет депутатов Сулук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1. Внести изменения в реестр </w:t>
      </w:r>
      <w:bookmarkStart w:id="1" w:name="_Hlk34989834"/>
      <w:r>
        <w:rPr>
          <w:rFonts w:cs="Times New Roman" w:ascii="Times New Roman" w:hAnsi="Times New Roman"/>
          <w:sz w:val="28"/>
          <w:szCs w:val="26"/>
        </w:rPr>
        <w:t>муниципального имущества составляющего казну Сулукского сельского поселения Верхнебуреинского муниципального района Хабаровского края</w:t>
      </w:r>
      <w:bookmarkEnd w:id="1"/>
      <w:r>
        <w:rPr>
          <w:rFonts w:cs="Times New Roman" w:ascii="Times New Roman" w:hAnsi="Times New Roman"/>
          <w:sz w:val="28"/>
          <w:szCs w:val="26"/>
        </w:rPr>
        <w:t>, согласно приложению № 1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2. Осуществление учета имущества казны в Реестре муниципальной собственности и его движение возложить на главу Сулукского сельского поселения (К.А. Ванюнина).</w:t>
      </w:r>
    </w:p>
    <w:p>
      <w:pPr>
        <w:pStyle w:val="22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6"/>
          <w:lang w:val="ru-RU"/>
        </w:rPr>
        <w:t>3</w:t>
      </w:r>
      <w:r>
        <w:rPr>
          <w:sz w:val="28"/>
          <w:szCs w:val="26"/>
        </w:rPr>
        <w:t xml:space="preserve">. Контроль за исполнением настоящего решения возложить на председателя Совета депутатов </w:t>
      </w:r>
      <w:r>
        <w:rPr>
          <w:sz w:val="28"/>
          <w:szCs w:val="26"/>
          <w:lang w:val="ru-RU"/>
        </w:rPr>
        <w:t>(</w:t>
      </w:r>
      <w:r>
        <w:rPr>
          <w:sz w:val="28"/>
          <w:szCs w:val="26"/>
        </w:rPr>
        <w:t>А.Н. Судакова</w:t>
      </w:r>
      <w:r>
        <w:rPr>
          <w:sz w:val="28"/>
          <w:szCs w:val="26"/>
          <w:lang w:val="ru-RU"/>
        </w:rPr>
        <w:t>)</w:t>
      </w:r>
      <w:r>
        <w:rPr>
          <w:sz w:val="28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7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Председатель Совета депутатов                                                            А.Н. Судак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72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72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Глава сельского поселения                                                                   К.А. Ваню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о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03.2019 № 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1.12.2019 № 58/1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23.10.2020 № 9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.04.2021 № 10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.05.2021г. №1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10.2022 № 16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19.04.2023 № 19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04.2023 № 19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.07.2023 № 20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8.2023 № 20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09.2023 № 2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10.2023 №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12.2023 № 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01.2024 № 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.03.2024 № 3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05.2024 № 44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</w:rPr>
        <w:t xml:space="preserve">Муниципального имущества составляющего казну Сулукского сельского поселения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16"/>
          <w:lang w:eastAsia="ru-RU"/>
        </w:rPr>
      </w:r>
    </w:p>
    <w:tbl>
      <w:tblPr>
        <w:tblW w:w="163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992"/>
        <w:gridCol w:w="1559"/>
        <w:gridCol w:w="850"/>
        <w:gridCol w:w="1702"/>
        <w:gridCol w:w="709"/>
        <w:gridCol w:w="465"/>
        <w:gridCol w:w="811"/>
        <w:gridCol w:w="708"/>
        <w:gridCol w:w="851"/>
        <w:gridCol w:w="729"/>
        <w:gridCol w:w="876"/>
        <w:gridCol w:w="805"/>
        <w:gridCol w:w="1275"/>
        <w:gridCol w:w="992"/>
        <w:gridCol w:w="1418"/>
        <w:gridCol w:w="1282"/>
      </w:tblGrid>
      <w:tr>
        <w:trPr>
          <w:trHeight w:val="465" w:hRule="atLeast"/>
        </w:trPr>
        <w:tc>
          <w:tcPr>
            <w:tcW w:w="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естровый 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вентарный номе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объекта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рес (местоположения) недвижимого имуществ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вонач. балансовая стоимость. тыс. рубле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нос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дастровая стоимость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арактеристика       объекта (Skb. m.) (протяженность п. м.)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 ввода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дастровый номер муниципального недвижимого имущества</w:t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статоч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-ть. тыс. руб.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возникновения права муниципальной собственности на недвижимое имущество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прекращения права муниципальной собственности на недвижимое имущество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ание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б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850" w:hRule="atLeast"/>
        </w:trPr>
        <w:tc>
          <w:tcPr>
            <w:tcW w:w="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%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 износа, тыс. рублей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70001300003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2088 Хабаровский край Верхнебуреинский район п. Сулук, ул. Хабаровский Комсомолец, 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9,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1322,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,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3:61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8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 приема - передачи Верхнебуреинского муниципального района от 30.11.20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700013000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2088 Хабаровский край Верхнебуреинский район п. Сулук, ул. Хабаровский Комсомолец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1,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1659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3: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 приема - передачи Верхнебуреинского муниципального района от 30.1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700013000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2088 Хабаровский край Верхнебуреинский район п. Сулук, ул. Хабаровский Комсомолец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5,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373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3: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 приема - передачи Верхнебуреинского муниципального района от 30.1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700013000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2088 Хабаровский край Верхнебуреинский район п. Сулук, ул. Хабаровский Комсомолец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5,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7597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3: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 приема - передачи Верхнебуреинского муниципального района от 30.1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700013000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2088 Хабаровский край Верхнебуреинский район п. Сулук, ул. Хабаровский Комсомолец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8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0987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3: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 приема - передачи Верхнебуреинского муниципального района от 30.1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700013000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2088 Хабаровский край Верхнебуреинский район п. Сулук, ул. Хабаровский Комсомолец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9,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4629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3: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 приема - передачи Верхнебуреинского муниципального района от 30.1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700013000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2088 Хабаровский край Верхнебуреинский район п. Сулук, ул. Хабаровский Комсомолец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9,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9647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3: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 приема - передачи Верхнебуреинского муниципального района от 30.1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700013000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2088 Хабаровский край Верхнебуреинский район п. Сулук, ул. Хабаровский Комсомолец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5,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45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6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3: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 приема - передачи Верхнебуреинского муниципального района от 30.1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700013000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2088 Хабаровский край Верхнебуреинский район п. Сулук, ул. Хабаровский Комсомолец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8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6643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3:64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 приема - передачи Верхнебуреинского муниципального района от 30.1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700013000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2088 Хабаровский край Верхнебуреинский район п. Сулук, ул. Хабаровский Комсомолец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8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022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3: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 приема - передачи Верхнебуреинского муниципального района от 30.1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700013000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2088 Хабаровский край Верхнебуреинский район п. Сулук, ул. Хабаровский Комсомолец,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0,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6729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3: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 приема - передачи Верхнебуреинского муниципального района от 30.1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700013000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2088 Хабаровский край Верхнебуреинский район п. Сулук, ул. Хабаровский Комсомолец,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1,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9038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6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3:65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 приема - передачи Верхнебуреинского муниципального района от 30.1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700013000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2088 Хабаровский край Верхнебуреинский район п. Сулук, ул. Хабаровский Комсомолец,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1,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2567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3: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 приема - передачи Верхнебуреинского муниципального района от 30.1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700013000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2088 Хабаровский край Верхнебуреинский район п. Сулук, ул. Молодежн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5,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66339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1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4: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 приема - передачи Верхнебуреинского муниципального района от 30.1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700013000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2088 Хабаровский край Верхнебуреинский район п. Сулук, ул. Молодежн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1,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1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4: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 приема - передачи Верхнебуреинского муниципального района от 30.1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700013000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2088 Хабаровский край Верхнебуреинский район п. Сулук, ул. Ленина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5,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1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4: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 приема - передачи Верхнебуреинского муниципального района от 30.1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700013000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2088 Хабаровский край Верхнебуреинский район п. Сулук, ул. Ленина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2,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1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4: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 приема - передачи Верхнебуреинского муниципального района от 30.1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700013000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2088 Хабаровский край Верхнебуреинский район п. Сулук, ул. Ленина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7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8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4: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 приема - передачи Верхнебуреинского муниципального района от 30.1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700013000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2088 Хабаровский край Верхнебуреинский район п. Сулук, ул. Ленина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2,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4: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 приема - передачи Верхнебуреинского муниципального района от 30.1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700013000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2088 Хабаровский край Верхнебуреинский район п. Сулук, ул. Ленина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16,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2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4: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 приема - передачи Верхнебуреинского муниципального района от 30.1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700013000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2088 Хабаровский край Верхнебуреинский район п. Сулук, ул. Ленина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16,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3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4: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 приема - передачи Верхнебуреинского муниципального района от 30.1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7000130000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2088 Хабаровский край Верхнебуреинский район п. Сулук, ул. Ленина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16,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9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4: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 приема - передачи Верхнебуреинского муниципального района от 30.1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700013000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2088 Хабаровский край Верхнебуреинский район п. Сулук, ул. Ленина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1,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2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4: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 приема - передачи Верхнебуреинского муниципального района от 30.1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700013000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2088 Хабаровский край Верхнебуреинский район п. Сулук, ул. Ленина,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33,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5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4: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 приема - передачи Верхнебуреинского муниципального района от 30.1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700013000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2088 Хабаровский край Верхнебуреинский район п. Сулук, ул. Таежная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9,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2:1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 приема - передачи Верхнебуреинского муниципального района от 30.1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700013000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2088 Хабаровский край Верхнебуреинский район п. Сулук, ул. Таежн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2:1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 приема - передачи Верхнебуреинского муниципального района от 30.1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7000130000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2088 Хабаровский край Верхнебуреинский район п. Сулук, ул. Таежн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2:1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 приема - передачи Верхнебуреинского муниципального района от 30.1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700013000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2088 Хабаровский край Верхнебуреинский район п. Сулук, ул. Таежная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,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8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2:1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 приема - передачи Верхнебуреинского муниципального района от 30.1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700013000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2088 Хабаровский край Верхнебуреинский район п. Сулук, ул. Таежная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,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2:1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 приема - передачи Верхнебуреинского муниципального района от 30.1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700013000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2088 Хабаровский край Верхнебуреинский район п. Сулук, ул. Строителей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33,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8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4: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 приема - передачи Верхнебуреинского муниципального района от 30.1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700013000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2088 Хабаровский край Верхнебуреинский район п. Сулук, ул. Строителей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44,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8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4: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 приема - передачи Верхнебуреинского муниципального района от 30.1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700013000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2088 Хабаровский край Верхнебуреинский район п. Сулук, ул. Строителей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0,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8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4: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 приема - передачи Верхнебуреинского муниципального района от 30.1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7000130000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2088 Хабаровский край Верхнебуреинский район п. Сулук, ул. Строителей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9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8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4: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 приема - передачи Верхнебуреинского муниципального района от 30.1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700013000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2088 Хабаровский край Верхнебуреинский район п. Сулук, ул. 40 лет Победы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71,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8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2: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 приема - передачи Верхнебуреинского муниципального района от 30.1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700013000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2088 Хабаровский край Верхнебуреинский район п. Сулук, ул. 40 лет Победы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4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8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2: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 приема - передачи Верхнебуреинского муниципального района от 30.1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7000130000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2088 Хабаровский край Верхнебуреинский район п. Сулук, ул. 40 лет Победы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5,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8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2: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 приема - передачи Верхнебуреинского муниципального района от 30.1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700013000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2088 Хабаровский край Верхнебуреинский район п. Сулук, ул. 40 лет Победы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3,4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7,0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8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2: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 приема - передачи Верхнебуреинского муниципального района от 30.1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7000130000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2088 Хабаровский край Верхнебуреинский район п. Сулук, ул. 40 лет Победы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0,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8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2: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 приема - передачи Верхнебуреинского муниципального района от 30.1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700013000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2088 Хабаровский край Верхнебуреинский район п. Сулук, ул. 40 лет Победы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2,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8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2: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 приема - передачи Верхнебуреинского муниципального района от 30.1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700013000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2088 Хабаровский край Верхнебуреинский район п. Сулук, ул. Молодежная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63,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9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4: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 приема - передачи Верхнебуреинского муниципального района от 30.1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700013000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2089 Хабаровский край Верхнебуреинский район п. Солони, ул. Центральная, 4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6,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3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 приема - передачи Верхнебуреинского муниципального района от 30.1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700013000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2089 Хабаровский край Верхнебуреинский район п. Солони, ул. Центральная, 6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5,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6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 приема - передачи Верхнебуреинского муниципального района от 30.1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700013000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2089 Хабаровский край Верхнебуреинский район п. Солони, ул. Центральная, 4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5,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 приема - передачи Верхнебуреинского муниципального района от 30.1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700013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2089 Хабаровский край Верхнебуреинский район п. Солони, ул. Центральная, 4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24,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 приема - передачи Верхнебуреинского муниципального района от 30.1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700013000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2089 Хабаровский край Верхнебуреинский район п. Солони, ул. Центральная, 6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5,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8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 приема - передачи Верхнебуреинского муниципального района от 30.1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700013000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2089 Хабаровский край Верхнебуреинский район п. Солони, ул. Молодежная, 5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83,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4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 приема - передачи Верхнебуреинского муниципального района от 30.1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700013000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2089 Хабаровский край Верхнебуреинский район п. Солони, ул. Молодежная, 5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1,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4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 приема - передачи Верхнебуреинского муниципального района от 30.1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700013000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2089 Хабаровский край Верхнебуреинский район п. Солони, ул. Центральная, 4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7,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6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 приема - передачи Верхнебуреинского муниципального района от 30.1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700013000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2089 Хабаровский край Верхнебуреинский район п. Солони, ул. Молодежная, 5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13,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7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 приема - передачи Верхнебуреинского муниципального района от 30.1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700013000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2089 Хабаровский край Верхнебуреинский район п. Солони, ул. Молодежная, 5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11,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7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 приема - передачи Верхнебуреинского муниципального района от 30.1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700013000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2089 Хабаровский край Верхнебуреинский район п. Солони, ул. Центральная, 4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31,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8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 приема - передачи Верхнебуреинского муниципального района от 30.1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700013000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2089 Хабаровский край Верхнебуреинский район п. Солони, ул. Молодежная, 5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2,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6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 приема - передачи Верхнебуреинского муниципального района от 30.1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6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 площадка – «Радость детям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6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ый спортивный комплекс с тренажерами – «Островок семейного здоровь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75,00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оружение дорожного транспорта Автомобильная доро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абаровский край, р-н Верхнебуреинский, п. Солони, пересечение ул. Центральной и автодороги «Комсомольск-на-Амуре – п. Березовый – п. Сулук – п. Новый Ургал – п. Алонка» по ул. Центральной до пересечения ул.Центральная и ул. Молодежная, Автодорога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4:2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.12.201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 27:05:1101004:268-27/020/2019-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оружение дорожного транспорта Автомобильная доро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абаровский край, р-н Верхнебуреинский, п. Солони, пересечение ул. Центральная и ул. Молодежная, Автодорога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001002: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 27:05:1001002:32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/020/2019-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оружение дорожного транспорта Автомобильная доро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абаровский край, р-н Верхнебуреинский, п. Солони, примерно в 300м в юго-восточном направлении от вокзала, гравийное покрыт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002001: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 27:05:1002001: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/020/2019-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9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оружение дорожного транспорта Автомобильная доро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 ул. Лес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74909,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3:1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09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гистрация права </w:t>
            </w: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27:05:1101003:138-27/022/2020-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оружение дорожного транспорта Автомобильная доро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Хабаровский край, р-н Верхнебуреинский, п. Сулук, ул. Молоде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29376,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27:05:1101004:5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10.09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27:05:1101004:580-27/022/2020-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оружение дорожного транспорта Автомобильная доро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Хабаровский край, р-н Верхнебуреинский, п. Сулук, ул. Хабаровский Комсомол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38924,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3:1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09.09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27:05:1101003:137-27/022/2020-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оружение дорожного транспорта Автомобильная доро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Хабаровский край, р-н Верхнебуреинский, п. Сулук, 23 метра по направлению на ЮЗ от жилого дома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по ул. Хабаровский Комсомолец до кладб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38924,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27:05:0000000:11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11.09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27:05:0000000:1127-27/022/2020-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9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оружение дорожного транспорта Автомобильная доро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 ул. Промышле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69096, 5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0000000:11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10.09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27:05:0000000:1130-27/022/2020-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оружение дорожного транспорта Автомобильная доро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 ул. Стро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3472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4:5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12.10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27:05:1101004:579-27/022/2020-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оружение дорожного транспорта Автомобильная доро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 ул. Тае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2672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0000000:11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10.09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27:05:0000000:1126-27/022/2020-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оружение дорожного транспорта Автомобильная доро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 ул. 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1789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0000000:11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07.09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27:05:0000000:1128-27/022/2020-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оружение дорожного транспорта Автомобильная доро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 от поворота на 83 километре территориальной дороги Новый Ургал—Комсомольск на Амуре до водозаб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792440,8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0000000:11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04.09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27:05:0000000:1132-27/022/2020-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оружение дорожного транспорта Автомобильная доро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 от поворота 11 километра сооружения «Автомобильной дороги на водозабор» до очист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82761,9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0000000:11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04.09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27:05:0000000:1131-27/022/2020-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оружение дорожного транспорта Автомобильная доро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 ул. Шко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851294,6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001002:1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23.09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27:05:1001002:147-27/022/2020-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оружение дорожного транспорта Автомобильная доро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 ул. Вокз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9161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0000000:11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10.09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27:05:0000000:1129-27/022/2020-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оружение дорожного транспорта Автомобильная доро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абаровский край, р-н Верхнебуреинский , п. Солони, от очистных сооружений (600м. от вокзала по направлению на северо-восток) до водозаборных сооружений (1,05 км. на юго-восток от вокзала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863864,9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0000000:11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23.09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27:05:0000000:1134-27/022/2020-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аток – «Долгожданный лед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45,00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оружение дорожного транспорта Автомобильная доро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 ул. Высо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3:2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31.03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 27:05:1101003:250-27/022/2021-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оружение дорожного транспорта Автомобильная доро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 ул. 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2:4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31.03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 27:05:1101002:412-27/022/2021-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оружение дорожного транспорта Автомобильная доро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 ул. 40 лет Поб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2:4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16.03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гистрация прав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7:05:1101002:411-27/022/2021-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оружение дорожного транспорта Автомобильная доро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 98 метров по направлению на ЮЗ от здания школы №18 (ул. Центральная, 1) до кладб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001002:1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29.03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 27:05:1001002:146-27/022/2021-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 ул. Ленина, д. 10, кв.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4:4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23.09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 27:05:1101004:409-27/022/2020-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 ул. Строителей, д. 3, кв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4:5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09.03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 27:05:1101004:515-27/001/2017-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оружение дорожного транспорта Автомобильная доро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 ул. Бам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2:4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11.05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 27:05:1101002:417-27/022/2021-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тская спортивная площадка «Незнайка в солнечном город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61,0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2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поряжение администрации Сулукского сельского поселения № 60 от 17.10.2022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тский игровой комплекс VS2-1004 (6.4*6.5*3.8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5,79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8" w:right="-9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,0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поряжение администрации Сулукского сельского поселения № 60 от 17.10.2022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ния уличного освещ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 ул.Ленина- ул. Промышле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3,9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3,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поряжение администрации Сулукского сельского поселения № 63 от 17.10.2022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тский спортивный комплекс – «Здоровье наци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 ул. 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2,6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2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поряжение администрации Сулукского сельского поселения № 60 от 17.10.2022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 ул. Хабаровский комсомолец, д. 12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408,7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377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01003:1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63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03.08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3:106-27/022/2022-1 03.08.2022 08:34:05 Распоряжение администрации Сулукского сельского поселения № 64 от 17.10.202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ния уличного освещ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 ул. Молодежная- ул. Центр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3,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3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поряжение администрации Сулукского сельского поселения № 65 от 17.10.202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нина, д. 2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101004:4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4:417-27/022/2022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.07.2022 09:20:4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нина, д. 2, кв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101004:4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4:421-27/022/2022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.07.2022 04:09: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нина, д. 3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8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101004:3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4:340-27/022/2022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.07.2022 03:20: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нина, д. 3, кв.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8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101004:3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4:346-27/022/2022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.07.2022 05:58: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нина, д. 4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101004:3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4:316-27/022/2022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.07.2022 03:21: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нина, д. 4, кв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101004:3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4:323-27/022/2022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.07.2022 05:10: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нина, д. 4, кв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101004:3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4:324-27/022/2022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.07.2022 03:07: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нина, д. 5, кв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101004:3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4:383-27/022/2022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.07.2022 10:02: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нина, д. 5, кв.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101004:38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4:387-27/022/2022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.07.2022 07:06: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нина, д. 5, кв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101004:3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4:389-27/020/2022-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.11.2022 05:23:2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нина, д. 8, кв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101004:3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4:333-27/022/2022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.07.2022 05:32: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нина, д. 8, кв.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8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101004:3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4:330-27/022/2022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.07.2022 07:17: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нина, д. 9, кв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101004:3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4:363-27/022/2022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.07.2022 09:06: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нина, д. 9, кв.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101004:3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4:361-27/022/2022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7.2022 07:25: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нина, д. 10, кв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101004:4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4:411-27/022/2022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7.2022 09:11: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нина, д. 11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101004:3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4:369-27/022/2022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.07.2022 05:12: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нина, д. 11, кв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101004:3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4:370-27/022/2022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7.2022 09:18: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троителей, д. 3, кв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101004:5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4:508-27/022/2022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7.2022 07:53: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троителей, д. 4, кв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101004:4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4:481-27/022/2022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9.2022 02:33: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троителей, д. 6, кв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101004:3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4:303-27/022/2022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.07.2022 02:49: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троителей, д. 6, кв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101004:3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4:309-27/022/2022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7.2022 05:43: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троителей, д. 6, кв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101004:3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4:311-27/022/2022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7.2022 10:41: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1, кв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101004:4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поряжение от 17.10.2023 № 36 «О снятии с учета казны администрации Сулукского сельского поселения Верхнебуреинского муниципального района Хабаровского края жилого помещения, расположенного по адресу: Хабаровский край, Верхнебуреинский район, п. Сулук, ул. Молодежная, д. 1, кв.2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4:435-27/022/2023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0.2023 04:02: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1, кв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101004:4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4:436-27/022/2022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7.2022 02:47: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1, кв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101004:4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4:440-27/022/2022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7.2022 03:41: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2, кв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101004:4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4:469-27/022/2022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.07.2022 04:24: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3, кв.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101004:4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4:461-27/022/2022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7.2022 03:58:5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40 лет Победы, д. 1, кв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101002:2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2:215-27/022/2022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7.2022 10:27: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40 лет Победы, д. 1, кв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101002:2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2:216-27/022/2022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7.2022 06:50: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40 лет Победы, д. 2, кв.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101002:1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2:190-27/022/2022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7.2022 11:53: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40 лет Победы, д. 3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101002:2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2:200-27/020/2022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1.2022 09:57: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40 лет Победы, д. 4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101002:1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2:173-27/022/2022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22 02:44: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40 лет Победы, д. 4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101002:1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2:174-27/022/2022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22 03:55: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40 лет Победы, д. 4, кв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101002:1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2:179-27/020/2022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1.2022 07:59: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40 лет Победы, д. 4, кв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101002:1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2:181-27/022/2022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22 05:06: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40 лет Победы, д. 5, кв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101002:1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2:162-27/022/2022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7.2022 10:02: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40 лет Победы, д. 5, кв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1101002:1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2:166-27/022/2022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7.2022 07:14: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40 лет Победы, д. 5, кв.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1101002:1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2:163-27/022/2022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7.2022 03:06: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40 лет Победы, д. 5, кв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1101002:1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2:169-27/022/2022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9.2022 05:07: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40 лет Победы, д. 6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1101002:2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2:222-27/022/2022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22 11:11: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Хабаровский Комсомолец, д. 1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1101003: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3:100-27/022/2022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8.2022 02:10: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Хабаровский Комсомолец, д. 1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1101003:1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3:101-27/022/2022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8.2022 08:34: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Хабаровский Комсомолец, д. 2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1101003:1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3:118-27/022/2022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8.2022 08:32: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Хабаровский Комсомолец, д. 2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1101003:1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3:119-27/022/2022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.08.2022 01:52: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Хабаровский Комсомолец, д. 6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1101003:1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3:110-27/022/2022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.08.2022 03:56: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Хабаровский Комсомолец, д. 7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1101003:9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3:99-27/022/2022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.08.2022 04:05: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Хабаровский Комсомолец, д. 8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1101003:1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3:123-27/022/2022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.08.2022 10:33:4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Хабаровский Комсомолец, д. 9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1101003:1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3:104-27/022/2022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8.2022 08:43: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Хабаровский Комсомолец, д. 9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1101003:1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3:105-27/022/2022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.07.2022 03:49: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Хабаровский Комсомолец, д. 10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1101003:1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3:112-27/022/2022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.08.2022 09:07: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Хабаровский Комсомолец, д. 10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1101003:1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3:113-27/022/2022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.08.2022 03:45: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Хабаровский Комсомолец, д. 11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1101003:1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3:108-27/022/2022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.08.2022 09:27: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Хабаровский Комсомолец, д. 11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1101003:1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3:109-27/022/2022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8.2022 03:23: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Хабаровский Комсомолец, д. 12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1101003:1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3:107-27/022/2022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.08.2022 09:07: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Хабаровский Комсомолец, д. 13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1101003:1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3:102-27/022/2022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.08.2022 10:07: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40 лет Победы, д. 5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101002:1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2:161-27/020/2022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.12.2022 03:59: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2, кв.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101004:4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4:476-27/020/2022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.12.2022 04:14: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Центральная, д. 6-2, кв.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.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75-27/022/2022-2</w:t>
              <w:br/>
              <w:t>20.07.2022 04:34: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Центральная, д. 6-2, кв.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.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73-27/022/2022-1</w:t>
              <w:br/>
              <w:t>07.11.2022 04:02: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Центральная, д. 6-2, кв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.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72-27/022/2022-1</w:t>
              <w:br/>
              <w:t>03.11.2022 08:06: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Центральная, д. 6-2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.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71-27/020/2022-1</w:t>
              <w:br/>
              <w:t>03.11.2022 09:36: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Центральная, д. 6-2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.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70-27/022/2021-1</w:t>
              <w:br/>
              <w:t>15.11.2021 04:00: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Центральная, д. 6-1, кв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.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9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93-27/022/2022-1</w:t>
              <w:br/>
              <w:t>02.11.2022 10:31: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Центральная, д. 6-1, кв.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8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87-27/020/2022-1</w:t>
              <w:br/>
              <w:t>02.11.2022 11:08: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Центральная, д. 6-1, кв.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.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85-27/022/2022-1</w:t>
              <w:br/>
              <w:t>03.11.2022 09:39: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Центральная, д. 6-1, кв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.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90-27/020/2022-1</w:t>
              <w:br/>
              <w:t>03.11.2022 02:30: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Центральная, д. 6-1, кв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89-27/020/2022-1</w:t>
              <w:br/>
              <w:t>03.11.2022 07:09: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Центральная, д. 6-1, кв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.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88-27/020/2022-1</w:t>
              <w:br/>
              <w:t>03.11.2022 04:58: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Центральная, д. 6-1, кв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.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84-27/020/2022-1</w:t>
              <w:br/>
              <w:t>02.11.2022 10:43:5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Центральная, д. 6-1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.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83-27/022/2022-1</w:t>
              <w:br/>
              <w:t>02.11.2022 04:25: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Центральная, д. 4-5, кв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.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1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105-27/022/2022-1</w:t>
              <w:br/>
              <w:t>01.11.2022 08:19: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Центральная, д. 4-5, кв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.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1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104-27/020/2022-1</w:t>
              <w:br/>
              <w:t>01.11.2022 07:10: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Центральная, д. 4-5, кв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.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1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103-27/022/2021-1</w:t>
              <w:br/>
              <w:t>12.11.2021 07:23: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Центральная, д. 4-5, кв.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.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9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99-27/022/2022-1</w:t>
              <w:br/>
              <w:t>31.10.2022 10:36: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Центральная, д. 4-5, кв.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.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9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98-27/022/2022-1</w:t>
              <w:br/>
              <w:t>02.11.2022 05:29: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Центральная, д. 4-5, кв.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.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001002: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001002:97-27/020/2022-1</w:t>
              <w:br/>
              <w:t>01.11.2022 06:32: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Центральная, д. 4-5, кв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.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1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102-27/022/2022-1</w:t>
              <w:br/>
              <w:t>01.11.2022 08:21: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Центральная, д. 4-5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.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95-27/022/2022-1</w:t>
              <w:br/>
              <w:t>31.10.2022 09:34: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Центральная, д. 4-5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.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94-27/022/2022-1</w:t>
              <w:br/>
              <w:t>01.11.2022 09:37: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Центральная, д. 4-2, кв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69-27/022/2022-1</w:t>
              <w:br/>
              <w:t>01.11.2022 01:05: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Центральная, д. 4-2, кв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.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68-27/022/2022-1</w:t>
              <w:br/>
              <w:t>31.10.2022 10:26: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Центральная, д. 4-2, кв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.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67-27/022/2022-1</w:t>
              <w:br/>
              <w:t>31.10.2022 10:38: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Центральная, д. 4-2, кв.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.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63-27/022/2022-1</w:t>
              <w:br/>
              <w:t>01.11.2022 02:22: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Центральная, д. 4-2, кв.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.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61-27/022/2022-1</w:t>
              <w:br/>
              <w:t>31.10.2022 09:03: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Центральная, д. 4-2, кв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.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66-27/022/2022-1</w:t>
              <w:br/>
              <w:t>31.10.2022 09:51: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Центральная, д. 4-2, кв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.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65-27/022/2022-2</w:t>
              <w:br/>
              <w:t>01.11.2022 04:13: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Центральная, д. 4-2, кв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.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64-27/022/2022-1</w:t>
              <w:br/>
              <w:t>31.10.2022 09:01: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Центральная, д. 4-2, кв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60-27/022/2022-1</w:t>
              <w:br/>
              <w:t>31.10.2022 10:09: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Центральная, д. 4-2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.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59-27/022/2022-1</w:t>
              <w:br/>
              <w:t>31.10.2022 08:33: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Центральная, д. 4-2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.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58-27/022/2021-1</w:t>
              <w:br/>
              <w:t>12.11.2021 07:09: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5-5, кв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.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0000000:6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0000000:652-27/022/2022-1</w:t>
              <w:br/>
              <w:t>28.10.2022 02:20: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5-5, кв.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.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0000000:6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0000000:646-27/022/2022-1</w:t>
              <w:br/>
              <w:t>28.10.2022 02:04:5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5-5, кв.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.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0000000:6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0000000:645-27/020/2022-1</w:t>
              <w:br/>
              <w:t>28.10.2022 05:14: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5-5, кв.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0000000:6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0000000:644-27/022/2022-1</w:t>
              <w:br/>
              <w:t>28.10.2022 02:07: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5-5, кв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.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0000000:6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0000000:649-27/020/2022-1</w:t>
              <w:br/>
              <w:t>21.10.2022 02:20: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5-5, кв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0000000:6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споряжение от 12.12.2023 № 41 О снятии с учета казны администрации Сулукского сельского поселения Верхнебуреинского муниципального района Хабаровского края жилого помещения, расположенного по адресу: Хабаровский край, Верхнебуреинский район, п. Солони, ул. Молодежная, д. 5-5 кв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</w:rPr>
              <w:t>27:05:0000000:647-27/022/2023-3 12.12.2023 07:32: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5-5, кв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0000000:6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поряжение № 32 от 12.09.2023г. О снятии с учета казны администрации Сулукского сельского поселения Верхнебуреинского муниципального района Хабаровского края жилого помещения, расположенного по адресу: Хабаровский край, Верхнебуреинский район, п. Солони, ул. Молодежная, д. 5-5, кв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0000000:643-27/022/2023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08.2023 09:39: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5-5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.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0000000:6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0000000:642-27/022/2022-1</w:t>
              <w:br/>
              <w:t>19.07.2022 10:25: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5-5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.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0000000:6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0000000:641-27/022/2021-1</w:t>
              <w:br/>
              <w:t>12.11.2021 06:59: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5-4, кв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.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0000000:6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0000000:640-27/020/2022-1</w:t>
              <w:br/>
              <w:t>26.10.2022 10:37: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5-4, кв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.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0000000:6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0000000:639-27/022/2022-1</w:t>
              <w:br/>
              <w:t>27.10.2022 01:47: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5-4, кв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.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0000000:6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0000000:638-27/022/2022-1</w:t>
              <w:br/>
              <w:t>27.10.2022 03:12: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5-4, кв.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0000000:6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0000000:634-27/022/2022-1</w:t>
              <w:br/>
              <w:t>19.07.2022 04:10: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5-4, кв.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.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0000000:6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0000000:633-27/022/2022-1</w:t>
              <w:br/>
              <w:t>26.10.2022 08:04: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5-4, кв.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.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0000000:6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0000000:632-27/022/2022-1</w:t>
              <w:br/>
              <w:t>19.07.2022 04:07: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5-4, кв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.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0000000:6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0000000:637-27/022/2022-1</w:t>
              <w:br/>
              <w:t>27.10.2022 08:06: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5-4, кв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.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0000000:6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0000000:636-27/022/2022-1</w:t>
              <w:br/>
              <w:t>27.10.2022 01:56: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5-4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0000000:6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0000000:630-27/022/2022-1</w:t>
              <w:br/>
              <w:t>26.10.2022 04:35:4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5-4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0000000:6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5-3, кв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.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001001: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1001001:42-27/020/2022-1</w:t>
              <w:br/>
              <w:t>26.10.2022 04:30: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5-3, кв.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.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001001: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1001001:38-27/020/2022-1</w:t>
              <w:br/>
              <w:t>26.10.2022 04:31: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5-3, кв.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.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001001: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1001001:37-27/020/2022-1</w:t>
              <w:br/>
              <w:t>26.10.2022 04:44: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5-3, кв.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.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001001: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1001001:36-27/022/2022-1</w:t>
              <w:br/>
              <w:t>26.10.2022 02:38: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5-3, кв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.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001001: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1001001:41-27/022/2022-1</w:t>
              <w:br/>
              <w:t>25.10.2022 08:52: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5-3, кв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.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001001: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1001001:40-27/022/2022-1</w:t>
              <w:br/>
              <w:t>26.10.2022 03:22: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5-3, кв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.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001001: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1001001:39-27/022/2022-1</w:t>
              <w:br/>
              <w:t>26.10.2022 01:47: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5-3, кв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001001: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5-3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.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001001: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1001001:34-27/022/2022-1</w:t>
              <w:br/>
              <w:t>19.07.2022 11:38: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5-2, кв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.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0000000:7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0000000:700-27/022/2022-1</w:t>
              <w:br/>
              <w:t>21.10.2022 01:50: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5-2, кв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.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0000000:69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0000000:699-27/020/2022-1</w:t>
              <w:br/>
              <w:t>21.10.2022 04:59: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5-2, кв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.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0000000:69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0000000:698-27/022/2022-1</w:t>
              <w:br/>
              <w:t>20.10.2022 09:47: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5-2, кв.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0000000:69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5-2, кв.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.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0000000:6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0000000:695-27/022/2022-1</w:t>
              <w:br/>
              <w:t>19.10.2022 04:06: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5-2, кв.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.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0000000:6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0000000:694-27/022/2022-1</w:t>
              <w:br/>
              <w:t>19.10.2022 07:37: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5-2, кв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.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0000000:6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0000000:697-27/022/2022-1</w:t>
              <w:br/>
              <w:t>20.10.2022 03:50: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5-2, кв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.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0000000:69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0000000:693-27/022/2022-1</w:t>
              <w:br/>
              <w:t>19.10.2022 09:38: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5-2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.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0000000:6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0000000:691-27/022/2022-1</w:t>
              <w:br/>
              <w:t>19.10.2022 09:39: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5-1, кв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.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0000000:6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0000000:688-27/022/2022-1</w:t>
              <w:br/>
              <w:t>18.10.2022 09:58: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5-1, кв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.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0000000:68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0000000:687-27/022/2022-1</w:t>
              <w:br/>
              <w:t>19.10.2022 09:31: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5-1, кв.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.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0000000:6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0000000:682-27/020/2022-1</w:t>
              <w:br/>
              <w:t>21.10.2022 02:44: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5-1, кв.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.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0000000:6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0000000:681-27/022/2022-1</w:t>
              <w:br/>
              <w:t>18.10.2022 10:06: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5-1, кв.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.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0000000:6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0000000:680-27/020/2022-1</w:t>
              <w:br/>
              <w:t>21.10.2022 02:28: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5-1, кв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.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0000000:6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поряжение № 33 от 12.09.2023г. О снятии с учета казны администрации Сулукского сельского поселения Верхнебуреинского муниципального района Хабаровского края жилого помещения, расположенного по адресу: Хабаровский край, Верхнебуреинский район, п. Солони, ул. Молодежная, д. 5-1, кв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0000000:684-27/022/2023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12.09.2023 03:33: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5-1, кв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.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0000000:6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0000000:679-27/022/2022-1</w:t>
              <w:br/>
              <w:t>18.10.2022 04:41: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5-1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.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0000000:67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0000000:677-27/022/2022-1</w:t>
              <w:br/>
              <w:t>19.10.2022 02:39: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4-4, кв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.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0000000:6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0000000:664-27/022/2022-1</w:t>
              <w:br/>
              <w:t>01.11.2022 04:38: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4-4, кв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.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0000000:6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0000000:663-27/022/2022-1</w:t>
              <w:br/>
              <w:t>01.11.2022 04:55: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4-4, кв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.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0000000:6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0000000:662-27/022/2022-1</w:t>
              <w:br/>
              <w:t>01.11.2022 07:32: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4-4, кв.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.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0000000:6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0000000:659-27/022/2022-1</w:t>
              <w:br/>
              <w:t>15.07.2022 07:30: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4-4, кв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.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0000000:6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0000000:658-27/020/2022-1</w:t>
              <w:br/>
              <w:t>01.11.2022 01:04: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4-4, кв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.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0000000:6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0000000:656-27/020/2022-1</w:t>
              <w:br/>
              <w:t>01.11.2022 01:01: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4-4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.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0000000:6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0000000:654-27/022/2022-1</w:t>
              <w:br/>
              <w:t>31.10.2022 09:11: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4-4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0000000:6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0000000:653-27/022/2022-3</w:t>
              <w:br/>
              <w:t>18.07.2022 03:02: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4-3, кв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0000000:6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0000000:666-27/022/2022-1</w:t>
              <w:br/>
              <w:t>28.10.2022 07:01: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4-3, кв.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.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0000000:6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0000000:672-27/022/2022-1</w:t>
              <w:br/>
              <w:t>31.10.2022 09:17: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4-3, кв.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.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0000000:6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0000000:671-27/020/2022-1</w:t>
              <w:br/>
              <w:t>31.10.2022 09:45: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4-3, кв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.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0000000:6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0000000:669-27/022/2022-1</w:t>
              <w:br/>
              <w:t>31.10.2022 09:55: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4-3, кв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0000000:6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0000000:675-27/022/2022-1</w:t>
              <w:br/>
              <w:t>27.10.2022 02:34: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4-3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.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0000000:6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0000000:674-27/022/2022-1</w:t>
              <w:br/>
              <w:t>15.07.2022 02:21:4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bookmarkStart w:id="2" w:name="_Hlk142919889"/>
            <w:bookmarkEnd w:id="2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4-3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0000000:6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0000000:673-27/022/2022-1</w:t>
              <w:br/>
              <w:t>14.07.2022 03:28: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, п. Сулук, ул. Молодёжная, д.3, кв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4:4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14 от 19.04.2023г. «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4:451-27/022/2023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.03.2023 04:10: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дорожного транспорта Автомобильная доро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, п. Сулук, ул. Парк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2694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2:4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15 от 19.04.2023г. «О принятии в казну администрации Сулукского сельского поселения Верхнебуреинского муниципального района Хабаровского края сооружений дорожного транспорта – дорога, улица Парковая , расположенную по адресу: Хабаровский край, Верхнебуреинский район, п. Сулук, ул. Парковая.; автомобильная дорога, расположенную по адресу: Хабаровский край, Верхнебуреинский район, подъезд к автомобильной дороге «г. Комсомольск-н-Амуре- пос. Березовый – пос. Амгунь – пос. Могды – р.п. Чегдомын» на участке 432км + 870 м.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2:415-27/022/2023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.03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:29: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дорожного транспорта Автомобильная доро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, подъезд к автомобильной дороге «г. Комсомольск-на-Амуре  - пос. Березовый – пос. Амгунь – пос. Могды – р.п. Чегдомын» на участке 432 км. + 870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511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001001:1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15 от 19.04.2023г. «О принятии в казну администрации Сулукского сельского поселения Верхнебуреинского муниципального района Хабаровского края сооружений дорожного транспорта – дорога, улица Парковая , расположенную по адресу: Хабаровский край, Верхнебуреинский район, п. Сулук, ул. Парковая.; автомобильная дорога, расположенную по адресу: Хабаровский край, Верхнебуреинский район, подъезд к автомобильной дороге «г. Комсомольск-н-Амуре- пос. Березовый – пос. Амгунь – пос. Могды – р.п. Чегдомын» на участке 432км + 870 м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001001:158-27/022/2023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.03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:32: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, п. Сулук, ул. Строителей д.3, кв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4:5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16 от 24.04.2023г. «О принятии в казну администрации Сулукского с/п жилых помещений (квартир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 27:05:1101004:514-27/022/2023-1 24.04.2023 08:33: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, п. Сулук, ул. Ленина д. 9, кв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4:3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16 от 24.04.2023г. «О принятии в казну администрации Сулукского с/п жилых помещений (квартир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 27:05:1101004:366-27/022/2023-1 21.04.2023 05:26: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, п. Сулук, ул. Ленина д.11, кв.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4:3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16 от 24.04.2023г. «О принятии в казну администрации Сулукского с/п жилых помещений (квартир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 27:05:1101004:373-27/022/2023-1 24.04.2023 05:36: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, п. Сулук, ул. 40 лет Победы д. 1, кв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2:2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16 от 24.04.2023г. «О принятии в казну администрации Сулукского с/п жилых помещений (квартир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 27:05:1101002:210-27/022/2023-1 24.04.2023 03:36: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, п. Сулук, ул. Молодежная д. 1, кв.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4:4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16 от 24.04.2023г. «О принятии в казну администрации Сулукского с/п жилых помещений (квартир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27:05:1101004:438-27/022/2023-1 21.04.2023 06:33: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 Хабаровский край, Верхнебуреинский район, п. Сулук, ул. Молодежная, дом 1, квартира 4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4:4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26 от 05.07.2023г. «О принятии в казну администрации Сулукского с/п жилых помещений (квартир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4:439-27/020/2023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.06.2023 02:13: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 Хабаровский край, Верхнебуреинский район, п. Сулук, ул. 40 лет Победы , дом 2, квартира 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4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2:1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 26 от 05.07.2023г. «О принятии в казну администрации Сулукского с/п жилых помещений (квартир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права 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2:192-27/020/2023-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6.2023 02:03: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 Хабаровский край, Верхнебуреинский район, п. Сулук, ул. 40 лет Победы , дом 6, квартира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2:2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 26 от 05.07.2023г. «О принятии в казну администрации Сулукского с/п жилых помещений (квартир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права 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2:226-27/020/2023-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6.2023 01:55: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 Хабаровский край, Верхнебуреинский район, п. Сулук, ул. Строителей, дом 4, квартира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4:4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 26 от 05.07.2023г. «О принятии в казну администрации Сулукского с/п жилых помещений (квартир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права 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4:484-27/020/2023-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6.2023 01:50: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 Хабаровский край, Верхнебуреинский район, п. Сулук, ул. Строителей, дом 4, квартира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4:4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 26 от 05.07.2023г. «О принятии в казну администрации Сулукского с/п жилых помещений (квартир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права 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4:491-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6.2023 01:46: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 Хабаровский край, Верхнебуреинский район, п. Сулук, ул. Строителей, дом 6, квартира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4:3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 26 от 05.07.2023г. «О принятии в казну администрации Сулукского с/п жилых помещений (квартир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права 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4:308-27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5.2023 04:38: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тепловая се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Верхнебуреинский район, поселок Солони, от центральной котельной к зданиям и жилым домам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12299032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8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8:0000000:6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28 от 14.08.2023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ельского поселения Верхнебуреинского муниципального района Хабаровского края сооружения тепловая сеть – теплосеть, расположенную по адресу: Хабаровский край, Верхнебуреинский район, поселок Солони, от центральной котельной к зданиям и жилым домам, Теплосеть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поряжение № 47 от 21.12.2023 «о снятии с учета казны администрации Сулукского сельского поселения Верхнебуреинского муниципального района Хабаровского края сооружение тепловая сеть- теплосеть, расположенного по адресу: Хабаровский край, Верхнебуреинский район, п. Солони, от центральной котельной к зданиям и жилым домам, Теплосе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8:0000000:635-27/024/2019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05.11.2019 08:38: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 Хабаровский край, Верхнебуреинский район, п. Сулук, ул. 40 лет Победы , дом 5, квартира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2:1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 34 от 12.09.2023г. «О принятии в казну администрации Сулукского сельского поселения Верхнебуреинского муниципального района Хабаровского края жилых помещений (квартир) расположенных по адресу: Хабаровский край, Верхнебуреинский район, п. Сулук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права 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2:168-27/022/2023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8.2023 10:15: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й (обременений) 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 Хабаровский край, Верхнебуреинский район, п. Сулук, ул. 40 лет Победы , дом 5, квартира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2:1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 34 от 12.09.2023г. «О принятии в казну администрации Сулукского сельского поселения Верхнебуреинского муниципального района Хабаровского края жилых помещений (квартир) расположенных по адресу: Хабаровский край, Верхнебуреинский район, п. Сулук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права 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2:170-27/022/2023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8.2023 10:32: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й (обременений) 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 Хабаровский край, Верхнебуреинский район, п. Сулук, ул. Ленина , дом 5, квартира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4:3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 34 от 12.09.2023г. «О принятии в казну администрации Сулукского сельского поселения Верхнебуреинского муниципального района Хабаровского края жилых помещений (квартир) расположенных по адресу: Хабаровский край, Верхнебуреинский район, п. Сулук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права 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4:381-27/022/2023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8.2023 00:54: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й (обременений) 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 Хабаровский край, Верхнебуреинский район, п. Сулук, ул. Хабаровский Комсомолец , дом 3, квартира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3:1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 34 от 12.09.2023г. «О принятии в казну администрации Сулукского сельского поселения Верхнебуреинского муниципального района Хабаровского края жилых помещений (квартир) расположенных по адресу: Хабаровский край, Верхнебуреинский район, п. Сулук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права 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3:114-27/022/2023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8.2023 09:01: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й (обременений) 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bookmarkStart w:id="3" w:name="_Hlk149302063"/>
            <w:bookmarkEnd w:id="3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 Хабаровский край, Верхнебуреинский район, п. Сулук, ул. Хабаровский Комсомолец , дом 5, квартира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3:1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 34 от 12.09.2023г. «О принятии в казну администрации Сулукского сельского поселения Верхнебуреинского муниципального района Хабаровского края жилых помещений (квартир) расположенных по адресу: Хабаровский край, Верхнебуреинский район, п. Сулук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права 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3:121-27/022/2023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8.2023 09:14: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й (обременений) 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 Хабаровский край, Верхнебуреинский район, п. Солони, ул. Центральная , дом 6-2, квартира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001002: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 38 от 27.10.2023г. «О принятии в казну администрации Сулукского сельского поселения Верхнебуреинского муниципального района Хабаровского края жилых помещений (квартир) расположенных по адресу: Хабаровский край, Верхнебуреинский район, п. Солони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права 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001002:74-27/022/2023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2023 05:19: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й (обременений) 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: Асфальтированная площад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Хабаровский край, Верхнебуреинский район, п. Солони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</w:rPr>
              <w:t>2 321 500,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</w:rPr>
              <w:t>2 321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№ 48 от 21.12.2023 </w:t>
            </w:r>
            <w:r>
              <w:rPr>
                <w:sz w:val="16"/>
                <w:szCs w:val="16"/>
              </w:rPr>
              <w:t>О принятии в казну администрации Сулукского сельского поселения Верхнебуреинского муниципального района Хабаровского края сооружение, Асфальтированная площадка, проект «Здравствуй Солони», расположенного по адресу: Хабаровский край, Верхнебуреинский район, п. Солон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28"/>
              </w:rPr>
              <w:t>Сооружение, Пешеходные коммуник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Хабаровский край, Верхнебуреинский район, п. Солони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  <w:szCs w:val="28"/>
              </w:rPr>
              <w:t>2699000,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  <w:szCs w:val="28"/>
              </w:rPr>
              <w:t>269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 49 от 29.12.2023 О принятии в казну администрации Сулукского сельского поселения Верхнебуреинского муниципального района Хабаровского края сооружение, Пешеходные коммуникации в рамках проекта «Аллея Патриотов», расположенного по адресу: Хабаровский край, Верхнебуреинский район, п. Соло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земельный участок, из земель населенных пунктов, с видом разрешенного использования: скла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Хабаровский край, Верхнебуреинский район, п. Сулук, примерно в 480 м. по направлению на северо-запад от ориентира жилой дом, адрес ориентира: Хабаровский край, р-н Верхнебуреинский, п. Сулук, ул. Ленина, 10.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171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2+/- 24 кв.м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3:1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от 01.03.2024 № 22 «О принятии в казну администрации Сулукского сельского поселения Верхнебуреинского муниципального района Хабаровского края объект недвижимости - земельный участок, из земель населенных пунктов, с видом разрешенного использования: склады, расположенный по адресу: Хабаровский край, Верхнебуреинский район, п. Сулук, примерно в 480 м. по направлению на северо-запад от ориентира жилой дом, адрес ориентира: Хабаровский край, р-н Верхнебуреинский, п. Сулук, ул. Ленина, 10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 Хабаровский край, Верхнебуреинский район, п. Сулук, ул. Молодежная , дом 3, квартира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  <w:t>27:05:1101004:4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от 21.05.2024 № 50 «О принятии в казну администрации Сулукского сельского поселения Верхнебуреинского муниципального района Хабаровского края жилых помещений (квартир) расположенных по адресу: Хабаровский край, Верхнебуреинский район, п. Сулук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права Собственно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4:4571-27/022/2024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5.2024 04:41: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й (обременений) 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 Хабаровский край, Верхнебуреинский район, п. Сулук, ул. Молодежная , дом 1, квартира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  <w:t>27:05:1101004:4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от 21.05.2024 № 50 «О принятии в казну администрации Сулукского сельского поселения Верхнебуреинского муниципального района Хабаровского края жилых помещений (квартир) расположенных по адресу: Хабаровский край, Верхнебуреинский район, п. Сулук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права Собственно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4:4341-27/022/2024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5.2024 03:39: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й (обременений) 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orient="landscape" w:w="16838" w:h="11906"/>
      <w:pgMar w:left="426" w:right="253" w:gutter="0" w:header="70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960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4:24:00Z</dcterms:created>
  <dc:creator>1</dc:creator>
  <dc:description/>
  <cp:keywords/>
  <dc:language>en-US</dc:language>
  <cp:lastModifiedBy>Пользователь</cp:lastModifiedBy>
  <cp:lastPrinted>2023-08-14T15:40:00Z</cp:lastPrinted>
  <dcterms:modified xsi:type="dcterms:W3CDTF">2024-05-23T04:24:00Z</dcterms:modified>
  <cp:revision>2</cp:revision>
  <dc:subject/>
  <dc:title/>
</cp:coreProperties>
</file>