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л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4 г. № 37                                                                                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администрации Сулукского сельского поселен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Сулукского сельского поселения Верхнебуреинского муниципального района Хабаровского кра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декс этики и служебного поведения муниципальных служащих администрации Сулукского сельского поселения Верхнебуреинского муниципального района Хабаровского края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улукского сельского поселения Верхнебуреинского муниципального района Хабаров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всех муниципальных служащих с настоящим постановлением.</w:t>
      </w:r>
    </w:p>
    <w:p>
      <w:pPr>
        <w:pStyle w:val="Style22"/>
        <w:ind w:firstLine="709"/>
        <w:jc w:val="both"/>
        <w:rPr/>
      </w:pPr>
      <w:bookmarkStart w:id="0" w:name="_Hlk169601244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http://сулук.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9601244"/>
      <w:bookmarkStart w:id="2" w:name="_Hlk169601244"/>
      <w:bookmarkEnd w:id="2"/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К.А. Ванюнин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4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и и служебного поведения муниципальных служащих администрации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Кодекс этики и служебного поведения муниципальных служащих администрации Сулукского сельского поселения Верхнебуреинского муниципального района Хабаровского края (далее – Кодекс) основан на положениях Конституции Российской Федерации, Международном кодексе поведения государственных должностных лиц (резолюция 51/59 Генассамблеи ООН от 12.12.1996, Модельном кодексе поведения (приложение к Рекомендации Комитета Совета Европы от 11.05.2000, Модельном законе «Об основах муниципальной службы (принят на 19 пленарном заседании Межпарламентской ассамблеи государств участников СНГ), Федеральных законах от 25.12.2008 № 273-ФЗ «О противодействии коррупции», от 27.05.2003 № 58-ФЗ «О системе государственной службы РФ», от 02.03.2007 № 25-ФЗ «О муниципальной службе в Российской Федерации», других федеральных законах, устанавливающих </w:t>
      </w: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в целях противодействия коррупции </w:t>
      </w:r>
      <w:r>
        <w:rPr>
          <w:sz w:val="28"/>
          <w:szCs w:val="28"/>
        </w:rPr>
        <w:t>ограничения и запреты, требования о предотвращении или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гражданин иностранного государства – участника международного договора Российской Федерации, в соответствии с которым иностранные граждане имеют право находиться на муниципальной службе (далее – гражданин)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сознавая ответственность перед государством, обществом и гражданами, обязан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Сулукского сельского поселения Верхнебуреинского муниципального района Хабаровского края (далее – администрация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, замещающих должности муниципальной службы в администрации (далее – муниципальные служащие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Хабаровского края, законы и иные нормативные правовые акты Хабаровского края, Устав Сулукского сельского поселения Верхнебуреинского муниципального района Хабаровского края и иные муниципальные правовые акты и обеспечивать их испол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й служащий администрации обязан представлять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администрации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может находиться на муниципальной службе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и может быть рассмотрено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51"/>
        </w:tabs>
        <w:ind w:left="1495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7:00Z</dcterms:created>
  <dc:creator>EW/LN/CB</dc:creator>
  <dc:description/>
  <cp:keywords>Ethan</cp:keywords>
  <dc:language>en-US</dc:language>
  <cp:lastModifiedBy>Пользователь</cp:lastModifiedBy>
  <cp:lastPrinted>2011-02-24T13:22:00Z</cp:lastPrinted>
  <dcterms:modified xsi:type="dcterms:W3CDTF">2024-07-03T00:58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17E18E664C348B4E699C4BFD11FC_13</vt:lpwstr>
  </property>
  <property fmtid="{D5CDD505-2E9C-101B-9397-08002B2CF9AE}" pid="3" name="KSOProductBuildVer">
    <vt:lpwstr>1049-12.2.0.13472</vt:lpwstr>
  </property>
</Properties>
</file>