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СУЛУК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5" w:leader="none"/>
        </w:tabs>
        <w:autoSpaceDE w:val="false"/>
        <w:jc w:val="center"/>
        <w:outlineLvl w:val="0"/>
        <w:rPr>
          <w:sz w:val="28"/>
        </w:rPr>
      </w:pPr>
      <w:r>
        <w:rPr>
          <w:sz w:val="28"/>
        </w:rPr>
        <w:t>Верхнебуреин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90" w:leader="none"/>
          <w:tab w:val="left" w:pos="3360" w:leader="none"/>
        </w:tabs>
        <w:autoSpaceDE w:val="false"/>
        <w:jc w:val="center"/>
        <w:outlineLvl w:val="0"/>
        <w:rPr>
          <w:b/>
          <w:b/>
        </w:rPr>
      </w:pPr>
      <w:r>
        <w:rPr>
          <w:sz w:val="28"/>
        </w:rPr>
        <w:t>Хабаровского 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spacing w:before="120" w:after="0"/>
        <w:ind w:right="-57" w:hanging="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305" w:leader="none"/>
          <w:tab w:val="center" w:pos="4706" w:leader="none"/>
        </w:tabs>
        <w:spacing w:before="120" w:after="0"/>
        <w:ind w:right="-57" w:hanging="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color w:val="000000"/>
          <w:sz w:val="26"/>
          <w:szCs w:val="26"/>
        </w:rPr>
        <w:t>27.09.</w:t>
      </w:r>
      <w:r>
        <w:rPr>
          <w:caps/>
          <w:color w:val="000000"/>
          <w:sz w:val="28"/>
          <w:szCs w:val="28"/>
        </w:rPr>
        <w:t xml:space="preserve"> 2017 № 53      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. Сул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center" w:pos="4989" w:leader="none"/>
        </w:tabs>
        <w:ind w:right="-57" w:hanging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center" w:pos="4989" w:leader="none"/>
        </w:tabs>
        <w:ind w:right="-57" w:hanging="0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МЕРАХ ПОДДЕРЖКИ ПОДРАЗДЕЛЕНИЙ ДОБРОВОЛЬНОЙ ПОЖАРНОЙ ОХРАН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21.12.1994 г. № 69- ФЗ «О пожарной безопасности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05.2011 г. № 100-ФЗ «О добровольной пожарной охране», и  в целях обеспечения необходимых условий для успешной деятельности добровольной пожарной охраны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ерах поддержки подразделений добровольной пожарной охраны на территории Сулукского сель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43" w:firstLine="709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ределить администрацию Сулукского сельского поселения уполномоченным органом в сфере обеспечения мер поддержки подразделений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3. Уполномоченному органу обеспечить  необходимые условия для создания и эффективной работы подразделений добровольной пожарной охраны на территории поселения .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29" w:firstLine="709"/>
        <w:jc w:val="both"/>
        <w:rPr/>
      </w:pPr>
      <w:r>
        <w:rPr>
          <w:sz w:val="28"/>
          <w:szCs w:val="28"/>
        </w:rPr>
        <w:t>4. Администрации определить перечень муниципального имущества,  которое в порядке оказания поддержки может быть передано во владение и (или) в пользование на долгосрочной основе подразделений добровольной пожарной охраны на территории поселения, необходимого для достижения уставных цел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29" w:firstLine="709"/>
        <w:jc w:val="both"/>
        <w:rPr/>
      </w:pPr>
      <w:r>
        <w:rPr>
          <w:sz w:val="28"/>
          <w:szCs w:val="28"/>
        </w:rPr>
        <w:t>Передачу имущества осуществлять в соответствии с условиями гражданско-правовых договоров, заключаемых с объединениями и организациями добровольной пожарной охраны, имеющими в своем составе подразделения добровольной пожарной охраны, осуществляющими деятельность по участию в тушении пожаров и проведении аварийно-спасательных работ, осуществлению профилактики пожаров, спасение людей и имущества при пожарах, проведении аварийно-спасательных работ и оказание первой помощи пострадавшим на территории подразделений добровольной пожарной охраны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14" w:firstLine="709"/>
        <w:jc w:val="both"/>
        <w:rPr/>
      </w:pPr>
      <w:r>
        <w:rPr>
          <w:sz w:val="28"/>
          <w:szCs w:val="28"/>
        </w:rPr>
        <w:t>5. Администрации своевременно планировать в бюджете города  средства на приобретение (обслуживание) пожарно-технического оборудования (огнетушителей, гидрантов), пропаганду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6. </w:t>
      </w:r>
      <w:r>
        <w:rPr>
          <w:sz w:val="28"/>
          <w:szCs w:val="28"/>
        </w:rPr>
        <w:t xml:space="preserve">Рекомендовать руководителям предприятий и организаций, расположенных на территории поселения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добровольным пожарным территориального подразделения добровольной пожарной охраны;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факторов позволяющих отнести предприятие или организацию к объекту повышенной пожарной опасности принять меры к созданию подразделений объектовой добровольной пожар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01.03.2017  № 19 «Об утверждении Положения об организации деятельности  добровольных пожарных  формирований на территории Сулукского сельского поселения Верхнебуреинского муниципального района Хабаровского края»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             С.П. Ря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ук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9.2017  № 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 МЕРАХ ПОДДЕРЖКИ ПОДРАЗДЕЛЕНИЙ ДОБРОВОЛЬНОЙ ПОЖАРНОЙ ОХРАНЫ НА ТЕРРИТОРИИ СУЛ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 определяет направления деятельности  по оказанию поддержки в создании, профессиональной  подготовке, материально-техническом оснащению подразделений добровольной пожарной охраны и добровольных пожарн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900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2.</w:t>
      </w:r>
      <w:r>
        <w:rPr>
          <w:sz w:val="28"/>
          <w:szCs w:val="28"/>
        </w:rPr>
        <w:t xml:space="preserve"> Правовой основой создания и деятельности добровольной пожарной охраны являются Конституция Российской Федерации, Федеральный закон от 06.05.2011 г. № 100 - ФЗ «О добровольной пожарной охране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1.3.Финансовое и материально-техническое обеспечение деятельности подразделений добровольной пожарной охраны осуществляется за счёт собственных средств, взносов и пожертвований или средств учредителей этих подразделен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в соответствии с действующим законодательством может предоставлять в безвозмездное пользование подразделениям добровольной пожарной охраны и добровольным пожарным здания (помещения) и иное имущество, необходимое для осуществления их деятельн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1.4. Проведение массово-разъяснительной работы среди населения о необходимости создания подразделения добровольной пожарной охраны на территории поселения осуществляют представители уполномоченного органа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1.5. Расходы средств бюджета поселения на обеспечение деятельности по поддержк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передаваемого в порядке, установленном законодательством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приобретение (изготовление) материалов для проведения    пропаганды, агитации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ходы на установление мер материального стимулирования добровольных пожарных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целевых программ, направленных на организацию деятельности и развитие добровольной  пожарной ох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установление мер по правовой и социальной защите, добровольных пожарны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ых целевых программ по развитию и обеспечению деятельности доброволь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убликовать (размещать) на безвозмездной основе информацию о деятельности добровольной  пожарной охраны в средствах массовой информации муниципального образования.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24:00Z</dcterms:created>
  <dc:creator>ADMIN</dc:creator>
  <dc:description/>
  <cp:keywords/>
  <dc:language>en-US</dc:language>
  <cp:lastModifiedBy>RePack by SPecialiST</cp:lastModifiedBy>
  <cp:lastPrinted>2013-11-01T13:34:00Z</cp:lastPrinted>
  <dcterms:modified xsi:type="dcterms:W3CDTF">2017-09-29T00:24:00Z</dcterms:modified>
  <cp:revision>2</cp:revision>
  <dc:subject/>
  <dc:title/>
</cp:coreProperties>
</file>