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СУЛУКСКОГО СЕЛЬСКОГО  ПОСЕЛЕНИЯ                             ВЕРХНЕБУРЕИН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3.2019  № 29 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Сулук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роке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 Сулукского сельского поселения, при реализации преимущественного права на его приобретение 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дминистрация Сулук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 поселения, при реализации преимущественного права на его приобретение предоставляется на срок пять лет.</w:t>
      </w:r>
    </w:p>
    <w:p>
      <w:pPr>
        <w:pStyle w:val="ConsPlusNormal"/>
        <w:widowControl w:val="fals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нормативно правовых актов сельского поселения и разместить в информационно-телекоммуникационной сети Интернет на официальном сайте администрации сельского поселения.</w:t>
      </w:r>
    </w:p>
    <w:p>
      <w:pPr>
        <w:pStyle w:val="ConsPlusNormal"/>
        <w:widowControl w:val="fals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улукского сельского поселения                                            С.П. Рябов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2DB2B84C5261FDDCF05303C4E34DF7A0C82E3ACDE7B480C6F0086D30B5252B9200D2EBFCBDDC0221697BC1199F4F2A68EAB871FA70D8E0QC6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7:00Z</dcterms:created>
  <dc:creator>User</dc:creator>
  <dc:description/>
  <dc:language>en-US</dc:language>
  <cp:lastModifiedBy>RePack by SPecialiST</cp:lastModifiedBy>
  <cp:lastPrinted>2019-03-20T14:14:00Z</cp:lastPrinted>
  <dcterms:modified xsi:type="dcterms:W3CDTF">2019-03-28T01:17:00Z</dcterms:modified>
  <cp:revision>2</cp:revision>
  <dc:subject/>
  <dc:title/>
</cp:coreProperties>
</file>