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lang w:eastAsia="ar-SA"/>
        </w:rPr>
      </w:pPr>
      <w:r>
        <w:rPr/>
        <w:drawing>
          <wp:inline distT="0" distB="0" distL="0" distR="0">
            <wp:extent cx="4191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СУЛУК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Верхнебуре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Хабаров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15.08.2019 № 5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п. Сулук</w:t>
      </w:r>
    </w:p>
    <w:p>
      <w:pPr>
        <w:pStyle w:val="Normal"/>
        <w:spacing w:lineRule="auto" w:line="240"/>
        <w:ind w:left="567" w:right="42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о порядке сообщении лицами, замещающими муниципальные должности, и муниципальными служащими Администрации Сулук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02 марта 2007 года №25-ФЗ «О муниципальной службе в РФ», Постановлением Правительства РФ от 09 января 2014 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</w:t>
      </w:r>
      <w:r>
        <w:rPr>
          <w:rStyle w:val="StrongEmphasis"/>
          <w:b w:val="false"/>
          <w:sz w:val="28"/>
          <w:szCs w:val="28"/>
        </w:rPr>
        <w:t>Сулук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ind w:right="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«О порядке сообщении лицами, замещающими муниципальные должности, и муниципальными служащими администрации Сулук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Считать утратившим силу постановление от 12.03.2014 № 7 «О порядке сообщения лицами, замещающими муниципальные должности на постоянной основе администрации Сулукского сельского поселения и муниципальными служащими администрации о получении подарка в связи с их должностным положением или исполнением ими служебных (должностных) обязанностей, сдачи и оценки подарка»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нормативных правовых актов Сулукского сельского поселения и разместить на сайте администрации Сулук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69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улукского</w:t>
      </w:r>
    </w:p>
    <w:p>
      <w:pPr>
        <w:pStyle w:val="Style18"/>
        <w:shd w:fill="FFFFFF" w:val="clear"/>
        <w:tabs>
          <w:tab w:val="clear" w:pos="708"/>
          <w:tab w:val="left" w:pos="69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>С.П. Рябов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    администрации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лукского сельского поселения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9 № 5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и лицами, замещающими муниципальные должности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ми служащими администрации Сулукского сельского посел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и муниципальными служащими администрации Сулукского сельского поселения (далее - лица, замещающие муниципальные  должности, муниципальные 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 участие в которых связано с исполнением служебных (должностных) обязанностей - получение лицом, замещающие муниципальные  должности, муниципальные  служащие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HTML1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 вправе  получать  подарки  от физических (юридических) лиц в связи с  их  должностным  положением или  исполнением  ими  служебных  (должностных)  обязанностей,   за исключением  подарков,   полученных   в   связи   с   протокольными мероприятиями, служебными  командировками  и  другими  официальными мероприятиями,  участие  в  которых  связано  с   исполнением   ими служебных (должностных) обязанностей.</w:t>
      </w:r>
    </w:p>
    <w:p>
      <w:pPr>
        <w:pStyle w:val="HTML1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 участие в которых связано с исполнением служебных (должностных) обязанностей, государственный (муниципальный) орган, в котором указанные лица проходят государственную (муниципальную) службу.</w:t>
      </w:r>
    </w:p>
    <w:p>
      <w:pPr>
        <w:pStyle w:val="ConsPlusNormal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по форме согласно приложению N 1 к настоящему Положению, представляется не позднее 3 рабочих дней со дня получения подарка в муниципальный орган, в котором лицо, замещающее муниципальную  должность, муниципальный  служащий проходят муниципальную службу (далее – уполномочен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абзац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 должность, муниципального 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ar27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(уполномоченный орган или 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улукского сельского поселения.</w:t>
      </w:r>
    </w:p>
    <w:p>
      <w:pPr>
        <w:pStyle w:val="ConsPlusNormal"/>
        <w:ind w:firstLine="540"/>
        <w:jc w:val="both"/>
        <w:rPr/>
      </w:pPr>
      <w:bookmarkStart w:id="3" w:name="Par37"/>
      <w:bookmarkEnd w:id="3"/>
      <w:r>
        <w:rPr>
          <w:rFonts w:cs="Times New Roman" w:ascii="Times New Roman" w:hAnsi="Times New Roman"/>
          <w:sz w:val="28"/>
          <w:szCs w:val="28"/>
        </w:rPr>
        <w:t xml:space="preserve"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2 к настоящему Положению не позднее 2 месяцев со дня сдачи подарка ответственному лицу, указанному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Заявление может быть подано одновременно с уведомлением о получении подарка.</w:t>
      </w:r>
    </w:p>
    <w:p>
      <w:pPr>
        <w:pStyle w:val="ConsPlusNormal"/>
        <w:ind w:firstLine="540"/>
        <w:jc w:val="both"/>
        <w:rPr/>
      </w:pPr>
      <w:bookmarkStart w:id="4" w:name="Par40"/>
      <w:bookmarkEnd w:id="4"/>
      <w:r>
        <w:rPr>
          <w:rFonts w:cs="Times New Roman" w:ascii="Times New Roman" w:hAnsi="Times New Roman"/>
          <w:sz w:val="28"/>
          <w:szCs w:val="28"/>
        </w:rPr>
        <w:t>13. Уполномоченное структурное подразделение (уполномоченный орган или организация) в течение 3 месяцев со дня поступления заявления, указанного в пункте 1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. В случае если в отношении  подарка,  изготовленного  из драгоценных металлов и (или) драгоценных камней,  не  поступило  от лиц, замещающих муниципальную должность, муниципальных служащих заявление, указанное в пункте  12  настоящего  Положения, либо в  случае  отказа  указанных  лиц  от  выкупа  такого  подарка подарок, изготовленный из драгоценных металлов и (или)  драгоценных камней, подлежит передаче уполномоченным структурным подразделением (уполномоченными органом или организацией) в  федеральное  казенное учреждение    "Государственное    учреждение    по     формированию Государственного фонда драгоценных металлов  и  драгоценных  камней Российской Федерации, хранению, отпуску и использованию драгоценных металлов и драгоценных  камней  (Гохран  России)  при  Министерстве финансов Российской Федерации"  для  зачисления  в  Государственный фонд  драгоценных  металлов   и   драгоценных   камней  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пункте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ConsPlusNormal"/>
        <w:ind w:firstLine="540"/>
        <w:jc w:val="both"/>
        <w:rPr/>
      </w:pPr>
      <w:bookmarkStart w:id="5" w:name="Par45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в течение 30 дней со дня окончания срока, предусмотренного пунктом 12 настоящего Положения, руководителем муниципального органа принимается решение путем издания распоряжения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пунктами 13,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в течение 30 дней со дня окончания мероприятий, предусмотренных пунктом 15  настоящего Положения, руководителем муниципального органа принимается решение путем издания распоряжения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поселения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ИО,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6" w:name="Par80"/>
      <w:bookmarkEnd w:id="6"/>
      <w:r>
        <w:rPr>
          <w:rFonts w:cs="Times New Roman" w:ascii="Times New Roman" w:hAnsi="Times New Roman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   о   получении   подарка   (подарков)  в  связи  с  протоколь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м,  служебной  командировкой,  другим  официальным  мероприяти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протокольного мероприятия или другого офи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место и дату его проведения, место и дату командировк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5386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  1.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.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3.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_ года                 ______________ И.О.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казанный подарок (подарки) сдан по акту приема-передачи N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"___"  ______________  20____ года в муниципальный орг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гистрационный номер в журнале регистрации уведомлений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_ года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7" w:name="Par146"/>
      <w:bookmarkEnd w:id="7"/>
      <w:r>
        <w:rPr>
          <w:rFonts w:cs="Times New Roman" w:ascii="Times New Roman" w:hAnsi="Times New Roman"/>
        </w:rPr>
        <w:t>Заявление 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рассмотреть  вопрос  о  возможности  выкупа  подарка (подарков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ого  (полученных)  в  связи  с протокольным мероприятием, служеб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ой,       другим      официальным      мероприятием      (нуж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)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протокольного мероприятия или другого офи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место и дату его проведения, место и дату командировк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5386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казанный подарок (подарки) сдан по акту приема-передачи N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"___" _____________ 20____ года в муниципальный орг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_ года              _________________ И.О.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CharChar1CharChar1CharChar">
    <w:name w:val=" 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48:00Z</dcterms:created>
  <dc:creator>User</dc:creator>
  <dc:description/>
  <dc:language>en-US</dc:language>
  <cp:lastModifiedBy>RePack by SPecialiST</cp:lastModifiedBy>
  <cp:lastPrinted>2015-11-17T17:58:00Z</cp:lastPrinted>
  <dcterms:modified xsi:type="dcterms:W3CDTF">2019-08-22T02:48:00Z</dcterms:modified>
  <cp:revision>2</cp:revision>
  <dc:subject/>
  <dc:title/>
</cp:coreProperties>
</file>