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LineNumbers/>
        <w:suppressAutoHyphens w:val="true"/>
        <w:ind w:left="567" w:right="-284" w:hanging="0"/>
        <w:jc w:val="center"/>
        <w:rPr/>
      </w:pPr>
      <w:r>
        <w:rPr>
          <w:bCs/>
          <w:sz w:val="28"/>
          <w:szCs w:val="28"/>
          <w:shd w:fill="FFFFFF" w:val="clear"/>
        </w:rPr>
        <w:t>Замена медицинского полиса обязательного медицинского страхования по истечению его срока действия</w:t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ind w:righ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В соответствии с частью 2 статьи 51 Федерального закона от 29.11.2010 № 326-ФЗ «Об обязательном медицинском страховании в Российской Федерации» (далее – Федеральный закон) полисы обязательного медицинского страхования (далее – полис ОМС), выданные лицам, застрахованным по обязательному медицинскому страхованию до 01.01.2011, являются действующими до замены их на полисы ОМС единого образца и должны приниматься всеми учреждениями здравоохранения, работающими в системе ОМС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В соответствии со статьей 16 Федерального закона застрахованные по обязательному медицинскому страхованию лица (как работающие так и неработающие) имеют право на выбор страховой медицинской организации путем подачи заявления в порядке, установленном Правилами обязательного медицинского страхования, утвержденными приказом Минздравсоцразвития РФ от 28.02.2011 № 158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В связи с чем, пользоваться имеющимся на руках полисом ОМС возможно до тех пор, пока гражданин самостоятельно не определится с выбором страховой компании, которая обеспечит его полисом ОМС единого образ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Перечень страховых медицинских организаций, осуществляющих обязательное медицинское страхование на территории Хабаровского края, размещен на официальном сайте ХКФОМС в сети «Интернет»: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www.khfoms.ru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suppressLineNumbers/>
        <w:suppressAutoHyphens w:val="true"/>
        <w:ind w:righ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right="-28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Revann">
    <w:name w:val="rev_ann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fom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6:00Z</dcterms:created>
  <dc:creator>Олька</dc:creator>
  <dc:description/>
  <cp:keywords/>
  <dc:language>en-US</dc:language>
  <cp:lastModifiedBy>PRKVBR-11</cp:lastModifiedBy>
  <cp:lastPrinted>2018-03-05T18:45:00Z</cp:lastPrinted>
  <dcterms:modified xsi:type="dcterms:W3CDTF">2019-01-08T01:45:00Z</dcterms:modified>
  <cp:revision>3</cp:revision>
  <dc:subject/>
  <dc:title>Прокурору Хабаровского края</dc:title>
</cp:coreProperties>
</file>