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законодательства в сфере долев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7.2018 вступил в силу Федеральный закон от 01.07.2018 № 175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», который ужесточает требования к застройщикам, привлекающим денежные средства граждан для строительства многоквартирных домов и иных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т. 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З «Об участии в долевом строительстве») дополнена частью 1.2 согласно которой впредь застройщик вправе осуществлять строительство (создание) многоквартирных домов и (или) иных объектов недвижимости в пределах одного или нескольких разрешений на строительство с привлечением денежных средств участников долевого строительства при услов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обязанности по уплате отчислений (взносов) в компенсационный фон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денежных средств участников долевого строительства на счетах эскроу в порядке, предусмотренном статьей 15.4 Закона «Об участии в долевом строительств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асширен перечень информации, которую застройщик, привлекающий средства дольщиков, обязан раскрывать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размещению впредь, в том числе, подлежат: градостроительный план земельного участка;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документ, содержащий информацию о расчете размера собственных средств и нормативах финансовой устойчивости застройщика; сведения о введении одной из процедур, применяемых в деле о банкротстве; извещение о начале строительства, реконструкции объекта капитального строительства, направленное в соответствии с законодательством о градостроительной деятельности; сведения об открытии или о закрытии расчетного счета застройщика с указанием номера такого счета, наименования уполномоченного банка и его идентификаторов (идентификационный номер налогоплательщика, основной государственный регистрационный номер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й перечень информации, подлежащей размещению, изложен в ч. 2 ст. 3.1 ФЗ «Об участии в долевом строительств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длежит размещению в единой информационной системе жилищного строительства и раскрывается застройщиком в отношении каждого многоквартирного дома и (или) иного объекта недвижимости, строящихся (создаваемых) с привлечением денежных средств участников долевого строительства, в сроки, обозначенные в ч. 3 ст. 3.1 ФЗ «Об участии в долевом строитель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1:00Z</dcterms:created>
  <dc:creator>Собалева Ольга М.</dc:creator>
  <dc:description/>
  <cp:keywords/>
  <dc:language>en-US</dc:language>
  <cp:lastModifiedBy>VBPRK-02</cp:lastModifiedBy>
  <cp:lastPrinted>2018-11-20T12:05:00Z</cp:lastPrinted>
  <dcterms:modified xsi:type="dcterms:W3CDTF">2018-11-20T02:13:00Z</dcterms:modified>
  <cp:revision>3</cp:revision>
  <dc:subject/>
  <dc:title/>
</cp:coreProperties>
</file>