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 электронной почт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860"/>
        <w:gridCol w:w="910"/>
        <w:gridCol w:w="4193"/>
      </w:tblGrid>
      <w:tr>
        <w:trPr>
          <w:trHeight w:val="1021" w:hRule="exact"/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3" w:hRule="exact"/>
          <w:cantSplit w:val="true"/>
        </w:trPr>
        <w:tc>
          <w:tcPr>
            <w:tcW w:w="4678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80" w:leader="none"/>
              </w:tabs>
              <w:spacing w:before="240" w:after="6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6"/>
                <w:szCs w:val="16"/>
              </w:rPr>
              <w:t>ХАБАРОВ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8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ХАБАРОВ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жрайонная ИФНС России № 8 по Хабаровскому краю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64, г. Комсомольск-на-Амуре, 68100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(4217) 54-31-33; Телефакс:(4217) 54-31-33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91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193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м сельских (городских) поселений, администрациям муниципальных районов (по списку рассылки)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8.06.2019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-                      @</w:t>
            </w:r>
          </w:p>
        </w:tc>
        <w:tc>
          <w:tcPr>
            <w:tcW w:w="91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19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1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19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4678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проведении совместных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0"/>
              </w:rPr>
              <w:t>С главам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9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Межрайонная ИФНС России № 8 по Хабаровскому краю в целях информирования налогоплательщиков о необходимости приобретения контрольно-кассовой техники (далее- ККТ) и порядке ее обязательного применения при продаже билетов в салоне транспортного средства с 01.07.2019г. просит оказать содействие по информированию налогоплательщиков, осуществляющих пассажирские перевозки на территории  Хабаровского края. Разместить на информационных стендах, сайтах, провести личные встречи с представителями транспортной отрас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гласно опросам, проведенным Инспекциями, основная масса налогоплательщиков не планирует регистрировать ККТ в установленный срок, в связи с предполагаемым введением годового моратория на штрафные санкции за неприменение ККТ налогоплательщиками, осуществляющих деятельность в сфере перевозок пассажиров при продаже билетов в салоне транспортного средства.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логовые органы разъясняют о том, что данный  мораторий не освобождает налогоплательщиков транспортной отрасли от обязанности применения ККТ, установленной Федеральным законом от 22.05.2003 № 54-ФЗ «О применении контрольно-кассовой техники при осуществлении расчетов в Российской Федерации» с 01.07.2019, а дает возможность при допущении ошибок при использовании ККТ избежать штрафные санкции по </w:t>
      </w:r>
      <w:r>
        <w:rPr>
          <w:rFonts w:eastAsia="Calibri"/>
          <w:bCs/>
          <w:sz w:val="26"/>
          <w:szCs w:val="26"/>
          <w:lang w:eastAsia="en-US"/>
        </w:rPr>
        <w:t>ст. 14.5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rFonts w:eastAsia="Calibri"/>
          <w:b/>
          <w:b/>
          <w:bCs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i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28650</wp:posOffset>
                </wp:positionH>
                <wp:positionV relativeFrom="paragraph">
                  <wp:posOffset>260985</wp:posOffset>
                </wp:positionV>
                <wp:extent cx="812165" cy="63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1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9.5pt;margin-top:20.55pt;width:63.9pt;height:49.7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еститель начальни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ник государстве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й служ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Российской Федерации  2 класса                                                            И.В.Силант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рхипова Светла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>(4217)20-15-08</w:t>
      </w:r>
    </w:p>
    <w:sectPr>
      <w:type w:val="nextPage"/>
      <w:pgSz w:w="11906" w:h="16838"/>
      <w:pgMar w:left="1134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60"/>
      <w:ind w:firstLine="720"/>
      <w:outlineLvl w:val="2"/>
    </w:pPr>
    <w:rPr>
      <w:rFonts w:eastAsia="@MS Mincho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240" w:after="0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exact" w:line="340"/>
      <w:jc w:val="both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33:00Z</dcterms:created>
  <dc:creator>E0002</dc:creator>
  <dc:description/>
  <cp:keywords/>
  <dc:language>en-US</dc:language>
  <cp:lastModifiedBy>Ракова Анастасия Сергеевна</cp:lastModifiedBy>
  <cp:lastPrinted>2019-01-25T11:54:00Z</cp:lastPrinted>
  <dcterms:modified xsi:type="dcterms:W3CDTF">2019-06-28T00:23:00Z</dcterms:modified>
  <cp:revision>3</cp:revision>
  <dc:subject/>
  <dc:title> </dc:title>
</cp:coreProperties>
</file>