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лу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6.2024 г. № 35                                                                                 п. Сулу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>Об утверждении Порядка сообщения лицами, замещающими должности муниципальной службы в администрации Сулукского сельского поселения Верхнебуреинского муниципального района Хабаровского края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sz w:val="28"/>
          <w:szCs w:val="28"/>
          <w:lang w:eastAsia="ru-RU"/>
        </w:rPr>
        <w:t>02.03.2007 № 25-ФЗ «О муниципальной службе в Российской Федерации»</w:t>
      </w:r>
      <w:r>
        <w:rPr>
          <w:sz w:val="28"/>
          <w:szCs w:val="28"/>
        </w:rPr>
        <w:t xml:space="preserve">,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Сулукского сельского поселения Верхнебуреинского муниципального района Хабаровского края, администрация Сулукского сельского поселения Верхнебуреинского муниципального района Хабаров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общения лицами, замещающими должности муниципальной службы в администрации Сулукского сельского поселения Верхнебуреинского муниципального района Хабаровского края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Вестнике нормативных правовых актов Сулукского сельского поселения Верхнебуреинского муниципального района Хабаровского края и разместить в информационно-телекоммуникационной сети Интернет на официальном сайте администрации Сулукского сельского поселения Верхнебуреинского муниципального района Хабаровского края по адресу: </w:t>
      </w:r>
      <w:hyperlink r:id="rId4">
        <w:r>
          <w:rPr>
            <w:rStyle w:val="InternetLink"/>
            <w:sz w:val="28"/>
            <w:szCs w:val="28"/>
          </w:rPr>
          <w:t>http://сулук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постановление вступает в силу после </w:t>
      </w:r>
      <w:r>
        <w:rPr>
          <w:sz w:val="28"/>
          <w:szCs w:val="28"/>
        </w:rPr>
        <w:t>его официального опубликования (обнародования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  <w:r>
        <w:rPr>
          <w:rFonts w:eastAsia="SimSun;宋体"/>
          <w:color w:val="000000"/>
          <w:sz w:val="28"/>
          <w:szCs w:val="28"/>
        </w:rPr>
        <w:t>сельского поселения                                                               К.А. Ванюнин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Сулукского 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Верхнебуреинского муниципального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района Хабаровского края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5.06.2024 г. № 35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5"/>
      <w:bookmarkStart w:id="1" w:name="P35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hyperlink w:anchor="P35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 лицами, замещающими должности муниципальной службы в администрации Сулукского сельского поселения Верхнебуреинского муниципального района Хабаровского края, о возникновении личной заинтересованно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sz w:val="28"/>
          <w:szCs w:val="28"/>
        </w:rPr>
        <w:t>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ламентирует процедуру сообщения лицами, замещающими должности муниципальной службы в администрации Сулукского сельского поселения Верхнебуреинского муниципального района Хабаровского края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й служащий </w:t>
      </w:r>
      <w:r>
        <w:rPr>
          <w:sz w:val="28"/>
          <w:szCs w:val="28"/>
          <w:lang w:eastAsia="ar-SA"/>
        </w:rPr>
        <w:t>обязан уведомить представителя нанимателя (работодателя), иное уполномоченное лицо, определенное Федеральным законом от 25.12.2008 № 273-ФЗ «О противодействии коррупции», другими нормативными правовыми актами Российской Федерации, в порядке, установленном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 уважительным причинам (временная нетрудоспособность, отпуск, нахождение в служебной командировке) уведом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Главе Сулукского сельского поселения Верхнебуреинского муниципального района Хабаровского края</w:t>
      </w:r>
      <w:r>
        <w:rPr>
          <w:rFonts w:eastAsia="SimSun;宋体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eastAsia="ru-RU"/>
        </w:rPr>
        <w:t>представитель нанимателя (работодатель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Главе сельского поселения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дминистрации (далее – уполномоченное лицо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. Уведомление о личной заинтересованности регистрируется уполномоченным лицом в день его поступления в </w:t>
      </w:r>
      <w:hyperlink w:anchor="P18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ведется уполномоченным лицом по форме согласно приложению 2 к настоящему Порядку. Журнал должен быть прошит, пронумерован и заверен печатью администрации Сулукского сельского поселения Верхнебуреинского муниципального района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ое лицо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я о личной заинтересованности уполномоченное лицо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едварительного рассмотрения уведомления о личной заинтересованности и иных поступивших материалов уполномоченное лицо готовит мотивированное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передаются уполномоченным лицом представителю нанимателя (работодателю) либо по решению представителя нанимателя (работодателя) в Комиссию по соблюдению требований к служебному поведению муниципальных служащих и урегулированию конфликта интересов, образованную в администрации Сулукского сельского поселения Верхнебуреинского муниципального района Хабаровского края</w:t>
      </w:r>
      <w:r>
        <w:rPr>
          <w:rFonts w:eastAsia="SimSun;宋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(далее – Комиссия), </w:t>
      </w:r>
      <w:r>
        <w:rPr>
          <w:sz w:val="28"/>
          <w:szCs w:val="28"/>
          <w:lang w:eastAsia="ru-RU"/>
        </w:rPr>
        <w:t>не позднее семи рабочих дней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>со дня поступления уведомления о личной заинтересованност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sz w:val="28"/>
          <w:szCs w:val="28"/>
        </w:rPr>
        <w:t xml:space="preserve">а также пояснения, указанные в пункте 13 настоящего Порядка (при их наличии), </w:t>
      </w:r>
      <w:r>
        <w:rPr>
          <w:color w:val="000000"/>
          <w:sz w:val="28"/>
          <w:szCs w:val="28"/>
          <w:lang w:eastAsia="ru-RU"/>
        </w:rPr>
        <w:t xml:space="preserve">передаются уполномоченным лицом </w:t>
      </w:r>
      <w:r>
        <w:rPr>
          <w:sz w:val="28"/>
          <w:szCs w:val="28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sz w:val="28"/>
          <w:szCs w:val="28"/>
          <w:lang w:eastAsia="ru-RU"/>
        </w:rPr>
        <w:t>в течение 45 дней</w:t>
      </w:r>
      <w:r>
        <w:rPr>
          <w:color w:val="FF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Представитель нанимателя (работодатель) </w:t>
      </w:r>
      <w:r>
        <w:rPr>
          <w:sz w:val="28"/>
          <w:szCs w:val="28"/>
          <w:lang w:eastAsia="ru-RU"/>
        </w:rPr>
        <w:t xml:space="preserve">рассматривает материалы, указанные в пункте 14 настоящего Порядка, в течение трех рабочих дней со дня их поступления от уполномоченн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 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 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Уполномоченное лицо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Times New Roman" w:ascii="Times New Roman" w:hAnsi="Times New Roman"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 закон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 Соблюдение таких ограничений, запретов и требований, а также исполнение таких обязанностей должно быть обеспечено муниципальным служащи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/>
        <w:t>замещающими должности муниципальной службы в администрации Сулукского сельского поселения Верхнебуреинского муниципального района Хабаровского края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(должность, фамилия, имя, отчество (при наличии)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униципального служаще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57"/>
      <w:bookmarkEnd w:id="3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 возникновении личной заинтересованности при исполнении должностных (служебных)</w:t>
        <w:br/>
      </w:r>
      <w:r>
        <w:rPr>
          <w:rFonts w:cs="Times New Roman" w:ascii="Times New Roman" w:hAnsi="Times New Roman"/>
          <w:sz w:val="28"/>
          <w:szCs w:val="28"/>
        </w:rPr>
        <w:t>обязанностей, 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11"/>
        <w:pBdr>
          <w:top w:val="single" w:sz="4" w:space="1" w:color="000000"/>
        </w:pBd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администрации Сулукского сельского поселения Верхнебуреинского муниципального района Хабаров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(подпись муниципального служащего, подающего</w:t>
            </w:r>
            <w:r>
              <w:rPr>
                <w:sz w:val="28"/>
                <w:szCs w:val="28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94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к Порядку сообщения лицами, замещающими должности муниципальной службы в администрации Сулукского сельского поселения Верхнебуреинского муниципального района Хабаровского края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3:42:00Z</dcterms:created>
  <dc:creator>SASHA</dc:creator>
  <dc:description/>
  <cp:keywords/>
  <dc:language>en-US</dc:language>
  <cp:lastModifiedBy>Пользователь</cp:lastModifiedBy>
  <cp:lastPrinted>2020-07-05T17:10:00Z</cp:lastPrinted>
  <dcterms:modified xsi:type="dcterms:W3CDTF">2024-06-27T23:26:00Z</dcterms:modified>
  <cp:revision>6</cp:revision>
  <dc:subject/>
  <dc:title>Модельный муниципальный норматив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578F66A804BC19FFD470E2147B18A_13</vt:lpwstr>
  </property>
  <property fmtid="{D5CDD505-2E9C-101B-9397-08002B2CF9AE}" pid="3" name="KSOProductBuildVer">
    <vt:lpwstr>1049-12.2.0.13472</vt:lpwstr>
  </property>
</Properties>
</file>