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АДМИНИСТРАЦИЯ</w:t>
      </w:r>
    </w:p>
    <w:p>
      <w:pPr>
        <w:pStyle w:val="P2"/>
        <w:spacing w:before="0" w:after="0"/>
        <w:jc w:val="center"/>
        <w:rPr>
          <w:rStyle w:val="S1"/>
          <w:b/>
          <w:b/>
          <w:color w:val="000000"/>
          <w:sz w:val="28"/>
          <w:szCs w:val="28"/>
          <w:lang w:val="en-US"/>
        </w:rPr>
      </w:pPr>
      <w:r>
        <w:rPr>
          <w:rStyle w:val="S1"/>
          <w:b/>
          <w:color w:val="000000"/>
          <w:sz w:val="28"/>
          <w:szCs w:val="28"/>
        </w:rPr>
        <w:t xml:space="preserve">СУЛУКСКОГО СЕЛЬСКОГО ПОСЕЛЕНИЯ </w:t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Верхнебуреинского муниципального района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Хабаровского края</w:t>
      </w:r>
    </w:p>
    <w:p>
      <w:pPr>
        <w:pStyle w:val="P2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24 г.  № 69                                                                                 п. Су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, предлагаемых для финансирования из бюджета Сулукского сельского поселения Верхнебуреинского муниципального района Хабаровского края </w:t>
      </w:r>
      <w:bookmarkStart w:id="0" w:name="_Hlk119433987"/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улукского сельского поселения от 06.10.2020 г. № 45 «Об утверждении Порядка составления проекта бюджета Сулукского сельского поселения на очередной финансовый год и плановый период» и в целях обеспечения своевременного и качественного составления проекта бюджета сельского поселения на 2025 год и на плановый период 2026 и 2027 годов, администрация Сулукского сельского поселения Верхнебуреинского муниципального района Хабаровского края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еречень муниципальных программ, предлагаемых для финансирования из бюджета поселения на 2025 год и плановый период 2026 и 2027 г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правовых актов органов местного самоуправления Сулукского сельского поселения Верхнебуреинского муниципального района Хабаровского края и разместить на сайте органа местного самоуправления Сулукского сельского поселении Верхнебуреинского муниципального района Хабаров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Глава сельского поселения                                                               К.А. Ванюн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лук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буре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24 г.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71"/>
        <w:gridCol w:w="815"/>
        <w:gridCol w:w="69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П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Г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» Сулукского сельского поселения Верхнебуреинского муниципального района Хабаровского края на 2022 – 2027 год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Г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Сулукского сельского поселения Верхнебуреинского муниципального района Хабаровского края на 2022 – 2027 год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Сулукском сельском поселении Верхнебуреинского муниципального района Хабаровского края на 2022 – 2027 год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 – 2027 год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монт автомобильных дорог местного значения Сулукского сельского поселения Верхнебуреинского муниципального района Хабаровского края на 2022 – 2027 год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Г 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>Об утверждении муниципальной программы «Социально-экономическое развитие Сулукского сельского поселения Верхнебуреинского муниципального района Хабаровского края на 2022 -2027 год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Г 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-2027 год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Г 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униципальной программы «Муниципальная поддержка местных инициатив в Сулукском сельском поселении Верхнебуреинского муниципального района Хабаровского края на 2022-2027 год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Г 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бюджетных расходов Сулукского сельского поселения Верхнебуреинского муниципального района Хабаровского края на 2022-2027 год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7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Муниципальная программа «Управление муниципальным имуществом Сулукского сельского поселения Верхнебуреинского муниципального района на 2024 – 2029 годы»</w:t>
            </w:r>
          </w:p>
        </w:tc>
      </w:tr>
    </w:tbl>
    <w:p>
      <w:pPr>
        <w:pStyle w:val="P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56:00Z</dcterms:created>
  <dc:creator>Снежана</dc:creator>
  <dc:description/>
  <cp:keywords/>
  <dc:language>en-US</dc:language>
  <cp:lastModifiedBy>Пользователь</cp:lastModifiedBy>
  <cp:lastPrinted>2024-11-07T09:45:00Z</cp:lastPrinted>
  <dcterms:modified xsi:type="dcterms:W3CDTF">2024-11-06T23:45:00Z</dcterms:modified>
  <cp:revision>4</cp:revision>
  <dc:subject/>
  <dc:title> </dc:title>
</cp:coreProperties>
</file>