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03" r="-2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от 10.10.2023г. № 60                                                                                                  </w:t>
      </w:r>
      <w:r>
        <w:rPr>
          <w:bCs/>
          <w:sz w:val="28"/>
          <w:szCs w:val="28"/>
        </w:rPr>
        <w:t>п. Сул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на территории Сулукского сельского поселения Верхнебуреинского муниципального района Хабаровского края на 2024 год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акции Федерального закона от 3 июля 2016 года № 277-ФЗ), в соответствии с Федеральным законом от 06.10.2003 г. № 131-ФЗ "Об общих принципах организации местного самоуправления в Российской Федерации"  администрация Сулукского сельского поселения Верхнебуреинского муниципального района Хабаровского края 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жилищному контролю на 2024 год (далее - Программа профилактики наруш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публиковать настоящее постановление в Вестнике муниципальных правовых актов Сулукского сельского поселения Верхнебуреинского муниципального района Хабаровского края и разместить на официальном сайте администрации Сулукского сельского поселения Верхнебуреинского муниципального района Хабаровского края в информационно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К.А. Ванюнин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улукского сельского поселения</w:t>
      </w:r>
    </w:p>
    <w:p>
      <w:pPr>
        <w:pStyle w:val="Style14"/>
        <w:ind w:firstLine="709"/>
        <w:jc w:val="right"/>
        <w:rPr/>
      </w:pPr>
      <w:r>
        <w:rPr>
          <w:sz w:val="28"/>
          <w:szCs w:val="28"/>
        </w:rPr>
        <w:t>от 10.10.2023 года № 60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Сулукского сельского поселения Верхнебуреинского муниципального района Хабаровского края на 2024 год</w:t>
      </w:r>
    </w:p>
    <w:p>
      <w:pPr>
        <w:pStyle w:val="Heading3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.2. Программа профилактики рисков причинения вреда (ущерба) охраняемым законом ценностям по муниципальному жилищному контролю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.3. Муниципальный жилищный контроль осуществляется администрацией Сулукского сельского поселения (далее - Администрация)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.4. Предметом муниципального жилищного контроля является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9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0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) требований к обеспечению доступности для инвалидов помещений в многоквартирных домах; 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2) требований к предоставлению жилых помещений в наемных домах социального использования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ется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жилые помещения, которыми граждане пользуются, к которым предъявляются обязательные требования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.5. Статистические данные по осуществлению муниципального жилищного контроля на территории Сулукского сельского поселения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0"/>
        <w:gridCol w:w="1683"/>
        <w:gridCol w:w="1842"/>
        <w:gridCol w:w="1843"/>
      </w:tblGrid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веденных проверок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явленных нарушений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збужденных дел об административных правонарушениях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 о недопустимости нарушения обязательных требований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нарушений жилищного законодательства на 2024 год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3819"/>
        <w:gridCol w:w="2126"/>
        <w:gridCol w:w="1985"/>
        <w:gridCol w:w="197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ветственный исполнитель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Сулукского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арушения обязательных требований</w:t>
            </w:r>
          </w:p>
        </w:tc>
        <w:tc>
          <w:tcPr>
            <w:tcW w:w="1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публикование обобщение правоприменительной практики осуществления муниципального жилищного контроля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4 года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нсультирование:</w:t>
            </w:r>
          </w:p>
          <w:p>
            <w:pPr>
              <w:pStyle w:val="Style18"/>
              <w:ind w:firstLine="70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 на личном приеме</w:t>
            </w:r>
          </w:p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4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ы работы контрольного органа</w:t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технической возможности</w:t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работы Администрации</w:t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 апреля года, следующем за отчетным годом</w:t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униципальному жилищному контролю администрации</w:t>
            </w:r>
          </w:p>
        </w:tc>
      </w:tr>
    </w:tbl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512"/>
        <w:gridCol w:w="241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(плановые) значен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%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Сулукского сельского поселения на 2024 год.</w:t>
      </w:r>
    </w:p>
    <w:p>
      <w:pPr>
        <w:pStyle w:val="Style14"/>
        <w:ind w:firstLine="709"/>
        <w:rPr/>
      </w:pPr>
      <w:r>
        <w:rPr>
          <w:sz w:val="28"/>
          <w:szCs w:val="28"/>
        </w:rPr>
        <w:t>4.3. Результаты профилактической работы включаются в Доклад об осуществлении муниципального жилищного контроля на территории Сулукского сельского поселения за 2024 год.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3-10-27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