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80762490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5.10.2024 № 64                                                                                    п. Сулу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оекте решения Совета депутатов Сулукского сельского поселения «О внесении изменений в устав Сулукского сельского поселения Верхнебуреинского муниципального района Хабаровского кра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6"/>
        </w:rPr>
        <w:t>Федеральным законом от 06.10.2003 №131-ФЗ</w:t>
      </w:r>
      <w:r>
        <w:rPr>
          <w:rFonts w:cs="Times New Roman" w:ascii="Times New Roman" w:hAnsi="Times New Roman"/>
          <w:sz w:val="28"/>
          <w:szCs w:val="26"/>
        </w:rPr>
        <w:t xml:space="preserve">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Cs/>
          <w:sz w:val="28"/>
          <w:szCs w:val="26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6"/>
        </w:rPr>
        <w:t>Устава</w:t>
      </w:r>
      <w:r>
        <w:rPr>
          <w:rFonts w:cs="Times New Roman" w:ascii="Times New Roman" w:hAnsi="Times New Roman"/>
          <w:sz w:val="28"/>
          <w:szCs w:val="26"/>
        </w:rPr>
        <w:t xml:space="preserve"> Сулукского сельского поселения Верхнебуреинского муниципального района Хабаровского края в соответствии с Федеральным законодательством, Совет депутатов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РЕШИЛ: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оект решения Совета депутатов Сулукского сельского поселения Верхнебуреинского муниципального района «О внесении изменений в устав Сулукского сельского поселения Верхнебуреинского муниципального района Хабаровского края»,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решения возложить на председателя Совета депутатов Судакова А.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                                                        А.Н. Су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сельского поселения                                                               К.А. Ваню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УЛУК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рхнебуреинского муниципального района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 2024г.  №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улу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УСТАВ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6"/>
        </w:rPr>
        <w:t>Федеральным законом от 06.10.2003 №131-ФЗ</w:t>
      </w:r>
      <w:r>
        <w:rPr>
          <w:rFonts w:cs="Times New Roman" w:ascii="Times New Roman" w:hAnsi="Times New Roman"/>
          <w:sz w:val="28"/>
          <w:szCs w:val="26"/>
        </w:rPr>
        <w:t xml:space="preserve">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Cs/>
          <w:sz w:val="28"/>
          <w:szCs w:val="26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6"/>
        </w:rPr>
        <w:t>Устава</w:t>
      </w:r>
      <w:r>
        <w:rPr>
          <w:rFonts w:cs="Times New Roman" w:ascii="Times New Roman" w:hAnsi="Times New Roman"/>
          <w:sz w:val="28"/>
          <w:szCs w:val="26"/>
        </w:rPr>
        <w:t xml:space="preserve"> Сулукского сельского поселения Верхнебуреинского муниципального района Хабаровского края в соответствии с Федеральным законодательством, Совет депутатов Сулукского сельского поселен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нять изменения в Устав Сулукского сельского поселения Верхнебуреинского муниципального района Хабаровского края принятый решением Совета депутатов Сулукского сельского поселения Верхнебуреинского муниципального района Хабаровского края от 16.02.2011 г. № 23 (зарегистрирован Главным Управлением Министерства юстиции Российской Федерации по Хабаровскому краю и ЕАО 22.03.2011 г. № RU 275053072011001)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еспечить направление настоящего решения в 15-дневный срок 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Вестнике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                                                        А.Н. Су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сельского поселения                                                               К.А. Ванюн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лу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2024 г. №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лукск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рхнебуреинск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  <w:r>
        <w:rPr>
          <w:rFonts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баровского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ая,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е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 Часть 1 статьи 5 Устава дополнит пунктом 2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180762490"/>
      <w:r>
        <w:rPr>
          <w:rFonts w:cs="Times New Roman" w:ascii="Times New Roman" w:hAnsi="Times New Roman"/>
          <w:sz w:val="28"/>
          <w:szCs w:val="24"/>
        </w:rPr>
        <w:t>«27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D9367425EE5F37B8C876E670492121EA7F428B23EA73538E1C56D94F50E92C7CF76D7831C453F131924E78f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5:00Z</dcterms:created>
  <dc:creator>market</dc:creator>
  <dc:description/>
  <cp:keywords/>
  <dc:language>en-US</dc:language>
  <cp:lastModifiedBy>Пользователь</cp:lastModifiedBy>
  <dcterms:modified xsi:type="dcterms:W3CDTF">2024-10-25T05:41:00Z</dcterms:modified>
  <cp:revision>7</cp:revision>
  <dc:subject/>
  <dc:title/>
</cp:coreProperties>
</file>