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 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.1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8"/>
            <w:szCs w:val="28"/>
          </w:rPr>
          <w:t>пунктом 4(1)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администрация Сулук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Вестнике нормативных правовых актов Сулукского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сулук.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л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ab/>
        <w:tab/>
        <w:tab/>
        <w:t>С.П. Ряб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укского сельского поселения Верхнебуреинского муниципального района Хабаровского края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(далее соответственно - Порядок, муниципальное имущество, Перечень)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 отделом земельных и имущественных отношений администрации района и направляется  в отдел по экономике и работе с малым бизнесом администрации поселения для вынесения на рассмотрение и согласование Совету по предпринимательству (далее -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утверждается решением Совета депутатов Сулукского сельского поселения Верхнебуреинского муниципального района Хабаровского края  (далее – решение Совета депутатов) после его согласования  Советом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района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униципальное имущество не включено в прогнозный план (программу) приватизации муниципального имущества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муниципальное имущество </w:t>
      </w: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 xml:space="preserve">не признано аварийным и подлежащим сносу или реконстру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 об утверждении перечня или о внесении в него изменений на основе предложений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смотрение предлож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дминистрацией района в течение 30 календарных  дней с даты его поступления. По результатам рассмотрения предложения администрация райо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 об отказе в учете предлож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8. Изменения Перечня, в части исключения сведений о муниципальном имуществе, утверждаются решением Совета депутатов без направления проекта Перечня в Совет, в случае исключения сведений по следующим основания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куп муниципального имуществ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убъектом малого и среднего предпринимательства, арендующим данн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кращение права муниципальной собственности Верхнебуреинского муниципального района Хабаровского края 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го образования;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9. Изменения Перечня, в части исключения сведений о муниципальном имуществе, утверждаются решением Совета депутатов  не ранее чем через 30 дней после направления уведомления об исключении имущества из Перечня в Совет, в случаях исключения сведений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муниципального имущества за муниципальным унитарным предприятием или муниципальным учреждением для обеспечения исполнения устав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и использования муниципального имущества для решения вопросов местного значения муниципального района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ние муниципального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торгах на право заключения договора, предусматривающего переход прав владения и (или) пользования и ни одного заявления о предоставлении муниципального имущества, в отношении которого заключение указанного договора возможно без проведения торгов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дополняется муниципальным имуществом ежегодно не позднее 1 но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Перечня осуществляется администрацией Сулукского сельского поселения Верхнебуреинского муниципального района Хабаровского края в электронной форме. Муниципальное имущество, включенное в Перечень, подлежит учету в Реестре муниципального имущества Сулукского сельского поселения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еречень и внесенные в него изменения подлежат обязательному опубликованию и размещению в Вестнике нормативных правовых актов Сулукского сельского поселения в течение 20 рабочих дней со дня утверждения и на официальном сайте администрации Сулукского сельского поселения Верхнебуреинского муниципального района Хабаровского края в информационно-телекоммуникационной сети Интернет в течение 5 рабочих дней со дн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B61DCA8F7BA2E682F6212955208F3405B254C6747170DD7828B6135E4FFC4D289045B96509A2B0k6X1H" TargetMode="External"/><Relationship Id="rId4" Type="http://schemas.openxmlformats.org/officeDocument/2006/relationships/hyperlink" Target="consultantplus://offline/ref=2FB61DCA8F7BA2E682F6212955208F3406BB5FC5717170DD7828B6135E4FFC4D289045B96509A0B5k6XAH" TargetMode="External"/><Relationship Id="rId5" Type="http://schemas.openxmlformats.org/officeDocument/2006/relationships/hyperlink" Target="consultantplus://offline/ref=2FB61DCA8F7BA2E682F6212955208F3405B254C6747170DD7828B6135E4FFC4D289045B96509A3B3k6X4H" TargetMode="External"/><Relationship Id="rId6" Type="http://schemas.openxmlformats.org/officeDocument/2006/relationships/hyperlink" Target="consultantplus://offline/ref=2FB61DCA8F7BA2E682F6212955208F3406BB57CE747870DD7828B6135Ek4XFH" TargetMode="External"/><Relationship Id="rId7" Type="http://schemas.openxmlformats.org/officeDocument/2006/relationships/hyperlink" Target="consultantplus://offline/ref=2FB61DCA8F7BA2E682F6212955208F3405B254C6747170DD7828B6135E4FFC4D289045B96509A3B3k6X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Снежана</dc:creator>
  <dc:description/>
  <dc:language>en-US</dc:language>
  <cp:lastModifiedBy>RePack by SPecialiST</cp:lastModifiedBy>
  <cp:lastPrinted>2018-12-03T11:58:00Z</cp:lastPrinted>
  <dcterms:modified xsi:type="dcterms:W3CDTF">2019-01-28T02:33:00Z</dcterms:modified>
  <cp:revision>2</cp:revision>
  <dc:subject/>
  <dc:title/>
</cp:coreProperties>
</file>