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обенности сбора добровольных пожертвований в муниципальных образовательных учреждениях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арантия общедоступности и бесплатности основного общего образования в </w:t>
      </w:r>
      <w:r>
        <w:rPr>
          <w:sz w:val="28"/>
          <w:szCs w:val="28"/>
        </w:rPr>
        <w:t>муниципальных образовательных учреждениях закреплена в Конституции РФ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же, согласно нормам действующего законодательства об образовании, установлены принципы приоритета жизни и здоровья человека, а также прав и свобод лич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тельные организации возложен ряд обязанностей по соответствию качества подготовки обучающихся установленным требованиям, созданию безопасных условий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.ч. 3, 4 ст. 582 Гражданского кодекса Российской Федерации п</w:t>
      </w:r>
      <w:r>
        <w:rPr>
          <w:color w:val="000000"/>
          <w:sz w:val="28"/>
          <w:szCs w:val="28"/>
        </w:rPr>
        <w:t xml:space="preserve">ожертвование имущества юридическим лицам может быть обусловлено жертвователем использованием этого имущества по определенному назначению. </w:t>
      </w:r>
      <w:bookmarkStart w:id="0" w:name="dst100569"/>
      <w:bookmarkEnd w:id="0"/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color w:val="000000"/>
          <w:sz w:val="28"/>
          <w:szCs w:val="28"/>
        </w:rPr>
        <w:t>Частым случаем является большая потребность в добровольных пожертвованиях образовательного учреждения для осуществления уставной деятельности, а также закрепленных обязанностей по охране жизни и здоровья, как то: нехватка материального обеспечения, отсутствие защищенности объекта от посторонних лиц, задержки при оплате договоров охраны и т.д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такой подход является незаконным, так как исполнение вышеуказанных обязанностей должны быть «заложены в бюджет» учреждения, исключая недостаточность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верно указано выше, пожертвование может быть обусловлено жертвователем использованием этого имущества с определенной целью, но </w:t>
      </w:r>
      <w:r>
        <w:rPr>
          <w:sz w:val="28"/>
          <w:szCs w:val="28"/>
        </w:rPr>
        <w:t>поставить обязанность по предоставлению бесплатного образования, охраны жизни и здоровья людей, реализацию образовательных программ в прямую зависимость от поступающих добровольных пожертвований – неприемлемо и должно решаться при планировании бюджета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случаи, когда локальными актами в образовательных учреждениях утвержден порядок получения и использования добровольных пожертвований, с указанием перечня целей. Такие акты, бесспорно не могут быть признаны законными, так как жертвователь в каждом конкретном случае может выбрать цель жертвования. При этом если цель жертвователем не указана – то это не дает полной свободы образовательному учреждению использовать пожертвованное имущество на цели, не являющиеся уставными для нег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ледует обратить внимание, что аналогичные вопросы регулируются также </w:t>
      </w:r>
      <w:r>
        <w:rPr>
          <w:color w:val="000000"/>
          <w:sz w:val="28"/>
          <w:szCs w:val="28"/>
        </w:rPr>
        <w:t xml:space="preserve">Федеральным законом от 11.08.1995 № 135-ФЗ «О благотворительной деятельности и добровольчестве (волонтерстве)», одной из целей которого является оказание </w:t>
      </w:r>
      <w:r>
        <w:rPr>
          <w:rFonts w:eastAsia="Calibri"/>
          <w:sz w:val="28"/>
          <w:szCs w:val="28"/>
        </w:rPr>
        <w:t xml:space="preserve">содействия деятельности в сфере образования. При этом </w:t>
      </w:r>
      <w:r>
        <w:rPr>
          <w:color w:val="000000"/>
          <w:sz w:val="28"/>
          <w:szCs w:val="28"/>
        </w:rPr>
        <w:t>установлено, что н</w:t>
      </w:r>
      <w:r>
        <w:rPr>
          <w:rFonts w:eastAsia="Calibri"/>
          <w:sz w:val="28"/>
          <w:szCs w:val="28"/>
        </w:rPr>
        <w:t>икто не вправе ограничивать свободу выбора целей благотворительной деятельности и форм ее осущест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образовательными учреждениями не уделено должного внимания вышеуказанному Федеральному закону, так как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юридическим лицам имущества, в том числе денежных средств, бескорыстному выполнению работ, предоставлению услуг, оказанию иной поддержки. Указанное определение хотя и является соприкосновенным с добровольными пожертвованиями, но вместе с тем имеет более широкий список целей и более упрощенную форму получения необходимой помощ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SansRegular;Times New Roman" w:hAnsi="PTSansRegular;Times New Roman" w:eastAsia="Calibri" w:cs="PTSansRegular;Times New Roman"/>
          <w:color w:val="000000"/>
          <w:spacing w:val="2"/>
          <w:sz w:val="28"/>
          <w:szCs w:val="28"/>
        </w:rPr>
      </w:pPr>
      <w:r>
        <w:rPr>
          <w:rFonts w:eastAsia="Calibri" w:cs="PTSansRegular;Times New Roman" w:ascii="PTSansRegular;Times New Roman" w:hAnsi="PTSansRegular;Times New Roman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40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evann">
    <w:name w:val="rev_ann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33:00Z</dcterms:created>
  <dc:creator>Олька</dc:creator>
  <dc:description/>
  <cp:keywords/>
  <dc:language>en-US</dc:language>
  <cp:lastModifiedBy>PRKVBR-11</cp:lastModifiedBy>
  <cp:lastPrinted>2018-11-21T18:16:00Z</cp:lastPrinted>
  <dcterms:modified xsi:type="dcterms:W3CDTF">2019-01-08T01:46:00Z</dcterms:modified>
  <cp:revision>9</cp:revision>
  <dc:subject/>
  <dc:title>Прокурору Хабаровского края</dc:title>
</cp:coreProperties>
</file>