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60" w:hanging="0"/>
        <w:rPr/>
      </w:pPr>
      <w:r>
        <w:rPr/>
      </w:r>
    </w:p>
    <w:p>
      <w:pPr>
        <w:pStyle w:val="Normal"/>
        <w:spacing w:lineRule="exact" w:line="240"/>
        <w:ind w:left="4860" w:hanging="0"/>
        <w:rPr/>
      </w:pPr>
      <w:r>
        <w:rPr/>
        <w:t>Главам муниципальных образований Амурского, Комсомольского, Солнечного, Верхнебуреинского районов, района имени Полины Оси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Для решения вопроса о размещении на официальном сайте администрации направляю информацию о признании информации о коммерческом предложении о предоставлении услуг по организации охоты на снежного барана, занесенного в Красную книгу Российской Федерации, размещенной в сети Интернет, запрещенной к распространению на территории Российской Федерации.</w:t>
      </w:r>
    </w:p>
    <w:p>
      <w:pPr>
        <w:pStyle w:val="21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  <w:t>Приложение: по тексту на 1 л.</w:t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  <w:t>Заместитель прокурора</w:t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  <w:t>советник юстиции                                                                      Е.В. Александрова</w:t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  <w:r>
        <w:br w:type="page"/>
      </w:r>
    </w:p>
    <w:p>
      <w:pPr>
        <w:pStyle w:val="21"/>
        <w:spacing w:lineRule="exact" w:line="240"/>
        <w:ind w:hanging="0"/>
        <w:jc w:val="left"/>
        <w:rPr>
          <w:b/>
          <w:b/>
        </w:rPr>
      </w:pPr>
      <w:r>
        <w:rPr>
          <w:b/>
        </w:rPr>
        <w:t>По требованию Комсомольского-на-Амуре межрайонного природоохранного прокурора суд признал информацию о реализации услуг по организации незаконной охоты на снежного барана, занесенного в Красную книгу РФ, запрещенной к распространению на территории Российской Федерации</w:t>
      </w:r>
    </w:p>
    <w:p>
      <w:pPr>
        <w:pStyle w:val="21"/>
        <w:spacing w:lineRule="exact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мсомольской-на-Амуре межрайонной природоохранной прокуратурой в ходе мониторинга сети «Интернет» установлено, что на сайте </w:t>
      </w:r>
      <w:r>
        <w:rPr>
          <w:rFonts w:eastAsia="Calibri"/>
          <w:szCs w:val="28"/>
          <w:lang w:val="en-US" w:eastAsia="en-US"/>
        </w:rPr>
        <w:t>dalinfotour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 xml:space="preserve"> размещена информация </w:t>
      </w:r>
      <w:r>
        <w:rPr/>
        <w:t>с коммерческим предложением о предоставлении услуг по организации охоты на снежного барана. При этом на указанном сайте расписана программа охоты и места ее проведения.</w:t>
      </w:r>
    </w:p>
    <w:p>
      <w:pPr>
        <w:pStyle w:val="ConsPlusNormal"/>
        <w:ind w:firstLine="720"/>
        <w:jc w:val="both"/>
        <w:rPr/>
      </w:pPr>
      <w:r>
        <w:rPr/>
        <w:t>Снежный баран внесен в Перечень объектов животного мира, занесенных в Красную книгу Российской Федерации, утвержденный приказом Госкомэкологии РФ от 19.12.1997 № 569.</w:t>
      </w:r>
    </w:p>
    <w:p>
      <w:pPr>
        <w:pStyle w:val="ConsPlusNormal"/>
        <w:ind w:firstLine="720"/>
        <w:jc w:val="both"/>
        <w:rPr/>
      </w:pPr>
      <w:r>
        <w:rPr/>
        <w:t xml:space="preserve">Статьей ч. 1 ст. 158.1 Уголовного кодекса РФ установлена уголовная ответственность за незаконные добычу, содержание, приобретение, хранение, перевозку, пересылку и продажу особо ценных диких животных и водных биологических ресурсов, принадлежащих </w:t>
      </w:r>
      <w:r>
        <w:rPr>
          <w:color w:val="000000"/>
        </w:rPr>
        <w:t xml:space="preserve">к </w:t>
      </w:r>
      <w:hyperlink r:id="rId2">
        <w:r>
          <w:rPr>
            <w:rStyle w:val="InternetLink"/>
            <w:color w:val="000000"/>
          </w:rPr>
          <w:t>видам</w:t>
        </w:r>
      </w:hyperlink>
      <w:r>
        <w:rPr>
          <w:color w:val="000000"/>
        </w:rPr>
        <w:t xml:space="preserve">, занесенным в Красную книгу Российской Федерации и (или) охраняемым международными договорами Российской Федерации, их </w:t>
      </w:r>
      <w:hyperlink r:id="rId3">
        <w:r>
          <w:rPr>
            <w:rStyle w:val="InternetLink"/>
            <w:color w:val="000000"/>
          </w:rPr>
          <w:t>частей и производных</w:t>
        </w:r>
      </w:hyperlink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курором в суд направлено административное исковое заявление о признании вышеуказанной информации, запрещенной к распространению на территории Российской Федерации и включении страницы сайта с информацией о реализации черной икры в «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». </w:t>
      </w:r>
    </w:p>
    <w:p>
      <w:pPr>
        <w:pStyle w:val="Normal"/>
        <w:shd w:fill="FFFFFF" w:val="clear"/>
        <w:ind w:firstLine="720"/>
        <w:jc w:val="both"/>
        <w:rPr/>
      </w:pPr>
      <w:r>
        <w:rPr/>
        <w:t>Учитывая, что сведения, размещенные на данной странице сайта, вводят в заблуждение неопределенный круг лиц относительно допустимости осуществления охоты на животных, принадлежащих к видам, занесенным в Красную книгу РФ, побуждают неопределенный круг лиц к совершению преступления и способствуют его совершению, требования прокурора судом удовлетворен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 Комсомольского-на-Амуре </w:t>
      </w:r>
    </w:p>
    <w:p>
      <w:pPr>
        <w:pStyle w:val="Normal"/>
        <w:spacing w:lineRule="exact" w:line="240"/>
        <w:jc w:val="both"/>
        <w:rPr/>
      </w:pPr>
      <w:r>
        <w:rPr/>
        <w:t>межрайонного природоохранного прокурора                        Е.В. Александр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7C8F2BBAE177C5F0C4A5DF44452A43E3F5998948DAB7584B6CD9E89B90BEFE42A0D96090307F9Bg81AB" TargetMode="External"/><Relationship Id="rId3" Type="http://schemas.openxmlformats.org/officeDocument/2006/relationships/hyperlink" Target="consultantplus://offline/ref=CD7C8F2BBAE177C5F0C4A5DF44452A43E0F89E804CDEB7584B6CD9E89B90BEFE42A0D96090307E99g817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07:00Z</dcterms:created>
  <dc:creator>Дмитрий</dc:creator>
  <dc:description/>
  <cp:keywords/>
  <dc:language>en-US</dc:language>
  <cp:lastModifiedBy>Procuror_5</cp:lastModifiedBy>
  <cp:lastPrinted>2019-01-14T18:06:00Z</cp:lastPrinted>
  <dcterms:modified xsi:type="dcterms:W3CDTF">2019-01-15T01:28:00Z</dcterms:modified>
  <cp:revision>3</cp:revision>
  <dc:subject/>
  <dc:title>Прокуратура Хабаровского края</dc:title>
</cp:coreProperties>
</file>