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58" w:hanging="0"/>
        <w:jc w:val="center"/>
        <w:rPr/>
      </w:pPr>
      <w:r>
        <w:rPr/>
        <w:drawing>
          <wp:inline distT="0" distB="0" distL="0" distR="0">
            <wp:extent cx="4191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СУЛУК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Верхнебуре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Хабаров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15.08.2019 № 5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п. Сулу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 «О предоставлении лицом, замещающим муниципальную должность в администрации Сулукского сельского поселения, сведений о доходах, расходах, об имуществе и обязательствах имущественного характера, а также сведений о доходах,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Федеральным законом от 25.12.2008 №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273-ФЗ</w:t>
        </w:r>
      </w:hyperlink>
      <w:r>
        <w:rPr>
          <w:sz w:val="28"/>
          <w:szCs w:val="28"/>
        </w:rPr>
        <w:t xml:space="preserve"> "О противодействии коррупции", Федеральным законом от 3 декабря 2012 года </w:t>
      </w:r>
      <w:hyperlink r:id="rId5">
        <w:r>
          <w:rPr>
            <w:rStyle w:val="InternetLink"/>
            <w:color w:val="000000"/>
            <w:sz w:val="28"/>
            <w:szCs w:val="28"/>
          </w:rPr>
          <w:t>N 230-ФЗ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Указом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</w:t>
      </w:r>
      <w:r>
        <w:rPr>
          <w:sz w:val="28"/>
          <w:szCs w:val="28"/>
        </w:rPr>
        <w:t xml:space="preserve">администрация </w:t>
      </w:r>
      <w:r>
        <w:rPr>
          <w:rStyle w:val="StrongEmphasis"/>
          <w:b w:val="false"/>
          <w:sz w:val="28"/>
          <w:szCs w:val="28"/>
        </w:rPr>
        <w:t>Сулу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 предоставлении лицом, замещающим муниципальную должность в администрации </w:t>
      </w:r>
      <w:r>
        <w:rPr>
          <w:rStyle w:val="StrongEmphasis"/>
          <w:b w:val="false"/>
          <w:sz w:val="28"/>
          <w:szCs w:val="28"/>
        </w:rPr>
        <w:t>Сулукского</w:t>
      </w:r>
      <w:r>
        <w:rPr>
          <w:sz w:val="28"/>
          <w:szCs w:val="28"/>
        </w:rPr>
        <w:t xml:space="preserve"> сельского поселения, сведений о доходах, расходах, об имуществе и обязательствах имущественного характера, а также сведений о доходах,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»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читать утратившим силу постановление от 04.07.2013 № 36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в администрации Сулукского сельского поселения»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нормативных правовых актов Сулукского сельского поселения и разместить на сайте администрации Сулук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6940" w:leader="none"/>
        </w:tabs>
        <w:spacing w:before="0" w:after="0"/>
        <w:rPr/>
      </w:pPr>
      <w:r>
        <w:rPr>
          <w:sz w:val="28"/>
          <w:szCs w:val="28"/>
        </w:rPr>
        <w:t>Глава Сулукского</w:t>
      </w:r>
    </w:p>
    <w:p>
      <w:pPr>
        <w:pStyle w:val="Style18"/>
        <w:shd w:fill="FFFFFF" w:val="clear"/>
        <w:tabs>
          <w:tab w:val="clear" w:pos="708"/>
          <w:tab w:val="left" w:pos="69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  <w:tab/>
        <w:t>С.П. Рябов</w:t>
      </w:r>
    </w:p>
    <w:p>
      <w:pPr>
        <w:pStyle w:val="Style18"/>
        <w:shd w:fill="FFFFFF" w:val="clear"/>
        <w:spacing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8.2019 № 50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лицом, замещающим муниципальную должность в администрации сельского поселения, сведений о доходах, расходах, об имуществе и обязательствах имущественного характера, а также сведений о доходах,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.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едоставления лицом,</w:t>
      </w:r>
      <w:bookmarkStart w:id="0" w:name="Par50"/>
      <w:bookmarkEnd w:id="0"/>
      <w:r>
        <w:rPr>
          <w:sz w:val="28"/>
          <w:szCs w:val="28"/>
        </w:rPr>
        <w:t xml:space="preserve"> замещающим муниципальную должность в администрации Сулукского сельского поселения  (далее сельского поселения), сведений о доходах, расходах, об имуществе и обязательствах имущественного характера, а также сведений о доходах,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предоставлять сведения о доходах, расходах, об имуществе и обязательствах имущественного характера возлагается на лицо, замещающее муниципальную должность в администрации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Лицо, замещающее муниципальную должность в администрации сельского поселения, обязано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утвержденной Президентом Российской Федерации форме справ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Лицо, замещающее муниципальную должность в администрации сельского поселения,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е совершению сделки, и об источниках получения средств, за счет которых совершена сдел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3.Сведения о расходах отражаются в соответствующем разделе справки о доходах, расходах, об имуществе и обязательствах  имущественного характера, утвержденной Президентом Российской Федерации форме справки от 23 июня 2014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муниципальную должность в администрации сельского поселения, предоставляет ежегодн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доходах, расходах, об имуществе и обязательствах имущественного характера предоставляются Главе сельского поселения или ведущему специалисту (далее – специалист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лицо, замещающее муниципальную должность в администрации сельского поселения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оставить уточненные свед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 в администрации сельского поселения, может представить уточненные сведения в течение одного месяца после окончания срока, указанного в пункте 8 настоящего полож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ведения о расходах, предусмотренные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форме от 23.06.2014 года №460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ежегодно, не позднее 30 апреля года, следующего за отчетны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9. Проверка достоверности и полноты сведений о доходах, расходах, об имуществе и обязательствах имущественного характера, представленных лицом, замещающим выборную муниципальную должность, в соответствии с настоящим Положением осуществляется действующим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 В случае непредставления по объективным причинам лицом, замещающим муниципальную должность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Сведения о доходах, расходах, об имуществе и обязательствах имущественного характера лица, замещающее муниципальную должность, его супруги (супруга) и несовершеннолетних детей размещаются на официальном сайте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доходах, расходах, об имуществе и обязательствах имущественного характера, представленные в соответствии с настоящим Положением и приобщаются к личному делу муниципального служащего лица, замещающего муниципальную должност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освобождается от должности муниципальной службы в соответствии с законодательством Российской Федераци</w:t>
      </w:r>
      <w:bookmarkStart w:id="3" w:name="Par78"/>
      <w:bookmarkEnd w:id="3"/>
      <w:r>
        <w:rPr>
          <w:sz w:val="28"/>
          <w:szCs w:val="28"/>
        </w:rPr>
        <w:t>и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6097D3D50DFA1E8A946125C633D71A687E1BE289089D97D6BF14CD1D85EED600FB71C0ADEX" TargetMode="External"/><Relationship Id="rId4" Type="http://schemas.openxmlformats.org/officeDocument/2006/relationships/hyperlink" Target="consultantplus://offline/ref=FEB6097D3D50DFA1E8A946125C633D71A687E1BE289489D97D6BF14CD1D85EED600FB71E0AD6X" TargetMode="External"/><Relationship Id="rId5" Type="http://schemas.openxmlformats.org/officeDocument/2006/relationships/hyperlink" Target="consultantplus://offline/ref=FEB6097D3D50DFA1E8A946125C633D71A687E1BE2E9289D97D6BF14CD10DD8X" TargetMode="External"/><Relationship Id="rId6" Type="http://schemas.openxmlformats.org/officeDocument/2006/relationships/hyperlink" Target="consultantplus://offline/ref=FEB6097D3D50DFA1E8A946125C633D71A687E1BE289489D97D6BF14CD10DD8X" TargetMode="External"/><Relationship Id="rId7" Type="http://schemas.openxmlformats.org/officeDocument/2006/relationships/hyperlink" Target="consultantplus://offline/ref=FEB6097D3D50DFA1E8A946125C633D71A687E1BE2E9289D97D6BF14CD10DD8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37:00Z</dcterms:created>
  <dc:creator>1</dc:creator>
  <dc:description/>
  <dc:language>en-US</dc:language>
  <cp:lastModifiedBy>RePack by SPecialiST</cp:lastModifiedBy>
  <dcterms:modified xsi:type="dcterms:W3CDTF">2019-08-22T01:37:00Z</dcterms:modified>
  <cp:revision>2</cp:revision>
  <dc:subject/>
  <dc:title/>
</cp:coreProperties>
</file>