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качества медицинской помощи.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ведомственный и вневедомственный контроль качества медицинской помощи.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ый контроль качества медицинской помощи осуществляется должностными лицами учреждений здравоохранения, органами управления здравоохранением.</w:t>
      </w:r>
    </w:p>
    <w:p>
      <w:pPr>
        <w:pStyle w:val="Style1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ведомственный контроль за объемом, сроками и качеством медицинской помощи, оказанной застрахованному гражданину в системе ОМС, осуществляется страховыми медицинскими организациями, территориальными фондами ОМС (в Хабаровском крае – Хабаровским краевым фондом обязательного медицинского страхования).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качество медицинской помощи контролирует Росздравнадзор.</w:t>
      </w:r>
    </w:p>
    <w:p>
      <w:pPr>
        <w:pStyle w:val="Style1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едомственного контроля качества медицинской помощи могут использоваться и сопоставляться с данными ведомственной экспертизы качества медицинской помощи.</w:t>
      </w:r>
    </w:p>
    <w:p>
      <w:pPr>
        <w:pStyle w:val="Style1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едомственного и вневедомственного контроля принимаются управленческие решения и в случае выявления дефектов по результатам вневедомственного контроля принимаются решения о полной или частичной оплате медицинским учреждениям счетов за оказанные медицинские услуги.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2:00Z</dcterms:created>
  <dc:creator>Олька</dc:creator>
  <dc:description/>
  <cp:keywords/>
  <dc:language>en-US</dc:language>
  <cp:lastModifiedBy>PRKVBR-11</cp:lastModifiedBy>
  <cp:lastPrinted>2018-03-05T19:01:00Z</cp:lastPrinted>
  <dcterms:modified xsi:type="dcterms:W3CDTF">2019-01-08T01:45:00Z</dcterms:modified>
  <cp:revision>3</cp:revision>
  <dc:subject/>
  <dc:title>Прокурору Хабаровского края</dc:title>
</cp:coreProperties>
</file>