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91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У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баровского кра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  <w:szCs w:val="28"/>
        </w:rPr>
        <w:t>от 01.08.2024г. № 51                                                                                       п. Сулу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улукского сельского поселения Верхнебуреинского муниципального района Хабаровского края от 15.10.2014г. №131 «Об установлении земельного налога на территории Сулукского сельского поселения Верхнебуреинского муниципальн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 целях приведения нормативно-правовых актов в соответствие с Федеральным законодательством, Совет депутатов Сулукского сельского поселения Верхнебуреинского муниципального района Хабаровского кра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ложение «О земельном налоге на территории Сулукского сельского поселения Верхнебуреинского муниципального района Хабаровского края», утвержденное решением Совета депутатов Сулукского сельского поселения Верхнебуреинского муниципального района Хабаровского края от 15.10.2014г. №131 (далее – Положение), 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>Абзацы 3 и 4 пункта 1 Раздела 2 Положения изложить в следующей редакции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173318158"/>
      <w:r>
        <w:rPr>
          <w:rFonts w:cs="Times New Roman" w:ascii="Times New Roman" w:hAnsi="Times New Roman"/>
          <w:color w:val="000000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73318176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173318176"/>
      <w:bookmarkEnd w:id="3"/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редседателя Совета депутатов сельского поселения Судакова А.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ть настоящее решение в Вестнике нормативных правовых актов Сулукского сельского поселения и разместить в информационно-телекоммуникационной сети Интернет на официальном сайте администрации Сулук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сулук.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01.01.2025 г., но не ран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Н. Суд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                                                            Т.В. Кругляк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лукского сельског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0.2014 № 13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8.2017 № 213</w:t>
      </w:r>
    </w:p>
    <w:p>
      <w:pPr>
        <w:pStyle w:val="Normal"/>
        <w:tabs>
          <w:tab w:val="clear" w:pos="708"/>
          <w:tab w:val="left" w:pos="7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10.2017 № 21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8.2018 № 26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9.2019 № 4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19 № 5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4.2020 № 70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6.07.2020 № 7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4.06.2021 № 11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11.2022 № 16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24 № 5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земельном налоге на территории Сулукского сельского поселения Верхнебуре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54"/>
      <w:bookmarkEnd w:id="4"/>
      <w:r>
        <w:rPr>
          <w:b/>
          <w:sz w:val="28"/>
          <w:szCs w:val="28"/>
        </w:rPr>
        <w:t>1. Общие положения</w:t>
      </w:r>
    </w:p>
    <w:p>
      <w:pPr>
        <w:pStyle w:val="Style21"/>
        <w:keepLines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налог на территории Сулукского сельского поселения Верхнебуреинского муниципального района Хабаровского края устанавливается в соответствии с главой 31 части второй Налогового кодекса Российской Федерации и пунктом 2 статьи 15 Федерального закона Российской Федерации от 06.10.2003 №131-ФЗ «Об общих принципах организации местного самоуправления в Российской Федерации».</w:t>
      </w:r>
    </w:p>
    <w:p>
      <w:pPr>
        <w:pStyle w:val="Style21"/>
        <w:keepLines/>
        <w:ind w:left="0" w:firstLine="840"/>
        <w:jc w:val="both"/>
        <w:rPr/>
      </w:pPr>
      <w:r>
        <w:rPr>
          <w:sz w:val="28"/>
          <w:szCs w:val="28"/>
        </w:rPr>
        <w:t xml:space="preserve">1.2. Настоящее положение определяет налоговые ставки в пределах, предусмотренных Налог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ок и сроки уплаты земельного налога, устанавливает налоговые льготы, основания и порядок их при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bookmarkStart w:id="5" w:name="Par67"/>
      <w:bookmarkStart w:id="6" w:name="Par61"/>
      <w:bookmarkEnd w:id="5"/>
      <w:bookmarkEnd w:id="6"/>
      <w:r>
        <w:rPr>
          <w:b/>
          <w:sz w:val="28"/>
          <w:szCs w:val="28"/>
        </w:rPr>
        <w:t xml:space="preserve">2. Налоговые </w:t>
      </w:r>
      <w:hyperlink r:id="rId5">
        <w:r>
          <w:rPr>
            <w:rStyle w:val="InternetLink"/>
            <w:b/>
            <w:sz w:val="28"/>
            <w:szCs w:val="28"/>
          </w:rPr>
          <w:t>ставки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 за исключением указанных в настоящем абзаце 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4624/3e01a7fa47957b2f627d012fe630f5c6/" \l "block_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оговые льготы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свобождаются от налогообложения категории плательщиков, установленные статьей 395 Налогов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знать утратившим силу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74644250"/>
      <w:bookmarkEnd w:id="7"/>
      <w:r>
        <w:rPr>
          <w:rFonts w:cs="Times New Roman" w:ascii="Times New Roman" w:hAnsi="Times New Roman"/>
          <w:sz w:val="28"/>
          <w:szCs w:val="28"/>
        </w:rPr>
        <w:t>3.2. Признать утратившим сил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_Hlk74644250"/>
      <w:bookmarkStart w:id="9" w:name="_Hlk7464425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bookmarkStart w:id="10" w:name="Par77"/>
      <w:bookmarkEnd w:id="10"/>
      <w:r>
        <w:rPr>
          <w:b/>
          <w:sz w:val="28"/>
          <w:szCs w:val="28"/>
        </w:rPr>
        <w:t>4. 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Налог подлежит уплате налогоплательщиками –организациями в срок не позднее 28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плательщики –физические лица уплачивают земельный налог в соответствии со статьей 397 Налогового кодекса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F0EA9F20BDF235C5474F3D69563358506130B3B0B96704C889495D8D0FKAQ0E" TargetMode="External"/><Relationship Id="rId5" Type="http://schemas.openxmlformats.org/officeDocument/2006/relationships/hyperlink" Target="consultantplus://offline/ref=F0EA9F20BDF235C5474F3D69563358506130B0B4BA6604C889495D8D0FA012649E4CA5D997D8K9Q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39:00Z</dcterms:created>
  <dc:creator>1</dc:creator>
  <dc:description/>
  <cp:keywords/>
  <dc:language>en-US</dc:language>
  <cp:lastModifiedBy>Пользователь</cp:lastModifiedBy>
  <cp:lastPrinted>2024-07-31T11:38:00Z</cp:lastPrinted>
  <dcterms:modified xsi:type="dcterms:W3CDTF">2024-07-31T01:39:00Z</dcterms:modified>
  <cp:revision>2</cp:revision>
  <dc:subject/>
  <dc:title/>
</cp:coreProperties>
</file>