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03" r="-2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ЛУК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8"/>
          <w:szCs w:val="28"/>
        </w:rPr>
        <w:t xml:space="preserve">10.10.2024 №   63                                                                                   </w:t>
      </w:r>
      <w:r>
        <w:rPr>
          <w:bCs/>
          <w:color w:val="000000"/>
          <w:sz w:val="28"/>
          <w:szCs w:val="28"/>
        </w:rPr>
        <w:t>п. Сулук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 внесении изменений в Перечень главных администраторов доходов и источников финансирования дефицита бюджета Сулукского сельского поселения на очередной финансовый год и плановый период, утвержденный постановлением от 15 октября 2021 года № 81 «Об утверждении перечней главных администраторов доходов и источников финансирования дефицита бюджета Сулукского сельского поселения на очередной финансовый год и плановый период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 декабря 2022 г. № 2 292 «О внесении изменений в постановление Правительства Российской Федерации от 29 декабря 2007 г. № 995», приказом Министерства финансов Российской Федерации от 10 июня 2024 г. № 85н «Об утверждении кодов (перечней кодов) бюджетной классификации Российской Федерации на 2025 год (на 2025 год и на плановый период 2026 и 2027 годов)», приложению 2 к письму Министерства финансов Хабаровского края от 08.10.2024г. № №02-05-08/97433 «О формировании проектов законов (решений) о бюджетах бюджетной системы Российской Федерации на 2025 год (на 2025 год и на плановый период 2026 и 2027 годов)», администрация Сулукского сельского поселения Верхнебуреинского муниципального района Хабаровского кра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Сулукского сельского поселения Верхнебуреинского муниципального района Хабаровского края на очередной финансовый год и плановый период,</w:t>
      </w:r>
      <w:r>
        <w:rPr/>
        <w:t xml:space="preserve"> </w:t>
      </w:r>
      <w:r>
        <w:rPr>
          <w:sz w:val="28"/>
          <w:szCs w:val="28"/>
        </w:rPr>
        <w:t xml:space="preserve">утвержденный  постановлением от 15 октября 2021 года № 81 «Об утверждении перечней главных администраторов доходов и источников финансирования дефицита бюджета Сулукского сельского поселения на очередной финансовый год и плановый период», изложив в новой редакции, согласно приложению № 1 (Приложение №1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правовых актов органов местного самоуправления Сулукского сельского поселения Верхнебуреинского муниципального района Хабаровского края, разместить на сайте администрации Сулукского сельского поселения в сети «Интернет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К.А. Ванюнин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 № 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улук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24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улук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color w:val="333333"/>
          <w:sz w:val="28"/>
          <w:szCs w:val="28"/>
        </w:rPr>
        <w:t>15.10.2021 № 8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еречень  главных администраторов доходов бюджета Сулукского сельского поселения </w:t>
      </w:r>
      <w:bookmarkStart w:id="0" w:name="_Hlk181695978"/>
      <w:r>
        <w:rPr>
          <w:rFonts w:cs="Times New Roman" w:ascii="Times New Roman" w:hAnsi="Times New Roman"/>
          <w:b w:val="false"/>
          <w:i w:val="false"/>
          <w:lang w:val="ru-RU"/>
        </w:rPr>
        <w:t>Верхнебуреинского муниципального района Хабаровского края</w:t>
      </w:r>
      <w:bookmarkEnd w:id="0"/>
      <w:r>
        <w:rPr>
          <w:rFonts w:cs="Times New Roman" w:ascii="Times New Roman" w:hAnsi="Times New Roman"/>
          <w:b w:val="false"/>
          <w:i w:val="false"/>
          <w:lang w:val="ru-RU"/>
        </w:rPr>
        <w:t xml:space="preserve"> на очередной финансовый год и плановый пери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95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администраторы доходов бюджета Сулукского сельского поселения – территориальные органы (подразделения) федеральных органов государственной власти (государственных органов), казенные учреждения, находящиеся в их вед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правление Федеральной налоговой службы по Хабаровскому кра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3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4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части налоговой базы, превышающей 2,4 миллиона рублей, уплачиваемой на основании налогового уведомления налогоплательщиками, для которых выполнено условие, предусмотренное абзацем восьмым пункта 6 статьи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7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2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сумме налоговых баз, указанных в пункте 6.1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2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2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уплачиваемый при выполнении условий, предусмотренных статьями 213.1, 217, 219.1 и 219.2 Налогового кодекса Российской Федерации, в случаях, если сумма всех налоговых баз налогоплательщика превышает 50 миллионов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й налог с физических л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равительства Хабаровского края по обеспечению деятельности мировых судей и административных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администраторы доходов бюджета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4:00Z</dcterms:created>
  <dc:creator>Пользователь</dc:creator>
  <dc:description/>
  <cp:keywords/>
  <dc:language>en-US</dc:language>
  <cp:lastModifiedBy>Пользователь</cp:lastModifiedBy>
  <cp:lastPrinted>2024-11-07T09:21:00Z</cp:lastPrinted>
  <dcterms:modified xsi:type="dcterms:W3CDTF">2024-11-06T23:22:00Z</dcterms:modified>
  <cp:revision>4</cp:revision>
  <dc:subject/>
  <dc:title>                                                                         </dc:title>
</cp:coreProperties>
</file>