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3751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4г. № 67                                                                                   п. Сулук</w:t>
      </w:r>
    </w:p>
    <w:p>
      <w:pPr>
        <w:pStyle w:val="Sub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ервичных мер пожарной безопасности Сулукского сельского поселения на 2022-2027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№ 63 от 14.10.2021г «Об утверждении муниципальной программы «Обеспечение первичных мер пожарной безопасности Сулукского сельского поселения на 2022-2027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 ст. 15 Федерального закона от 06.10.2003 № 131 –ФЗ «Об общих принципах организации местного самоуправления в Российской Федерации», Федеральным законом от 21.12.1994 № 69- ФЗ «О пожарной безопас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изменения в муниципальную программу «Обеспечение первичных мер пожарной безопасности Сулукского сельского поселения на 2022-2027 годы» утвержденную постановлением № 63 от 14.10.2021г «Об утверждении муниципальной программы «Обеспечение первичных мер пожарной безопасности Сулукского сельского поселения на 2022-2027 годы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паспорте программы пункт «Объемы и источники финансирования Программы», изложить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для реализации Программы составляет 1517,15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82,055 тыс. рублей 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50,00 тыс. рублей (местный бюдж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335,1 тыс. рублей (местный бюдж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50,00 тыс. рублей 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0,00 тыс. рублей 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50,00 тыс. рублей (местный бюджет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дел «6. Ресурсное обеспечение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есурсное обеспе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поселе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для реализации Программы составляет 1517,155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– 182,055 тыс. рублей (местный бюдж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50,00 тыс. рублей (местный бюдж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335,1 тыс. рублей (местный бюдж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250,00 тыс. рублей (местный бюдж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250,00 тыс. рублей (местный бюдж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– 250,00 тыс. рублей (местный бюджет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верждаются ежегодно при разработке бюджета Сулукского сельского поселе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 9. «Система мероприятий, направленных на укрепление пожарной безопасности в Сулукском сельском поселении.»,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Система мероприятий, направленных на укрепление пожарной безопасности в Сулукском сельском посе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27"/>
        <w:gridCol w:w="992"/>
        <w:gridCol w:w="705"/>
        <w:gridCol w:w="709"/>
        <w:gridCol w:w="713"/>
        <w:gridCol w:w="708"/>
        <w:gridCol w:w="678"/>
        <w:gridCol w:w="31"/>
        <w:gridCol w:w="709"/>
        <w:gridCol w:w="709"/>
        <w:gridCol w:w="992"/>
        <w:gridCol w:w="992"/>
      </w:tblGrid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_Hlk181784158"/>
            <w:bookmarkEnd w:id="0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состояния пожарн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квартал 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й правовой базы обеспечения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целевой программ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квартал 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отивопожарного состояния муниципальных учреждений, зданий жил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жарно-технического обследования – ведение текущего мониторинга состояния пожарной безопасности предприятий, объектов жил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ами работ сектора ГОЧС 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состоянием противопожарных систем, противопожарного оборудования и инвентаря, в учреждениях и жилых домах независимо от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пожарного надзора, сектор ГОЧС и МП</w:t>
            </w:r>
          </w:p>
        </w:tc>
      </w:tr>
      <w:tr>
        <w:trPr>
          <w:trHeight w:val="2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ок противопожарного состояния муниципальных и ведомственных объектов 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енному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государственного пожарного надзора, органы Энергонадзора.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иодическое обучение руководителей учреждений, лиц ответственных за пожарную безопасность в организациях, имеющих лицензию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, специалист администрации района</w:t>
            </w:r>
          </w:p>
        </w:tc>
      </w:tr>
      <w:tr>
        <w:trPr>
          <w:trHeight w:val="1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ЧС и МП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етодических материалов, памяток на противопожарн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ГОЧС и МП, 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жарно-тактических учений, тренировок Д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планами работы сектора ГОЧС 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ЧС и МП, 5 ОПС Хабаровского края</w:t>
            </w:r>
          </w:p>
        </w:tc>
      </w:tr>
      <w:tr>
        <w:trPr>
          <w:trHeight w:val="1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администрации инструктажей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ГОЧС и МП, </w:t>
            </w:r>
          </w:p>
        </w:tc>
      </w:tr>
      <w:tr>
        <w:trPr>
          <w:trHeight w:val="3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отивопожарного состояния муниципальных объектов, зданий жилого сектора и территории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инерализованной пол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начала пожароопас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2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2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жарных ем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комплектование пожар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1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й изоляции токоведущих частей силового и осветительного оборудования, проверка срабатывания электрозащиты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1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редств защиты, оборудования по мгновенному оповещению (электосирены) и мобильной 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 К.А. Ванюнин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укского сельского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1 № 63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25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4 № 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ервичных мер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по обеспечению первичных мер пожарной безопасности Сулукского сельского поселения на 2022-2027 годы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2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9 –ФЗ «О пожарной безопасности»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тор ГОЧС и МП администрации Верхнебуреинского муниципального района, Администрация Сулук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истемы обеспечения пожарной безопасности Сулукского сельского поселения – обеспечение первичных мер пожарной безопасности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требований законодательных актов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Cs w:val="28"/>
              </w:rPr>
              <w:t>-20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годы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овых средств для реализации Программы составляет 1517,155 тыс.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– 182,055 тыс. рублей 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– 250,00 тыс. рублей 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4 – 335,1 тыс. рублей (местный бюджет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– 250,00 тыс. рублей 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– 250,00 тыс. рублей 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– 250,00 тыс. рублей (местный бюджет)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ожарной безопасности Сулукского сельского поселения за счет проведения комплекса противопожарных мероприятий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ходом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роль за ходом реализации Программы осуществляет глава Сулукского сельского поселения Верхнебуреинского муниципального райо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ояние программы и обоснование необходимости её решения программно-ориентированными метод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улукского сельского поселения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первичными средствами пожаротушения. Существующая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ями Федерального закона «О пожарной безопасности» от 21.12.1994 № 69-ФЗ, Федерального закона от 06.10.2003 № 131 « Об общих принципах организации местного самоуправления в Российской Федерации» (в редакции федерального закона от 22.08.2004 № 122) разграничены функции системы обеспечения пожарной безопасности между ее основными эле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ервичных мер пожарной безопасности в поселках является расходным обязательством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одоления негативных тенденций в деле организации борьбы с пожарами, необходимы целенаправленные и скоординированные действия администрации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системы обеспечения пожарной безопасности Сулукского сельского поселения – обеспечение первичных мер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й программы должна быть решена основная задача – защита жизни и здоровья граждан, их имущества, муниципального имущества, а также имущества организации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ащение муниципальных учреждений, зданий жилого сектора противопожарным оборудованием. Средствами защиты и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обучения населения мерам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 в бы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ы рассчитана на период 2022-202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четырех бло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– организационное обеспе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– укрепление и развитие пожарно-профилакт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 – информационное обеспечение, противопожарная пропаганда и обучение мерам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лок – укрепление противопожарного состояния муниципальных объектов, зданий жилого сектора и территории пос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ый блок Программы предназначен для организационного обеспечения условий укрепления пожарной безопасности, защиты жизни и здоровья граждан, их имущества, муниципального имущества, а также имущества организации от пожаров на территории п. Сул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ок «Укрепление и развитие пожарно-профилактической деятельности» включает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илактика пожаров в жилом секторе, на муниципальных объектах, оценка пожарной опасности, разработка рекомендаций по ее снижению до требований существующих норм и прави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Укрепление противопожарного состояния муниципальных объектов, зданий жилого сектора и территории поселка» включает оснащение муниципальных объектов современным противопожарным оборудованием, средствами защиты и пожаротушения, организация их закупок, проведение комплекса противопожар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Информационное обеспечение, противопожарная пропаганда и обучение мерам пожарной безопасности» предназначен для организации пожарной безопасности предприятий и учреждений различных форм собственности, информирования населения о мерах пожарной безопасности, распространение пожарно-технических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рмативное сопровождени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 –ФЗ «О пожарной безопасности», Федеральный закон от 22.07.2008 № 123-ФЗ «Технический регламент о требованиях пожарной безопасности» Нормативные правовые и информационно-методические док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поселе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для реализации Программы составляет 1517,155 тыс. рублей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182,055 тыс. рублей (местный бюдж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50,00 тыс. рублей (местный бюдж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– 335,1 тыс. рублей (местный бюдж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250,00 тыс. рублей (местный бюдж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250,00 тыс. рублей (местный бюдж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– 250,00 тыс. рублей (местный бюджет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верждаются ежегодно при разработке бюджета Сулук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остью реализации Программы является обеспечение противопожарным оборудованием, средствами защиты и пожаротушения муниципальных объектов, зданий жилого сектора,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передового опыта работы в области пожарной безопасности для последующего приме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обучения мерам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оприятия по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рограммы определены на основе предварительного анализа состояния пожарной безопасности на муниципаль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систему мероприятий, направленных на укрепление пожарной безопасности Сулу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ероприятий по организационному обеспечению пожарной безопасности является организация и координация работы администрации поселения, отдела государственного пожарного надзора по Верхнебуреинскому району по обеспечению и контролю выполнения требований норм и правил пожарной безопасности на подведомственных ему объек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истема мероприятий, направленных на укрепление пожарной безопасности в Сулукском сельском посе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27"/>
        <w:gridCol w:w="992"/>
        <w:gridCol w:w="705"/>
        <w:gridCol w:w="709"/>
        <w:gridCol w:w="713"/>
        <w:gridCol w:w="708"/>
        <w:gridCol w:w="678"/>
        <w:gridCol w:w="31"/>
        <w:gridCol w:w="709"/>
        <w:gridCol w:w="709"/>
        <w:gridCol w:w="992"/>
        <w:gridCol w:w="992"/>
      </w:tblGrid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состояния пожарн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квартал 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й правовой базы обеспечения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целевой программ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квартал 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отивопожарного состояния муниципальных учреждений, зданий жил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жарно-технического обследования – ведение текущего мониторинга состояния пожарной безопасности предприятий, объектов жил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ами работ сектора ГОЧС 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состоянием противопожарных систем, противопожарного оборудования и инвентаря, в учреждениях и жилых домах независимо от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пожарного надзора, сектор ГОЧС и МП</w:t>
            </w:r>
          </w:p>
        </w:tc>
      </w:tr>
      <w:tr>
        <w:trPr>
          <w:trHeight w:val="2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ок противопожарного состояния муниципальных и ведомственных объектов 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енному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государственного пожарного надзора, органы Энергонадзора.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иодическое обучение руководителей учреждений, лиц ответственных за пожарную безопасность в организациях, имеющих лицензию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, специалист администрации района</w:t>
            </w:r>
          </w:p>
        </w:tc>
      </w:tr>
      <w:tr>
        <w:trPr>
          <w:trHeight w:val="1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ЧС и МП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етодических материалов, памяток на противопожарн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ГОЧС и МП, 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жарно-тактических учений, тренировок Д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планами работы сектора ГОЧС 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ЧС и МП, 5 ОПС Хабаровского края</w:t>
            </w:r>
          </w:p>
        </w:tc>
      </w:tr>
      <w:tr>
        <w:trPr>
          <w:trHeight w:val="1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администрации инструктажей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ГОЧС и МП, </w:t>
            </w:r>
          </w:p>
        </w:tc>
      </w:tr>
      <w:tr>
        <w:trPr>
          <w:trHeight w:val="3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отивопожарного состояния муниципальных объектов, зданий жилого сектора и территории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инерализованной пол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начала пожароопас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2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2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жарных ем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комплектование пожар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1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й изоляции токоведущих частей силового и осветительного оборудования, проверка срабатывания электрозащиты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1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редств защиты, оборудования по мгновенному оповещению (электосирены) и мобильной 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 Math" w:hAnsi="Cambria Math" w:eastAsia="Tahoma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 Math" w:hAnsi="Cambria Math" w:eastAsia="Tahoma" w:cs="Tahoma"/>
      <w:b/>
      <w:bCs/>
      <w:sz w:val="28"/>
      <w:szCs w:val="28"/>
    </w:rPr>
  </w:style>
  <w:style w:type="character" w:styleId="Style12">
    <w:name w:val="Текст выноски Знак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Cambria" w:hAnsi="Cambria" w:cs="Cambri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16:00Z</dcterms:created>
  <dc:creator>111</dc:creator>
  <dc:description/>
  <cp:keywords/>
  <dc:language>en-US</dc:language>
  <cp:lastModifiedBy>Пользователь</cp:lastModifiedBy>
  <cp:lastPrinted>2024-11-07T09:36:00Z</cp:lastPrinted>
  <dcterms:modified xsi:type="dcterms:W3CDTF">2024-11-06T23:36:00Z</dcterms:modified>
  <cp:revision>4</cp:revision>
  <dc:subject/>
  <dc:title> </dc:title>
</cp:coreProperties>
</file>