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41719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улу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от  0</w:t>
      </w:r>
      <w:r>
        <w:rPr>
          <w:sz w:val="24"/>
          <w:lang w:val="en-US"/>
        </w:rPr>
        <w:t>7</w:t>
      </w:r>
      <w:r>
        <w:rPr>
          <w:sz w:val="24"/>
        </w:rPr>
        <w:t>.0</w:t>
      </w:r>
      <w:r>
        <w:rPr>
          <w:sz w:val="24"/>
          <w:lang w:val="en-US"/>
        </w:rPr>
        <w:t>2</w:t>
      </w:r>
      <w:r>
        <w:rPr>
          <w:sz w:val="24"/>
        </w:rPr>
        <w:t xml:space="preserve">.2019г.  № 12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. Сул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еречне предприятий для отбывания наказания в виде обязательных и исправительных работ на территории Сулук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Федерального закона РФ от 06.10.2003 № 131-ФЗ «Об общих принципах организации местного самоуправления в Российской Федерации», согласно ст. ст. 25. 39 Уголовно-исполнительного кодекса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ить перечень предприятий на территории Сулукского сельского поселения для отбывания наказания в виде обязательных и исправительных работ согласно Приложениям 1,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над исполнением 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С.П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/>
      </w:pPr>
      <w:r>
        <w:rPr/>
        <w:t xml:space="preserve">Приложение 1 </w:t>
      </w:r>
    </w:p>
    <w:p>
      <w:pPr>
        <w:pStyle w:val="Normal"/>
        <w:ind w:left="5040" w:hanging="0"/>
        <w:rPr>
          <w:sz w:val="26"/>
          <w:szCs w:val="26"/>
        </w:rPr>
      </w:pPr>
      <w:r>
        <w:rPr/>
        <w:t>к постановлению администрации Сулукского сельского поселения от 07.02.2019 г.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>Перечень предприятий на территории Сулукского сельского поселения для отбывания наказания в виде обязательных рабо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дминистрация Сулукского сельского поселения, 682088, Хабаровский край, Верхнебуреинский район, п. Сулук, ул. Ленина, д. 12 (тел. 8(42149)34536). Виды работ: санитарная очистка и благоустройство территории поселения, вырубка кустарника, сантехнические, плотницкие, слесарные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>к постановлению администрации Сулукского сельского поселения от 07.02.2019 г.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>Перечень предприятий на территории Сулукского сельского поселения для отбывания наказания в виде исправительных рабо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УП «Энергетик», 682071, Хабаровский край, Верхнебуреинский район, п. Новый Ургал, ул. Артема, 6; руководитель Ларин В.И. (тел. 89142136808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ОО «Строй – Сервис», 682030, Хабаровский край, Верхнебуреинский район, пгт. Чегдомын, ул. Строительная, 2; руководитель Олиферова Ю. В. (тел. 8(42149)53133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иды работ: санитарная очистка и благоустройство территории поселения, вырубка кустарника, сантехнические, плотницкие, слесарные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50:00Z</dcterms:created>
  <dc:creator>111</dc:creator>
  <dc:description/>
  <cp:keywords/>
  <dc:language>en-US</dc:language>
  <cp:lastModifiedBy>RePack by SPecialiST</cp:lastModifiedBy>
  <cp:lastPrinted>2019-02-07T10:51:00Z</cp:lastPrinted>
  <dcterms:modified xsi:type="dcterms:W3CDTF">2019-02-07T00:52:00Z</dcterms:modified>
  <cp:revision>3</cp:revision>
  <dc:subject/>
  <dc:title> </dc:title>
</cp:coreProperties>
</file>