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532130"/>
            <wp:effectExtent l="0" t="0" r="0" b="0"/>
            <wp:docPr id="1" name="khabarovsk_krai_coa_2016_n2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i_coa_2016_n2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ЛУ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 10.10.2024г. № 71                                                                                   п. Сулук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рогнозе социально-экономического развития Сулукского сельского поселения Верхнебуреинского муниципального района Хабаровского края на 2025 год и на плановый период 2026-2027 годов.</w:t>
      </w:r>
    </w:p>
    <w:p>
      <w:pPr>
        <w:pStyle w:val="Normal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ссмотрев представленный администрацией поселения прогноз социально-экономического развития Сулукского сельского поселения и концепцию бюджета на 2025 год и на плановый период 2026 - 2027 годы и в соответствии с Положением о бюджетном процессе в Сулукском сельском поселении Верхнебуреинского муниципального района Хабаровского края, администрация Сулукского сельского поселения Верхнебуреинского муниципального района Хабаровского края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1. Одобр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гноз социально-экономического развития Сулукского сельского поселения Верхнебуреинского муниципального района Хабаровского края на 2025 год и плановый период 2026 -2027 годов (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Сулукского сельского поселения Верхнебуреинского муниципального района Хабаровского края и разместить на официальном сайте администрации Сулукского сельского поселения Верхнебуреинского муниципального района Хабаровского края в информационно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К.А. Ваню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овского края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0.2024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укского сельского поселения Верхнебуреинского муниципального района Хабаровского края на 2025 год и плановый период 2026 и 2027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Структура муниципального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Демографическая ситуац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анятость на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Жилищно-коммунальное хозяй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Эффективность использования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циально-экономическое развитие Сулукского сельского поселения Верхнебуреинского муниципального района Хабаровского края на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труктура Сулу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укское сельское поселение входит в состав Верхнебуреинского муниципального района Хабаровского края. В состав Сулукского сельского поселения входят: поселок Сулук и поселок Соло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графическая ситу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Сулукского сельского поселения Верхнебуреинского муниципального района Хабаровского края на 1 января 2024 года проживало 728 человека, постоянно зарегистрированного населения- 735 человек. На территории поселения проживают иностранные граждане из Украины, Узбекистана, Китая, которые приезжают в поселок Сулук для работы в лесозаготовительных предприятиях, РЖД. За последние пять лет население поселка практически остается неизмен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улукского сельского поселения проживает 267 семьи. Средний размер семьи в поселке 2-3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возраст населения в поселении составляет 36-46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проживает 92 человека - представители коренного малочисленного народа Сев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нятость насе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ающего населения трудиться в лесозаготовительных предприятиях и на железной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потребность в высококвалифицированной рабочей силе у лесозагото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безработных, состоящих на учете в районном центре занятости населения, в поселении на сегодняшний момент составляет 5 человек. Средний размер пособия 2000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работающего населения в 2024 году составила 30-3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поселения имеют в собственности крупный рогатый скот - 6 единиц, в том числе корова – 4 единицы, некоторые держат свиней – 20 единица, также выращивают кроликов – 63 единицы, птиц различных видов – 292 единиц. Полученную молочную и мясную продукцию в основном употребляют сами же производители, небольшую часть реализуют только на территории поселения. Кроме содержания домашнего скота жители поселения выращивают на личных подсобных участках картофель на площади 14 га и овощи на площади 5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сходы населения составляют: оплата услуг ЖКХ, электроэнергия, приобретение продуктов питания, непромышленных товаров, оплата проезда на железнодорожном транспорте, техническое обслуживание и содержание личного авто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имеются промышленные предприятия, такие как ООО «БЛПХ-2», ООО "Флора", ООО «Сулук» основная деятельность которых заготовка древесины и частичная переработка её на пиломатериалы.  Также на территории поселения расположены и функционируют отдельные подразделения ОАО «РЖД», ООО «ПРАВОУРМИЙСКОЕ». Все эти предприятия и организации являются основными составляющими экономи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КГКУ «Ургальское лесничество» осуществляют в пределах своих полномочий услуги предприятиям-арендаторам   для осуществления их деятельности, отводам лесосек по рубкам главного пользования, ведет прием участков, где произведены работы по заготовке древесины, выписывает ордера на мелкий отпуск леса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лукского сельского поселения хлеб, и хлебобулочные изделия завозятся из п. Новый Ургал и г. Хабаровска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действуют 10 торговых точек, реализующих населению товары первой необходимости и 1 аптечный пункт. В связи с отдаленностью поселков от п. Чегдомын, торговые точки осуществляют еженедельный подвоз промышленных и продовольственных товаров. В основном осуществляется подвоз продовольственных товаров. Ассортимент торговых точек регулируется в зависимости от спроса. Товары доставляются из г. Хабаровск железнодорожным транспортом до ст. Чегдомын, откуда автомобильным транспортом завозятся в торговые точки силами и средствами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й общественного питания на территории поселков два, из них два – школьного питания. Предприятий, оказывающих населению услуги фотографии, пошив одежды, ремонт бытовой техники в поселении нет. Парикмахерские услуги населению оказывают предприниматели из п. Чегдомын, из п. Новый Ургал, выезжают в поселение по мере обращения жителей. Данные виды услуг в дальнейшем планируется развивать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в поселении представлено ОАО «РЖД», которое осуществляет пассажирские перевозки поездом сообщением «Тында – Комсомольск-на-Аму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ям поселения, юридическим лицам услуги телефонной связи и выход к сети Интернет предоставляет ПАО «Ростелеком», территория поселка Сулук входит в зону покрытия оператора сотовой связи «МТС» с июля 2010 г., с июня 2023 г. в поселке Сулук появился оператор сотовой связи «Билайн». Поселок Солони охвачен оператором «МТС» с июля 2010 г. Установку стационарных телефонов жителям поселения осуществляет ПАО «Ростелеком» по заявкам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 на территории поселков осуществляют почтовые отделения АО «Почта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ке Сулук имеется филиал отделения банка ПАО «Сбербанк», в котором имеется одна штатная единица контролера-касс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промышленного и социального назначения на территории поселения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поселка обеспечен централизованным отоплением, водоснабжением, канализацией. Эти услуги населению оказывает ООО «МУП ЖКХ Сулук», Обеспечение электроэнергией поселения осуществляется ПАО «ДЭК» – «Хабаровскэнергосбыт». Перебоев с подачей необходимого ресурс снабжения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и на соседних территориях вредные производства не размещены. Загрязнение воздуха, почв, воды находится в пределах предельно допустимой концентрации (ПД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готовки объектов ЖКХ поселения к отопительному сезону 2024-2025 гг., учитывая состояние основных фондов, в поселении проведены определенные мероприятия по ремонту объектов ЖК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5. Эффективность использования муниципальной собств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Муниципальное имущест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Состав объектов муниципального имущества поселения по состоянию на 01.10.2024 включает объекты недвижимости и движимое имущество казны Сулукского сельского поселения стоимостью 115,019 971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Основным показателем эффективности использования имущества являются</w:t>
      </w:r>
      <w:r>
        <w:rPr>
          <w:sz w:val="28"/>
          <w:szCs w:val="28"/>
          <w:highlight w:val="yellow"/>
        </w:rPr>
        <w:t xml:space="preserve"> доходы от сдачи в аренду объекто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 10 месяцев 2024 года в бюджет поселения поступило 255,931 тыс. рублей.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Земельные отношения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Для повышения эффективности использования земель на территории поселения в 202</w:t>
      </w:r>
      <w:r>
        <w:rPr>
          <w:sz w:val="28"/>
          <w:szCs w:val="28"/>
          <w:highlight w:val="yellow"/>
          <w:lang w:val="ru-RU"/>
        </w:rPr>
        <w:t>4</w:t>
      </w:r>
      <w:r>
        <w:rPr>
          <w:sz w:val="28"/>
          <w:szCs w:val="28"/>
          <w:highlight w:val="yellow"/>
        </w:rPr>
        <w:t xml:space="preserve"> году необходимо продолжить работу по разграничению государственной собственности на землю, проводить работу по контролю над поступлением платежей за аренду земель в бюджет по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План поступления доходов на 202</w:t>
      </w:r>
      <w:r>
        <w:rPr>
          <w:color w:val="000000"/>
          <w:sz w:val="28"/>
          <w:szCs w:val="28"/>
          <w:highlight w:val="yellow"/>
          <w:lang w:val="ru-RU"/>
        </w:rPr>
        <w:t>4</w:t>
      </w:r>
      <w:r>
        <w:rPr>
          <w:color w:val="000000"/>
          <w:sz w:val="28"/>
          <w:szCs w:val="28"/>
          <w:highlight w:val="yellow"/>
        </w:rPr>
        <w:t xml:space="preserve"> год установлен: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  <w:highlight w:val="yellow"/>
        </w:rPr>
        <w:t xml:space="preserve">-от земельного налога в сумме </w:t>
      </w:r>
      <w:r>
        <w:rPr>
          <w:color w:val="000000"/>
          <w:sz w:val="28"/>
          <w:szCs w:val="28"/>
          <w:highlight w:val="yellow"/>
          <w:lang w:val="ru-RU"/>
        </w:rPr>
        <w:t>36</w:t>
      </w:r>
      <w:r>
        <w:rPr>
          <w:color w:val="000000"/>
          <w:sz w:val="28"/>
          <w:szCs w:val="28"/>
          <w:highlight w:val="yellow"/>
        </w:rPr>
        <w:t>,0</w:t>
      </w:r>
      <w:r>
        <w:rPr>
          <w:color w:val="000000"/>
          <w:sz w:val="28"/>
          <w:szCs w:val="28"/>
          <w:highlight w:val="yellow"/>
          <w:lang w:val="ru-RU"/>
        </w:rPr>
        <w:t>00</w:t>
      </w:r>
      <w:r>
        <w:rPr>
          <w:color w:val="000000"/>
          <w:sz w:val="28"/>
          <w:szCs w:val="28"/>
          <w:highlight w:val="yellow"/>
        </w:rPr>
        <w:t xml:space="preserve"> тыс. рублей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  <w:highlight w:val="yellow"/>
        </w:rPr>
        <w:t>План поступления доходов на 202</w:t>
      </w:r>
      <w:r>
        <w:rPr>
          <w:color w:val="000000"/>
          <w:sz w:val="28"/>
          <w:szCs w:val="28"/>
          <w:highlight w:val="yellow"/>
          <w:lang w:val="ru-RU"/>
        </w:rPr>
        <w:t>5</w:t>
      </w:r>
      <w:r>
        <w:rPr>
          <w:color w:val="000000"/>
          <w:sz w:val="28"/>
          <w:szCs w:val="28"/>
          <w:highlight w:val="yellow"/>
        </w:rPr>
        <w:t xml:space="preserve"> год установлен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  <w:highlight w:val="yellow"/>
        </w:rPr>
        <w:t xml:space="preserve">-от земельного налога в сумме </w:t>
      </w:r>
      <w:r>
        <w:rPr>
          <w:color w:val="000000"/>
          <w:sz w:val="28"/>
          <w:szCs w:val="28"/>
          <w:highlight w:val="yellow"/>
          <w:lang w:val="ru-RU"/>
        </w:rPr>
        <w:t>37</w:t>
      </w:r>
      <w:r>
        <w:rPr>
          <w:color w:val="000000"/>
          <w:sz w:val="28"/>
          <w:szCs w:val="28"/>
          <w:highlight w:val="yellow"/>
        </w:rPr>
        <w:t>,0</w:t>
      </w:r>
      <w:r>
        <w:rPr>
          <w:color w:val="000000"/>
          <w:sz w:val="28"/>
          <w:szCs w:val="28"/>
          <w:highlight w:val="yellow"/>
          <w:lang w:val="ru-RU"/>
        </w:rPr>
        <w:t>00</w:t>
      </w:r>
      <w:r>
        <w:rPr>
          <w:color w:val="000000"/>
          <w:sz w:val="28"/>
          <w:szCs w:val="28"/>
          <w:highlight w:val="yellow"/>
        </w:rPr>
        <w:t xml:space="preserve"> тыс. рублей.</w:t>
      </w:r>
      <w:r>
        <w:rPr>
          <w:color w:val="000000"/>
          <w:sz w:val="28"/>
          <w:szCs w:val="28"/>
          <w:highlight w:val="yellow"/>
          <w:lang w:val="ru-RU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  <w:highlight w:val="yellow"/>
        </w:rPr>
        <w:t>План поступления доходов на 202</w:t>
      </w:r>
      <w:r>
        <w:rPr>
          <w:color w:val="000000"/>
          <w:sz w:val="28"/>
          <w:szCs w:val="28"/>
          <w:highlight w:val="yellow"/>
          <w:lang w:val="ru-RU"/>
        </w:rPr>
        <w:t>6</w:t>
      </w:r>
      <w:r>
        <w:rPr>
          <w:color w:val="000000"/>
          <w:sz w:val="28"/>
          <w:szCs w:val="28"/>
          <w:highlight w:val="yellow"/>
        </w:rPr>
        <w:t xml:space="preserve"> год установлен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  <w:highlight w:val="yellow"/>
        </w:rPr>
        <w:t xml:space="preserve">-от земельного налога в сумме </w:t>
      </w:r>
      <w:r>
        <w:rPr>
          <w:color w:val="000000"/>
          <w:sz w:val="28"/>
          <w:szCs w:val="28"/>
          <w:highlight w:val="yellow"/>
          <w:lang w:val="ru-RU"/>
        </w:rPr>
        <w:t>38</w:t>
      </w:r>
      <w:r>
        <w:rPr>
          <w:color w:val="000000"/>
          <w:sz w:val="28"/>
          <w:szCs w:val="28"/>
          <w:highlight w:val="yellow"/>
        </w:rPr>
        <w:t>,0</w:t>
      </w:r>
      <w:r>
        <w:rPr>
          <w:color w:val="000000"/>
          <w:sz w:val="28"/>
          <w:szCs w:val="28"/>
          <w:highlight w:val="yellow"/>
          <w:lang w:val="ru-RU"/>
        </w:rPr>
        <w:t>00</w:t>
      </w:r>
      <w:r>
        <w:rPr>
          <w:color w:val="000000"/>
          <w:sz w:val="28"/>
          <w:szCs w:val="28"/>
          <w:highlight w:val="yellow"/>
        </w:rPr>
        <w:t xml:space="preserve"> тыс. рублей.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6. Социально-экономическое развитие Сулукского сельского поселения на перспективу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рспективы развития Сулукского сельского поселения основываются на его преимуществах, главным из которых является богатый по структуре и запасам природный потенциал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Автодороги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емонт </w:t>
      </w:r>
      <w:r>
        <w:rPr>
          <w:sz w:val="28"/>
          <w:szCs w:val="28"/>
          <w:highlight w:val="yellow"/>
          <w:lang w:val="ru-RU"/>
        </w:rPr>
        <w:t xml:space="preserve">и содержание </w:t>
      </w:r>
      <w:r>
        <w:rPr>
          <w:sz w:val="28"/>
          <w:szCs w:val="28"/>
          <w:highlight w:val="yellow"/>
        </w:rPr>
        <w:t xml:space="preserve">дорог </w:t>
      </w:r>
      <w:r>
        <w:rPr>
          <w:sz w:val="28"/>
          <w:szCs w:val="28"/>
          <w:highlight w:val="yellow"/>
          <w:lang w:val="ru-RU"/>
        </w:rPr>
        <w:t xml:space="preserve">общего пользования </w:t>
      </w:r>
      <w:r>
        <w:rPr>
          <w:sz w:val="28"/>
          <w:szCs w:val="28"/>
          <w:highlight w:val="yellow"/>
        </w:rPr>
        <w:t>внутри поселени</w:t>
      </w:r>
      <w:r>
        <w:rPr>
          <w:sz w:val="28"/>
          <w:szCs w:val="28"/>
          <w:highlight w:val="yellow"/>
          <w:lang w:val="ru-RU"/>
        </w:rPr>
        <w:t>й</w:t>
      </w:r>
      <w:r>
        <w:rPr>
          <w:sz w:val="28"/>
          <w:szCs w:val="28"/>
          <w:highlight w:val="yellow"/>
        </w:rPr>
        <w:t>, изготовление технических паспортов, закуп</w:t>
      </w:r>
      <w:r>
        <w:rPr>
          <w:sz w:val="28"/>
          <w:szCs w:val="28"/>
          <w:highlight w:val="yellow"/>
          <w:lang w:val="ru-RU"/>
        </w:rPr>
        <w:t>ка</w:t>
      </w:r>
      <w:r>
        <w:rPr>
          <w:sz w:val="28"/>
          <w:szCs w:val="28"/>
          <w:highlight w:val="yellow"/>
        </w:rPr>
        <w:t xml:space="preserve"> материальных запасов для осуществления ремонта. Работы, связанные с освещением </w:t>
      </w:r>
      <w:r>
        <w:rPr>
          <w:sz w:val="28"/>
          <w:szCs w:val="28"/>
          <w:highlight w:val="yellow"/>
          <w:lang w:val="ru-RU"/>
        </w:rPr>
        <w:t>дворовых территорий. Закупка и установка дорожных знако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Жилищно–коммунальное хозяйство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проводить работу </w:t>
      </w:r>
      <w:r>
        <w:rPr>
          <w:sz w:val="28"/>
          <w:szCs w:val="28"/>
          <w:highlight w:val="yellow"/>
          <w:lang w:val="ru-RU"/>
        </w:rPr>
        <w:t>с собственниками жилых помещений по определению способов управления многоквартирными дом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  <w:lang w:val="ru-RU"/>
        </w:rPr>
        <w:t>определение работ в рамках текущего и капитального ремонта жилищного фонда</w:t>
      </w:r>
      <w:r>
        <w:rPr>
          <w:sz w:val="28"/>
          <w:szCs w:val="28"/>
          <w:highlight w:val="yellow"/>
        </w:rPr>
        <w:t xml:space="preserve"> поселен</w:t>
      </w:r>
      <w:r>
        <w:rPr>
          <w:sz w:val="28"/>
          <w:szCs w:val="28"/>
          <w:highlight w:val="yellow"/>
          <w:lang w:val="ru-RU"/>
        </w:rPr>
        <w:t>ий</w:t>
      </w:r>
      <w:r>
        <w:rPr>
          <w:sz w:val="28"/>
          <w:szCs w:val="28"/>
          <w:highlight w:val="yellow"/>
        </w:rPr>
        <w:t>;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enu3br">
    <w:name w:val="menu3br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ind w:right="5395" w:hanging="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00:00Z</dcterms:created>
  <dc:creator>22222</dc:creator>
  <dc:description/>
  <cp:keywords/>
  <dc:language>en-US</dc:language>
  <cp:lastModifiedBy>Пользователь</cp:lastModifiedBy>
  <cp:lastPrinted>2023-11-12T15:25:00Z</cp:lastPrinted>
  <dcterms:modified xsi:type="dcterms:W3CDTF">2024-11-08T00:00:00Z</dcterms:modified>
  <cp:revision>2</cp:revision>
  <dc:subject/>
  <dc:title/>
</cp:coreProperties>
</file>