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21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23 № 73                                                                                      п. Сул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тверждении Сводного отчета о ходе реализации и об оценке эффективности муниципальных программ Сулукского сельского поселения Верхнебуреинского муниципального района Хабаровского края по итогам первого полугодия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от 02.12.2019 № 78 «Об утверждении порядка разработки, реализации и оценки эффективности муниципальных программ», утвержденных администрацией Сулукского сельского поселения Верхнебуреинского муниципального района Хабаровского кра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сводный отчет о реализации муниципальных программ Сулукского сельского поселения Верхнебуреинского муниципального района Хабаровского края за первое полугодие 2023 год согласно приложению 1,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на информационных стен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правовых актов органов местного самоуправления Сулукского сельского поселения Верхнебуреинского муниципального района Хабаровского края и разместить на сайте органа местного самоуправления Сулукского сельского поселении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К.А. Ванюн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>
          <w:color w:val="000000"/>
          <w:sz w:val="28"/>
          <w:szCs w:val="28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баровского края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23 № 7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программ Сулукского сельского поселения Верхнебуреинского муниципального района Хабаровского кра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итогам первого полугодия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Сведения о реализации и об оценке эффективности муниципальных программ Сулукского сельского поселения Верхнебуреинского муниципального района Хабаровского края по итогам первого полугодия 2023 года</w:t>
            </w:r>
          </w:p>
        </w:tc>
      </w:tr>
      <w:tr>
        <w:trPr>
          <w:trHeight w:val="5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Муниципальная программа «Благоустройство» Сулукского сельского поселения Верхнебуреинского муниципального района Хабаровского края на 2022 – 2027 годы»</w:t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Муниципальная программа «Обеспечение первичных мер пожарной безопасности Сулукского сельского поселения Верхнебуреинского муниципального района Хабаровского края на 2022 – 2027 год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 – 2027 год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 Муниципальная программа «Ремонт автомобильных дорог местного значения Сулукского сельского поселения Верхнебуреинского муниципального района Хабаровского края на 2022 – 2027 год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Муниципальная программа «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-2027 год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. Муниципальная программа «Муниципальная поддержка местных инициатив в Сулукском сельском поселении Верхнебуреинского муниципального района Хабаровского края на 2022-2027 год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/>
          <w:color w:val="000000"/>
          <w:sz w:val="28"/>
          <w:szCs w:val="28"/>
          <w:lang w:eastAsia="en-US"/>
        </w:rPr>
        <w:t>Сведения о реализации и об оценке эффективности муниципальных программ Сулукского сельского поселения по итогам первого полугодия 2023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й отчет о ходе реализации и оценке эффективности муниципальных программ Сулукского сельского поселения по итогам первого полугодия 2023 года подготовлен Администрацией Сулукского сельского поселения согласно постановлениям от 02.12.2019 № 78 «Об утверждении порядка разработки, реализации и оценки эффективности муниципальных программ»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еречнем муниципальных программ, утвержденным постановлением Администрации Сулукского сельского поселения </w:t>
      </w:r>
      <w:r>
        <w:rPr>
          <w:color w:val="000000"/>
          <w:sz w:val="28"/>
          <w:szCs w:val="28"/>
          <w:lang w:eastAsia="en-US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от 01.11.2022 № 40 (в актуальной редакции от 19.04.2023 № 18). </w:t>
      </w:r>
      <w:r>
        <w:rPr>
          <w:color w:val="000000"/>
          <w:sz w:val="28"/>
          <w:szCs w:val="28"/>
          <w:lang w:eastAsia="en-US"/>
        </w:rPr>
        <w:t xml:space="preserve">«Об утверждении перечня муниципальных программ, предлагаемых для финансирования из бюджета Сулукского сельского поселения Верхнебуреинского муниципального района Хабаровского края на 2023-2025 годы”, утверждено одиннадцать муниципальных программ. Исходя из возможностей бюджета поселения, </w:t>
      </w:r>
      <w:r>
        <w:rPr>
          <w:color w:val="000000"/>
          <w:sz w:val="28"/>
          <w:szCs w:val="28"/>
        </w:rPr>
        <w:t>осуществлялась реализация шести муниципальных програм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Муниципальная программа «Благоустройство» Сулукского сельского поселения Верхнебуреинского муниципального района Хабаровского края на 2022 – 2027 годы»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Муниципальная программа «Обеспечение первичных мер пожарной безопасности Сулукского сельского поселения Верхнебуреинского муниципального района Хабаровского края на 2022 – 2027 годы»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Муниципальная программа «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 – 2027 годы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Муниципальная программа «Ремонт автомобильных дорог местного значения Сулукского сельского поселения Верхнебуреинского муниципального района Хабаровского края на 2022 – 2027 годы»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Муниципальная программа «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-2027 годы»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Муниципальная программа «Муниципальная поддержка местных инициатив в Сулукском сельском поселении Верхнебуреинского муниципального района Хабаровского края на 2022-2027 годы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шеуказанные муниципальные программы сельского поселения сформированы в соответствии с Порядком принятия и реализации муниципальных программ, и критерий оценок эффективности реализации муниципальных программ», утвержденных постановлением администрации Сулукского, сельского поселения Верхнебуреинского муниципального района Хабаровского края от 02.12.2019 № 78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</w:rPr>
        <w:t>Объем средств, предусмотренных на реализацию муниципальных программ, в 2023 году (с учетом внесенных изменений) составил 6 482,723 тыс. рублей (43,3% расходов бюджета поселения), из которых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>Средств бюджета поселения – 6 482,72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тыс. рублей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сего по итогам реализации    муниципальных     программ в первом полугодии 2023 года освоено 1 099,344 тыс. рублей (26,7 % - расходов бюджета поселения), в том числе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   местного бюджета поселения – 1 099,34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Сулукского сельского поселения </w:t>
      </w:r>
      <w:r>
        <w:rPr>
          <w:color w:val="000000"/>
          <w:sz w:val="28"/>
          <w:szCs w:val="28"/>
          <w:lang w:eastAsia="en-US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от 02.12.2019 № 78 «Об утверждении порядка разработки, реализации и оценки эффективности муниципальных программ»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тветственные исполнители муниципальных программ были предоставлены отчеты о ходе реализации и оценке эффективности муниципальных программ.  На основании данных, представленных в полу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ценка эффективности муниципальных программ Сулукского сельского поселения Верхнебуреинского муниципального района Хабаровского края проводилась в составе полу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По результатам оценки эффективности муниципальных программ Сулукского сельского поселения Верхнебуреинского муниципального района Хабаровского края решения о необходимости прекращения какой-либо из действующих муниципальных программ Сулукского сельского поселения не принято. Реализация муниципальных программ Сулукского сельского поселения Верхнебуреинского муниципального района Хабаровского края будет продолжена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данной информации подготовлен сводный полугодовой отчет о ходе реализации и об оценке эффективности муниципальных программ Сулукского сельского поселения </w:t>
      </w:r>
      <w:r>
        <w:rPr>
          <w:color w:val="000000"/>
          <w:sz w:val="28"/>
          <w:szCs w:val="28"/>
          <w:lang w:eastAsia="en-US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в разрезе каждой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jc w:val="right"/>
        <w:rPr/>
      </w:pPr>
      <w:r>
        <w:rPr/>
        <w:t xml:space="preserve">Таблица № 1                                                                                                                                                         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938"/>
        <w:gridCol w:w="2498"/>
        <w:gridCol w:w="2153"/>
      </w:tblGrid>
      <w:tr>
        <w:trPr>
          <w:tblHeader w:val="true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right="34" w:firstLine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 целевых показателей программы, %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"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» Сулукского сельского поселения Верхнебуреинского муниципального района Хабаровского края на 2022 – 2027 годы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Обеспечение первичных мер пожарной безопасности Сулукского сельского поселения Верхнебуреинского муниципального района Хабаровского края на 2022 – 2027 годы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7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 – 2027 годы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Ремонт автомобильных дорог местного значения Сулукского сельского поселения Верхнебуреинского муниципального района Хабаровского края на 2022 – 2027 годы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-2027 годы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Муниципальная поддержка местных инициатив в Сулукском сельском поселении Верхнебуреинского муниципального района Хабаровского края на 2022-2027 годы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>По результатам оценки, эффективность реализации по муниципальным программам признана удовлетворитель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ой причиной удовлетворительной оценки эффективности реализации муниципальных программ является низкий уровень достижения целевых показателей программ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>
          <w:color w:val="000000"/>
          <w:sz w:val="28"/>
          <w:szCs w:val="28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23 № 73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Исполнение программ в рамках финансирования и исполнения</w:t>
      </w:r>
    </w:p>
    <w:tbl>
      <w:tblPr>
        <w:tblW w:w="988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2"/>
        <w:gridCol w:w="1087"/>
        <w:gridCol w:w="994"/>
        <w:gridCol w:w="709"/>
        <w:gridCol w:w="687"/>
        <w:gridCol w:w="872"/>
        <w:gridCol w:w="851"/>
        <w:gridCol w:w="708"/>
        <w:gridCol w:w="992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финансирование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полнении, количественные и качественные показатели, характеризующие выполн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посе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(квартал)нарастающим итогом с начала отчетно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реализации програ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» Сулукского сельского поселения Верхнебуреинского муниципального района Хабаровского края на 2022 – 2027 г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а в полном объеме, оценка целевых показателей – 0,99 оценка степени исполнения – 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Обеспечение первичных мер пожарной безопасности Сулукского сельского поселения Верхнебуреинского муниципального района Хабаровского края на 2022 – 2027 г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а в полном объеме, оценка целевых показателей – 0,53, оценка степени исполнения – 5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 – 2027 го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Ремонт автомобильных дорог местного значения Сулукского сельского поселения Верхнебуреинского муниципального района Хабаровского края на 2022 – 2027 го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2" w:leader="none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,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1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0,0% оценка степени достижения цели 0,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-2027 го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2" w:leader="none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0" w:leader="none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Муниципальная поддержка местных инициатив в Сулукском сельском поселении Верхнебуреинского муниципального района Хабаровского края на 2022-2027 го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2" w:leader="none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0" w:leader="none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2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100% оценка степени достижения цели 1; Оценка степени исполнения затрат 1;; Уровень интегральной оценки равен 1- признать исполнение высоким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03:00Z</dcterms:created>
  <dc:creator>Снежана</dc:creator>
  <dc:description/>
  <cp:keywords/>
  <dc:language>en-US</dc:language>
  <cp:lastModifiedBy>Пользователь</cp:lastModifiedBy>
  <cp:lastPrinted>2023-11-14T09:53:00Z</cp:lastPrinted>
  <dcterms:modified xsi:type="dcterms:W3CDTF">2023-11-14T00:03:00Z</dcterms:modified>
  <cp:revision>2</cp:revision>
  <dc:subject/>
  <dc:title/>
</cp:coreProperties>
</file>